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firstLine="497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ing1"/>
        <w:ind w:left="-1134" w:right="-1085" w:hanging="0"/>
        <w:rPr>
          <w:sz w:val="28"/>
          <w:szCs w:val="28"/>
        </w:rPr>
      </w:pPr>
      <w:r>
        <w:rPr>
          <w:sz w:val="28"/>
          <w:szCs w:val="28"/>
        </w:rPr>
        <w:t>FORMULÁRIO DE CANCELAMENTO E/OU SUBSTITUIÇÃO DE BOLSISTA PROBIC/PROBITI – 2012/2013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ODALIDADE DE BOLS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C (     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TI (  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3619"/>
      </w:tblGrid>
      <w:tr>
        <w:trPr>
          <w:trHeight w:val="284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IDENTIFICAÇÃO DO PROJETO INSTITUCIONAL: </w:t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ENTADOR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ITUIÇÃO: </w:t>
            </w:r>
          </w:p>
        </w:tc>
      </w:tr>
      <w:tr>
        <w:trPr>
          <w:trHeight w:val="578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ULO DO PROJETO: </w:t>
            </w:r>
          </w:p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72"/>
      </w:tblGrid>
      <w:tr>
        <w:trPr>
          <w:trHeight w:val="28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  <w:bCs/>
                <w:sz w:val="22"/>
                <w:szCs w:val="22"/>
              </w:rPr>
              <w:t xml:space="preserve">3. BOLSISTA A SER CANCELADO / SUBSTITUÍDO: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DE CANCELAMENTO DA BOLSA (MÊS/ANO)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IVO DO CANCELAMENT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) OBTENÇÃO DE EMPREGO                                         (    ) OBTENÇÃO DE BOLSA POR OUTRO ÓRGÃO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 CONCLUSÃO DO CURSO                                            (    ) NÃO REVELOU BOM DESEMPENHO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(    ) OUTRO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NATURA CIÊNCIA DO BOLSISTA:                                                              ASSINATURA DO ORIENTADOR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865"/>
        <w:gridCol w:w="47"/>
        <w:gridCol w:w="1077"/>
        <w:gridCol w:w="255"/>
        <w:gridCol w:w="171"/>
        <w:gridCol w:w="567"/>
        <w:gridCol w:w="283"/>
        <w:gridCol w:w="851"/>
        <w:gridCol w:w="141"/>
        <w:gridCol w:w="60"/>
        <w:gridCol w:w="645"/>
        <w:gridCol w:w="165"/>
        <w:gridCol w:w="973"/>
        <w:gridCol w:w="77"/>
        <w:gridCol w:w="606"/>
        <w:gridCol w:w="309"/>
        <w:gridCol w:w="142"/>
        <w:gridCol w:w="558"/>
        <w:gridCol w:w="1852"/>
      </w:tblGrid>
      <w:tr>
        <w:trPr>
          <w:trHeight w:val="240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DADOS DE IDENTIFICAÇÃO DO BOLSISTA SUBSTITUTO: </w:t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COMPLET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NASCIMENT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/        /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 MASC.  (    ) FEM.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DADE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ÓRGÃO EMISSO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EMISSÃ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/        /</w:t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IDADE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BRASILEIRA  (    )ESTRANGEIR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Í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APOR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O PERMANENT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       /       /        A       /       /</w:t>
            </w:r>
          </w:p>
        </w:tc>
      </w:tr>
      <w:tr>
        <w:trPr>
          <w:trHeight w:val="553" w:hRule="atLeast"/>
          <w:cantSplit w:val="true"/>
        </w:trPr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 PARA RECEBER CORRESPONDÊNCIA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DAD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E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   ) -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(       ) - </w:t>
            </w:r>
          </w:p>
        </w:tc>
      </w:tr>
      <w:tr>
        <w:trPr>
          <w:trHeight w:val="49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DO CIVIL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SO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ESTR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IÇÃ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DOS BANCÁRIOS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A CONTA DEVERÁ SER CADASTRADA NO CPF DO BOLSISTA)</w:t>
            </w:r>
          </w:p>
        </w:tc>
      </w:tr>
      <w:tr>
        <w:trPr>
          <w:trHeight w:val="4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BANCO</w:t>
            </w:r>
          </w:p>
          <w:p>
            <w:pPr>
              <w:pStyle w:val="SemEspaamento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emEspaamento"/>
              <w:rPr/>
            </w:pPr>
            <w:r>
              <w:rPr>
                <w:b/>
                <w:vanish/>
              </w:rPr>
              <w:t xml:space="preserve">                         </w:t>
            </w:r>
            <w:r>
              <w:rPr>
                <w:b/>
                <w:vanish/>
              </w:rPr>
              <w:t xml:space="preserve">DO BOLSISTA.                     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BANRISUL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NOME DA AGÊNCIA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º DA AGÊNCIA           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A CORRENTE </w:t>
            </w:r>
          </w:p>
        </w:tc>
      </w:tr>
      <w:tr>
        <w:trPr>
          <w:trHeight w:val="56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8E40"/>
      </w:rPr>
      <w:t>FAPERGS – O futuro se faz com pesquisa.</w:t>
    </w:r>
    <w:r>
      <w:rPr>
        <w:color w:val="008E40"/>
      </w:rPr>
      <w:t xml:space="preserve">     </w:t>
    </w:r>
    <w:r>
      <w:rPr>
        <w:color w:val="008E40"/>
        <w:sz w:val="16"/>
        <w:szCs w:val="16"/>
      </w:rPr>
      <w:t xml:space="preserve"> Rua Carlos Chagas, 55/3º andar |centro| Porto Alegre/RS |CEP 90030-020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  <w:t xml:space="preserve">                                                                                                     </w:t>
    </w:r>
    <w:r>
      <w:rPr>
        <w:color w:val="008E40"/>
        <w:sz w:val="16"/>
        <w:szCs w:val="16"/>
      </w:rPr>
      <w:t>Fone (51) 3221 4922 | www.fapergs.rs.gov.br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inline distT="0" distB="0" distL="0" distR="0">
          <wp:extent cx="3254375" cy="714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57:00Z</dcterms:created>
  <dc:creator>FAP-CPD-02</dc:creator>
  <dc:description/>
  <cp:keywords/>
  <dc:language>en-US</dc:language>
  <cp:lastModifiedBy>Rodrigo Lopes Soares</cp:lastModifiedBy>
  <cp:lastPrinted>2012-05-22T14:04:00Z</cp:lastPrinted>
  <dcterms:modified xsi:type="dcterms:W3CDTF">2012-05-31T16:41:00Z</dcterms:modified>
  <cp:revision>41</cp:revision>
  <dc:subject/>
  <dc:title> </dc:title>
</cp:coreProperties>
</file>