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1"/>
          <w:lang w:val="pt-BR"/>
        </w:rPr>
      </w:pPr>
      <w:r>
        <w:rPr>
          <w:rFonts w:cs="Arial" w:ascii="Arial" w:hAnsi="Arial"/>
          <w:b/>
          <w:sz w:val="28"/>
          <w:szCs w:val="21"/>
          <w:lang w:val="pt-BR"/>
        </w:rPr>
        <w:t>Solicitação para Auxílio PROEX/CAPES - PGCST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5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iscente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Turma: (ano de ingresso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efesa: (data pretendida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Qualificação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Não</w:t>
              <w:br/>
              <w:t>Data Prevista para apresentar a qualificaçã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Sim, nesse caso, informar dados abaixo:</w:t>
              <w:br/>
              <w:t>Tema da qualificação:</w:t>
              <w:br/>
              <w:t>Data de aprovação:</w:t>
            </w:r>
          </w:p>
        </w:tc>
      </w:tr>
      <w:tr>
        <w:trPr>
          <w:trHeight w:val="1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Proposta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Não</w:t>
              <w:br/>
              <w:t>Data Prevista defender a proposta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Sim, nesse caso, informar dados abaixo:</w:t>
              <w:br/>
              <w:t>Titulo da proposta:</w:t>
              <w:br/>
              <w:t>Data de aprovação: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Orientadores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Nome: </w:t>
              <w:br/>
              <w:t>Nome: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Já obteve auxilio PROEX/CAPES, quais?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(   ) Sim, nesse caso, informar dados abaixo:</w:t>
              <w:br/>
              <w:t>Modalidade:</w:t>
              <w:br/>
              <w:t>Período:</w:t>
              <w:br/>
              <w:t>Valor:</w:t>
            </w:r>
          </w:p>
        </w:tc>
      </w:tr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tbl>
            <w:tblPr>
              <w:tblW w:w="9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505"/>
            </w:tblGrid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pt-BR"/>
                    </w:rPr>
                    <w:t>ATIVIDADES A SEREM REALIZADAS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pt-BR"/>
                    </w:rPr>
                    <w:t>MODALIDAD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Trabalho de Campo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(   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Apoio à realização de eventos científico-acadêmicos.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(   ) País               (   ) Exterio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Material de Consumo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(   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Serviços de Terceiros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 xml:space="preserve">(   ) Física            (   ) Jurídic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Manutenção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63" w:hanging="0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  <w:lang w:val="pt-B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 xml:space="preserve">(   ) Equipamentos  (   ) Laboratório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Serviços e taxas relacionados à importação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   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Participação em cursos e treinamentos em técnicas de laboratório e utilização de equipamentos;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   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Participação de alunos em cursos ou disciplinas em outro PPG, desde que estejam relacionados às suas dissertações e teses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Aquisição e manutenção de tecnologias em informática e da informação caracterizadas como custeio,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pt-BR"/>
                    </w:rPr>
                    <w:t>(  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Para mais detalhes, consultar o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t-BR"/>
                </w:rPr>
                <w:t>Regulamento do PROEX</w:t>
              </w:r>
            </w:hyperlink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Informações a serem enviados para Comissão de Gestão do PROEX (CG-PROEX), preencher somente a modalidade escolhida acima. 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Trabalho de Camp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eríod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Orç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nexar: Justificativa com o aceite do orientador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Apoio à realização de eventos científico-acadêmicos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eríod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Título do trabalh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Orç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nexar: Programação do evento; Trabalho completo a ser apresentado na Conferência ou Congresso; Carta de aceitação do trabalho e Justificativa com o aceite do orientador e declaração de defesa dentro do prazo.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bookmarkStart w:id="0" w:name="_Hlk482366118"/>
            <w:bookmarkEnd w:id="0"/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Participação de alunos em cursos ou disciplinas em outro PPG, desde que estejam relacionados às suas e teses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eríod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E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Orç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nexar: Ementa do curso e justificativa com o aceite do orientador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Instruções para as demais mod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Informa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Justificativ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Orç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Em caso de Aquisições de materiais: enviar 3 cotações com a descrição e a justificativa da comp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nviar por E-mail esta solicitação a secretaria da PGCST &lt;pgcst@inpe.br&gt;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headerReference w:type="default" r:id="rId3"/>
      <w:type w:val="nextPage"/>
      <w:pgSz w:w="12240" w:h="15840"/>
      <w:pgMar w:left="1134" w:right="1134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2"/>
      <w:gridCol w:w="733"/>
    </w:tblGrid>
    <w:tr>
      <w:trPr>
        <w:trHeight w:val="1270" w:hRule="atLeast"/>
      </w:trPr>
      <w:tc>
        <w:tcPr>
          <w:tcW w:w="10182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6327775" cy="1138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Header"/>
            <w:snapToGrid w:val="false"/>
            <w:ind w:right="175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Cs/>
      <w:sz w:val="20"/>
      <w:u w:val="single"/>
      <w:lang w:val="pt-BR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SATtext">
    <w:name w:val="ITASAT_text"/>
    <w:basedOn w:val="Normal"/>
    <w:qFormat/>
    <w:pPr>
      <w:autoSpaceDE w:val="false"/>
      <w:spacing w:before="0" w:after="120"/>
      <w:ind w:firstLine="43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980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es.gov.br/images/stories/download/bolsas/01122017-Regulamento-do-PROEX-2017-Versao-final-compilad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6:00Z</dcterms:created>
  <dc:creator>CCM</dc:creator>
  <dc:description/>
  <cp:keywords/>
  <dc:language>en-US</dc:language>
  <cp:lastModifiedBy>CST</cp:lastModifiedBy>
  <cp:lastPrinted>2011-08-16T08:48:00Z</cp:lastPrinted>
  <dcterms:modified xsi:type="dcterms:W3CDTF">2020-07-03T11:29:00Z</dcterms:modified>
  <cp:revision>24</cp:revision>
  <dc:subject/>
  <dc:title>Procedimento para nomeação de banca</dc:title>
</cp:coreProperties>
</file>