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ÇÕES PARA A FORMATAÇÃO DO RESUMO PARA OS ANAIS DO SICINP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figuração da pági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rgem superior: 2,54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rgem inferior: 2,54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rgem esquerda: 3,54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rgem direita: 2,54 cm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tação do Tex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nte: New Times Ro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amanho da fonte: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paçamento entre as linhas: Simp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 título do trabalho deverá ser em maiúsculo, negrito e centralizado, observando o espaço de duas linhas entre o título e os nomes dos au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s nomes dos autores deverão ser centralizados, seguidos de sua afiliação e e-mail. OBS: Se preferir, o e-mail poderá ser colocado como “rodapé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 título “RESUMO” deverá ser centralizado, deslocado de espaço de três linhas dos e-mails dos au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 corpo do texto, deslocado de espaço de duas linhas do título "RESUMO",  deverá ser justificad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servação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sumo deverá ser enviado para o e-mail egidia@pgrad.inpe.br como arquivo anexo, salvo como documento Word ou extensão rtf (rich text format) e deverá conter no máximo uma página (sem figuras, tabelas ou bibliografia)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4"/>
          <w:szCs w:val="24"/>
        </w:rPr>
        <w:t>A data final para o envio do resumo é 30 de maio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6:00Z</dcterms:created>
  <dc:creator>INPE</dc:creator>
  <dc:description/>
  <dc:language>en-US</dc:language>
  <cp:lastModifiedBy>INPE</cp:lastModifiedBy>
  <dcterms:modified xsi:type="dcterms:W3CDTF">2008-05-05T18:51:00Z</dcterms:modified>
  <cp:revision>3</cp:revision>
  <dc:subject/>
  <dc:title>INSTRUÇÕES PARA A FORMATAÇÃO DO RESUMO DO TRABALHO PARA OS ANAIS DO SICINPE</dc:title>
</cp:coreProperties>
</file>