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924560</wp:posOffset>
            </wp:positionH>
            <wp:positionV relativeFrom="margin">
              <wp:posOffset>-433705</wp:posOffset>
            </wp:positionV>
            <wp:extent cx="8101330" cy="10191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3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w:t>Objeto do Recurs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Nome:_____________________________________________________________________________</w:t>
      </w:r>
    </w:p>
    <w:p>
      <w:pPr>
        <w:pStyle w:val="Normal"/>
        <w:rPr/>
      </w:pPr>
      <w:r>
        <w:rPr>
          <w:b/>
        </w:rPr>
        <w:t>CPF: 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requerente – não obrigatórios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br/>
        <w:t>Sexo: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  <w:r>
        <w:rPr/>
        <w:t xml:space="preserve">          Masculino </w:t>
      </w:r>
      <w:r>
        <w:rPr>
          <w:rFonts w:eastAsia="Symbol" w:cs="Symbol" w:ascii="Symbol" w:hAnsi="Symbol"/>
        </w:rPr>
        <w:t>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Data de nascimento: _____/_____/____________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>Cidade: _____________________________________________________                Estado: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6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306070</wp:posOffset>
                </wp:positionV>
                <wp:extent cx="5953125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762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ância Recurs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21.75pt;mso-wrap-distance-left:9.05pt;mso-wrap-distance-right:9.05pt;mso-wrap-distance-top:0pt;mso-wrap-distance-bottom:0pt;margin-top:24.1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ância Recur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834"/>
      </w:tblGrid>
      <w:tr>
        <w:trPr>
          <w:trHeight w:val="435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635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9" stroked="t" o:allowincell="t" style="position:absolute;margin-left:-2.2pt;margin-top:3.6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>1ª Instância (Comandante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2.7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2ª Instância (Ministro de Estado da Defesa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2545</wp:posOffset>
                      </wp:positionV>
                      <wp:extent cx="76200" cy="88900"/>
                      <wp:effectExtent l="3175" t="3175" r="3175" b="3175"/>
                      <wp:wrapNone/>
                      <wp:docPr id="10" name="Retâ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1" stroked="t" o:allowincell="t" style="position:absolute;margin-left:1pt;margin-top:3.3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>3ª Instância (Comissão Mista de Reavaliação de Informações – CMRI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6545</wp:posOffset>
                </wp:positionV>
                <wp:extent cx="5953125" cy="219075"/>
                <wp:effectExtent l="635" t="635" r="0" b="0"/>
                <wp:wrapNone/>
                <wp:docPr id="11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3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</w:rPr>
        <w:t>Forma preferencial de recebimento da resposta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  <w:br/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  <w:br/>
        <w:br/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4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  <w:b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297180</wp:posOffset>
                </wp:positionV>
                <wp:extent cx="5953125" cy="2336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336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8.4pt;mso-wrap-distance-left:9.05pt;mso-wrap-distance-right:9.05pt;mso-wrap-distance-top:0pt;mso-wrap-distance-bottom:0pt;margin-top:23.4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br/>
        <w:t>Motivos do Recurs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3" name="Retângulo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4" name="Retângulo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5" name="Retângulo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6" name="Retângulo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3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51:00Z</dcterms:created>
  <dc:creator>Otavio Moreira de Castro Neves</dc:creator>
  <dc:description/>
  <dc:language>en-US</dc:language>
  <cp:lastModifiedBy>Melissa Freitas Silva</cp:lastModifiedBy>
  <dcterms:modified xsi:type="dcterms:W3CDTF">2013-11-26T17:51:00Z</dcterms:modified>
  <cp:revision>2</cp:revision>
  <dc:subject/>
  <dc:title/>
</cp:coreProperties>
</file>