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a da Reunião da CT-1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Quinta-feira, 30 de outubro de 2008, quinta-feir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ora: das 9 às 16:30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: IPT, Bloco 53, Sala 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ut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Doq Cgcre xxx - Emissão do Documento Orientativo para calibração de Transmissores de Temperatura.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Doq Cgcre xxx - Orientações sobre calibração de câmara térmica e climática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Doq Cgcre 009 - Orientações para acreditação na área de temperatura e umidade</w:t>
      </w:r>
    </w:p>
    <w:p>
      <w:pPr>
        <w:pStyle w:val="Normal"/>
        <w:tabs>
          <w:tab w:val="clear" w:pos="708"/>
          <w:tab w:val="left" w:pos="7469" w:leader="none"/>
        </w:tabs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Doq Cgcre xxx - Emissão da versão brasileira do documento EM/CG 13.02 Calibração de Calibradores de Temperatura de Bloco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 Informes sobre comparações de termopar de 0 a 1000 °C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Ações para 2009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óximas reuniões: 2 em 2009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 ou 26 de Março de 2009 e entre 5 e 9 de outubro de 2009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arações: sugestões para se conseguir artefatos 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ômetro digital com sensor termopar</w:t>
        <w:tab/>
        <w:tab/>
        <w:t>Hamilton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V</w:t>
        <w:tab/>
        <w:tab/>
        <w:tab/>
        <w:tab/>
        <w:tab/>
        <w:tab/>
        <w:tab/>
        <w:tab/>
        <w:t>Hamilton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rômetro se se conseguir um artefato</w:t>
        <w:tab/>
        <w:tab/>
        <w:tab/>
        <w:t>Julio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dor e simulador de temperatura</w:t>
        <w:tab/>
        <w:tab/>
        <w:tab/>
        <w:t>Hamilton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rômetro de infravermelho entre 230 e 1300 °C </w:t>
        <w:tab/>
        <w:t>Renato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c Orientativos: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q Cgcre 009 Paulo vai concluir e encaminhar aos membros até 21/11/08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q Cgcre xxx - Emissão do Documento Orientativo para calibração de Transmissores de Temperatura Paulo fará as correções em novo pdf e enviará ao Anselmo até 21/11/08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q Cgcre xxx - Emissão da versão brasileira do documento EM/CG 13.02 Calibração de Calibradores de Temperatura de Bloco suspender a criação do serviço até a troca do nome para ensaio no lugar de calibração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q Cgcre xxx - Orientações sobre calibração de câmara térmica e climática o GT Julio, Denise, Lucia e Rodoval terminarão o doc e enviarão aos membros até março de 2009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Novos serviços: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metodologia para propor um novo serviço?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ibração ou ensaio de câmera de termovisão - A inclusão deste serviço na NIT-DICLA-012 será tratada nas reuniões da CT-11 durante o ano de 2009 e enviada para a Dicla para aprovação.</w:t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saio de medida de difusividade térmica pelo método flash laser - A inclusão deste ensaio será tratada nas reuniões da CT-11 durante o ano de 2009 e enviada para a Dicla para aprovação. </w:t>
      </w:r>
    </w:p>
    <w:p>
      <w:pPr>
        <w:pStyle w:val="Normal"/>
        <w:tabs>
          <w:tab w:val="clear" w:pos="708"/>
          <w:tab w:val="left" w:pos="7404" w:leader="none"/>
        </w:tabs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04" w:leader="none"/>
        </w:tabs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erramos as 16:10</w:t>
      </w:r>
    </w:p>
    <w:p>
      <w:pPr>
        <w:pStyle w:val="Normal"/>
        <w:tabs>
          <w:tab w:val="clear" w:pos="708"/>
          <w:tab w:val="left" w:pos="7404" w:leader="none"/>
        </w:tabs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jc w:val="left"/>
        <w:rPr>
          <w:rFonts w:ascii="Courier;Courier New" w:hAnsi="Courier;Courier New" w:cs="Courier;Courier New"/>
          <w:color w:val="000000"/>
          <w:sz w:val="20"/>
          <w:szCs w:val="20"/>
          <w:u w:val="singl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3:00Z</dcterms:created>
  <dc:creator>LENOVO USER</dc:creator>
  <dc:description/>
  <cp:keywords/>
  <dc:language>en-US</dc:language>
  <cp:lastModifiedBy>LENOVO USER</cp:lastModifiedBy>
  <dcterms:modified xsi:type="dcterms:W3CDTF">2008-12-05T17:12:00Z</dcterms:modified>
  <cp:revision>5</cp:revision>
  <dc:subject/>
  <dc:title>Reunião da CT-11</dc:title>
</cp:coreProperties>
</file>