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me do ensaio de proficiÊncia</w:t>
            </w:r>
          </w:p>
        </w:tc>
      </w:tr>
      <w:tr>
        <w:trPr>
          <w:trHeight w:val="1082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aio de Proficiência na Calibração de Multímetros de 6</w:t>
            </w:r>
            <w:r>
              <w:rPr>
                <w:rFonts w:cs="Arial"/>
                <w:sz w:val="28"/>
                <w:szCs w:val="28"/>
              </w:rPr>
              <w:t>½</w:t>
            </w:r>
            <w:r>
              <w:rPr>
                <w:sz w:val="28"/>
                <w:szCs w:val="28"/>
              </w:rPr>
              <w:t xml:space="preserve"> Dígitos</w:t>
            </w:r>
          </w:p>
          <w:p>
            <w:pPr>
              <w:pStyle w:val="Heading6"/>
              <w:keepNext w:val="false"/>
              <w:widowControl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Rodada</w:t>
            </w:r>
          </w:p>
        </w:tc>
      </w:tr>
      <w:tr>
        <w:trPr>
          <w:trHeight w:val="340" w:hRule="exact"/>
        </w:trPr>
        <w:tc>
          <w:tcPr>
            <w:tcW w:w="103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DOS DO PARTICIPANTE</w:t>
            </w:r>
          </w:p>
        </w:tc>
      </w:tr>
      <w:tr>
        <w:trPr>
          <w:trHeight w:val="1149" w:hRule="exact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a Institui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Laboratór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DOS DO RECEBIMENTO</w:t>
            </w:r>
          </w:p>
        </w:tc>
      </w:tr>
      <w:tr>
        <w:trPr>
          <w:trHeight w:val="1206" w:hRule="exact"/>
        </w:trPr>
        <w:tc>
          <w:tcPr>
            <w:tcW w:w="1034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de receb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responsável pelo recebi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INSPEÇÃO De RECEBIMENTO do iteM de ensaio</w:t>
            </w:r>
          </w:p>
        </w:tc>
      </w:tr>
      <w:tr>
        <w:trPr>
          <w:trHeight w:val="1288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i observado dano físico evidente no item de ensaio?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2250578802"/>
            <w:bookmarkStart w:id="1" w:name="__Fieldmark__6_225057880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2250578802"/>
            <w:bookmarkStart w:id="3" w:name="__Fieldmark__7_225057880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positivo, discrimin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O ITEM DE ENSAIO ESTAVA EMBALADO ADEQUDAMENTE?</w:t>
            </w:r>
          </w:p>
        </w:tc>
      </w:tr>
      <w:tr>
        <w:trPr>
          <w:trHeight w:val="1069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_2250578802"/>
            <w:bookmarkStart w:id="5" w:name="__Fieldmark__9_225057880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0_2250578802"/>
            <w:bookmarkStart w:id="7" w:name="__Fieldmark__10_225057880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negativo, discrimin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4"/>
          <w:szCs w:val="24"/>
        </w:rPr>
        <w:t>ANEXAR FOTOS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rFonts w:cs="Arial" w:ascii="Arial" w:hAnsi="Arial"/>
        <w:sz w:val="18"/>
      </w:rPr>
      <w:t>Programa de Ensaios de Proficiência – PEP/Inmetro</w:t>
      <w:tab/>
      <w:t xml:space="preserve">                                       </w:t>
      <w:tab/>
      <w:tab/>
      <w:tab/>
      <w:t xml:space="preserve">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51"/>
      <w:gridCol w:w="9197"/>
    </w:tblGrid>
    <w:tr>
      <w:trPr>
        <w:trHeight w:val="950" w:hRule="atLeast"/>
        <w:cantSplit w:val="true"/>
      </w:trPr>
      <w:tc>
        <w:tcPr>
          <w:tcW w:w="11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8"/>
            <w:keepLines/>
            <w:snapToGrid w:val="false"/>
            <w:ind w:left="23" w:firstLine="6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6195</wp:posOffset>
                </wp:positionV>
                <wp:extent cx="543560" cy="51498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1824" r="-37" b="18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6"/>
            <w:spacing w:before="120" w:after="60"/>
            <w:ind w:right="-62" w:hanging="0"/>
            <w:rPr>
              <w:sz w:val="24"/>
            </w:rPr>
          </w:pPr>
          <w:r>
            <w:rPr>
              <w:sz w:val="24"/>
            </w:rPr>
            <w:t>ENSAIO DE PROFICIÊNCIA</w:t>
          </w:r>
        </w:p>
        <w:p>
          <w:pPr>
            <w:pStyle w:val="Heading6"/>
            <w:spacing w:before="60" w:after="120"/>
            <w:ind w:right="-62" w:hanging="0"/>
            <w:rPr>
              <w:sz w:val="24"/>
            </w:rPr>
          </w:pPr>
          <w:r>
            <w:rPr>
              <w:sz w:val="24"/>
            </w:rPr>
            <w:t>REGISTRO DE RECEBIMENTO DO ITEM DE ENSAI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" w:hAnsi="Arial" w:cs="Arial"/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qFormat/>
    <w:rPr>
      <w:b/>
      <w:vanish w:val="false"/>
      <w:color w:val="FF0000"/>
      <w:sz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27:00Z</dcterms:created>
  <dc:creator>SINFO</dc:creator>
  <dc:description/>
  <cp:keywords/>
  <dc:language>en-US</dc:language>
  <cp:lastModifiedBy>Jose R Silva</cp:lastModifiedBy>
  <cp:lastPrinted>2005-04-18T15:35:00Z</cp:lastPrinted>
  <dcterms:modified xsi:type="dcterms:W3CDTF">2023-05-04T18:28:00Z</dcterms:modified>
  <cp:revision>3</cp:revision>
  <dc:subject/>
  <dc:title>Amostra:</dc:title>
</cp:coreProperties>
</file>