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OLUÇÃO N°  216 DE 14  DE DEZEMBRO DE 2006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Fixa exigências sobre condições de segurança</w:t>
      </w:r>
      <w:r>
        <w:rPr>
          <w:b/>
        </w:rPr>
        <w:t xml:space="preserve"> e </w:t>
      </w:r>
      <w:r>
        <w:rPr/>
        <w:t>visibilidade</w:t>
      </w:r>
      <w:r>
        <w:rPr>
          <w:b/>
        </w:rPr>
        <w:t xml:space="preserve"> </w:t>
      </w:r>
      <w:r>
        <w:rPr/>
        <w:t>dos condutores em pára-brisas em veículos automotores, para fins de circulação nas via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O CONSELHO NACIONAL DE TRÂNSITO – CONTRAN, usando a competência que lhe confere o inciso I do Artigo 12 da Lei 9503 de 23 de setembro de 1997, que instituiu o Código de Trânsito Brasileiro – CTB e conforme o Decreto N° 4.711, de 29 de maio de 2003, que trata da Coordenação do Sistema Nacional de Trânsito, e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Considerando que a regulamentação da matéria contribuirá para a unificação de entendimento no âmbito dos órgãos e entidades componentes do Sistema Nacional de Trânsito – SNT, para fins de inspeção e fiscalização;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 xml:space="preserve">Considerando que os requisitos estabelecidos nas Normas Brasileiras da ABNT objetivam fixar condições de segurança e requisitos mínimos para vidros de segurança instalados em veículos automotores, reduzir os riscos de lesões aos seus ocupantes e assegurar visibilidade  condutores de veículos, resol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Art. 1°. Fixar requisitos técnicos e estabelecer exigências sobre as condições de segurança dos pára-brisas de veículos automotores e de visibilidade do condutor  para fins de circulação nas vias públicas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Art. 2º Para efeito desta Resolução, as trincas e fraturas de configuração circular são consideradas dano ao pára-brisa.</w:t>
      </w:r>
    </w:p>
    <w:p>
      <w:pPr>
        <w:pStyle w:val="Recuodecorpodetexto3"/>
        <w:rPr>
          <w:color w:val="000000"/>
        </w:rPr>
      </w:pPr>
      <w:r>
        <w:rPr>
          <w:color w:val="000000"/>
        </w:rPr>
      </w:r>
    </w:p>
    <w:p>
      <w:pPr>
        <w:pStyle w:val="Recuodecorpodetexto3"/>
        <w:rPr/>
      </w:pPr>
      <w:r>
        <w:rPr>
          <w:color w:val="000000"/>
        </w:rPr>
        <w:t xml:space="preserve"> </w:t>
      </w:r>
      <w:r>
        <w:rPr>
          <w:color w:val="000000"/>
        </w:rPr>
        <w:t>Art. 3º Na área crítica de visão do condutor e em uma faixa periférica de 2,5 centímetros de largura das bordas externas do pára-brisa não devem existir trincas e fraturas de configuração circular, e não podem ser recuperadas.</w:t>
      </w:r>
      <w:r>
        <w:rPr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Recuodecorpodetexto2"/>
        <w:rPr/>
      </w:pPr>
      <w:r>
        <w:rPr/>
        <w:t>Art. 4° Nos pára-brisas dos ônibus, microônibus e caminhões, a área crítica de visão do condutor conforme figura ilustrativa do anexo desta resolução é aquela situada a esquerda do veículo  determinada por um retângulo de 50 centímetros de altura por 40 centímetros de largura, cujo eixo de simetria vertical é demarcado pela projeção da linha de centro do volante de direção, paralela à linha de centro do veículo, cuja base coincide com a linha tangente do ponto mais alto do volante.</w:t>
      </w:r>
    </w:p>
    <w:p>
      <w:pPr>
        <w:pStyle w:val="Recuodecorpodetexto2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Parágrafo único. Nos pára-brisas dos veículos de que trata o caput deste artigo, são permitidos no máximo três danos, exceto nas regiões definidas no art. 3º, respeitados os seguintes limites:</w:t>
      </w:r>
    </w:p>
    <w:p>
      <w:pPr>
        <w:pStyle w:val="Normal"/>
        <w:jc w:val="both"/>
        <w:rPr/>
      </w:pPr>
      <w:r>
        <w:rPr/>
        <w:tab/>
        <w:t>I – Trinca não superior a 20 centímetros de comprimento;</w:t>
      </w:r>
    </w:p>
    <w:p>
      <w:pPr>
        <w:pStyle w:val="Normal"/>
        <w:jc w:val="both"/>
        <w:rPr/>
      </w:pPr>
      <w:r>
        <w:rPr/>
        <w:tab/>
        <w:t>II – Fratura  de configuração circular não superior a 4 centímetros de diâ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°. Nos demais veículos automotores, a área crítica de visão do condutor é a metade esquerda da região de varredura das palhetas do limpador de pára-brisa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ágrafo único. Nos pára-brisas dos veículos de que trata o caput deste artigo, são permitidos no máximo dois danos, exceto nas regiões definidas no art. 3º, respeitando os seguintes limit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– Trinca não superior a 10 centímetros de comprimento;</w:t>
      </w:r>
    </w:p>
    <w:p>
      <w:pPr>
        <w:pStyle w:val="Normal"/>
        <w:jc w:val="both"/>
        <w:rPr/>
      </w:pPr>
      <w:r>
        <w:rPr/>
        <w:tab/>
        <w:t>II – Fratura  de configuração circular não superior a 4 centímetros de diâ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6º. O descumprimento do disposto nesta Resolução sujeita o infrator às sanções previstas no artigo 230, inciso XVIII c/c o artigo 270, § 2º, do Código de Trânsito Brasileiro. 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°. Esta Resolução entra em vigor na data de sua publicação, revogadas as disposições em contrário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3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180"/>
        <w:jc w:val="center"/>
        <w:rPr/>
      </w:pPr>
      <w:r>
        <w:rPr/>
        <w:t>Alfredo Peres da Silva</w:t>
      </w:r>
    </w:p>
    <w:p>
      <w:pPr>
        <w:pStyle w:val="TextBodyIndent"/>
        <w:tabs>
          <w:tab w:val="clear" w:pos="708"/>
          <w:tab w:val="left" w:pos="180" w:leader="none"/>
          <w:tab w:val="left" w:pos="10065" w:leader="none"/>
        </w:tabs>
        <w:ind w:left="180" w:right="-357" w:hanging="180"/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0" w:leader="none"/>
        </w:tabs>
        <w:ind w:left="180" w:right="-357" w:hanging="0"/>
        <w:jc w:val="center"/>
        <w:rPr>
          <w:bCs/>
        </w:rPr>
      </w:pPr>
      <w:r>
        <w:rPr>
          <w:bCs/>
        </w:rPr>
        <w:t>José Antonio Silvério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  <w:t>Ministério da Ciência e Tecnologia  – Suplente</w:t>
      </w:r>
    </w:p>
    <w:p>
      <w:pPr>
        <w:pStyle w:val="Normal"/>
        <w:tabs>
          <w:tab w:val="clear" w:pos="708"/>
          <w:tab w:val="left" w:pos="290" w:leader="none"/>
        </w:tabs>
        <w:ind w:left="180"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0" w:leader="none"/>
        </w:tabs>
        <w:ind w:left="180"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0" w:leader="none"/>
        </w:tabs>
        <w:ind w:left="180" w:right="-357" w:hanging="0"/>
        <w:jc w:val="center"/>
        <w:rPr/>
      </w:pPr>
      <w:r>
        <w:rPr>
          <w:bCs/>
        </w:rPr>
        <w:t>Rodrigo Lamego de Teixeira Soares</w:t>
      </w:r>
    </w:p>
    <w:p>
      <w:pPr>
        <w:pStyle w:val="Normal"/>
        <w:tabs>
          <w:tab w:val="clear" w:pos="708"/>
          <w:tab w:val="left" w:pos="290" w:leader="none"/>
        </w:tabs>
        <w:ind w:left="180" w:right="-357" w:hanging="0"/>
        <w:jc w:val="center"/>
        <w:rPr/>
      </w:pPr>
      <w:r>
        <w:rPr/>
        <w:t>Ministério da Educação – Titular</w:t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  <w:t>Fernando Marques de Freitas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  <w:t>Ministério da Defesa – Suplen</w:t>
      </w:r>
      <w:r>
        <w:rPr>
          <w:bCs/>
        </w:rPr>
        <w:t>t</w:t>
      </w:r>
      <w:r>
        <w:rPr/>
        <w:t>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  <w:t>Carlos Alberto Ferreira dos Santos</w:t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  <w:t>Ministério do Meio Ambiente – Suplente</w:t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180" w:right="-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90" w:leader="none"/>
        </w:tabs>
        <w:ind w:left="290" w:right="-357" w:hanging="110"/>
        <w:jc w:val="center"/>
        <w:rPr/>
      </w:pPr>
      <w:r>
        <w:rPr/>
        <w:t>Edson Dias Gonçalves</w:t>
      </w:r>
    </w:p>
    <w:p>
      <w:pPr>
        <w:pStyle w:val="TextBodyIndent"/>
        <w:ind w:left="0" w:firstLine="180"/>
        <w:jc w:val="center"/>
        <w:rPr>
          <w:bCs/>
        </w:rPr>
      </w:pPr>
      <w:r>
        <w:rPr/>
        <w:t>Ministérios dos Transportes – Titular</w:t>
      </w:r>
    </w:p>
    <w:p>
      <w:pPr>
        <w:pStyle w:val="Normal"/>
        <w:ind w:firstLine="855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ÁREA CRÍTICA DE VISÃO DO CON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28332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1A17"/>
        </w:rPr>
        <w:t xml:space="preserve">Nota </w:t>
      </w:r>
      <w:r>
        <w:rPr>
          <w:rFonts w:cs="Arial" w:ascii="Arial" w:hAnsi="Arial"/>
          <w:color w:val="1F1A17"/>
        </w:rPr>
        <w:t>- Para a identificação do retângulo de 40x 50 cm o Agente poderá valer-se de um gabarito com as referidas dimensões, feito em papel, plástico, madeira ou metal, com uma indicação em sua parte central, a qual posicionada no nível superior do volante da direção, na posição central, possibilitará a identificação precisa da área crítica de visão do condutor.</w:t>
      </w:r>
    </w:p>
    <w:p>
      <w:pPr>
        <w:pStyle w:val="Normal"/>
        <w:ind w:left="-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5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11:00Z</dcterms:created>
  <dc:creator>lucas.fonseca</dc:creator>
  <dc:description/>
  <cp:keywords/>
  <dc:language>en-US</dc:language>
  <cp:lastModifiedBy>marilene.silva</cp:lastModifiedBy>
  <cp:lastPrinted>2006-12-11T16:25:00Z</cp:lastPrinted>
  <dcterms:modified xsi:type="dcterms:W3CDTF">2006-12-22T12:28:00Z</dcterms:modified>
  <cp:revision>11</cp:revision>
  <dc:subject/>
  <dc:title>RESOLUÇÃO N°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504008</vt:r8>
  </property>
  <property fmtid="{D5CDD505-2E9C-101B-9397-08002B2CF9AE}" pid="3" name="_AuthorEmail">
    <vt:lpwstr>marilene.silva@mj.gov.br</vt:lpwstr>
  </property>
  <property fmtid="{D5CDD505-2E9C-101B-9397-08002B2CF9AE}" pid="4" name="_AuthorEmailDisplayName">
    <vt:lpwstr>Marilene Santos da Silva</vt:lpwstr>
  </property>
  <property fmtid="{D5CDD505-2E9C-101B-9397-08002B2CF9AE}" pid="5" name="_EmailSubject">
    <vt:lpwstr/>
  </property>
  <property fmtid="{D5CDD505-2E9C-101B-9397-08002B2CF9AE}" pid="6" name="_PreviousAdHocReviewCycleID">
    <vt:r8>1250705900</vt:r8>
  </property>
</Properties>
</file>