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do(a) orientador(a)</w:t>
      </w:r>
    </w:p>
    <w:p>
      <w:pPr>
        <w:pStyle w:val="Normal"/>
        <w:ind w:righ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zado(a) orientador(a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cito o preenchimento deste formulário e a apresentação do parecer por escrito, incluindo as críticas e sugestões que julgar pertinent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ém da sua leitura, o trabalho passará pela avaliação de um(a) parecerista convidado(a), cujo formulário segue juntamente com este docu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o final das leituras, por favor, indique  as suas notas e as do(a) leitor(a) convidado(a) e a média f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rabalho apresentado </w:t>
        <w:tab/>
        <w:tab/>
        <w:t xml:space="preserve">(  ) artigo </w:t>
        <w:tab/>
        <w:tab/>
        <w:t xml:space="preserve">(    ) Unidade Didáti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uno (autor do trabalho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dor/a: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ítul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8"/>
        <w:gridCol w:w="709"/>
        <w:gridCol w:w="1702"/>
        <w:gridCol w:w="852"/>
      </w:tblGrid>
      <w:tr>
        <w:trPr>
          <w:cantSplit w:val="true"/>
        </w:trPr>
        <w:tc>
          <w:tcPr>
            <w:tcW w:w="7618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O trabalho apresen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m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cialmente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ão</w:t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 consistente com o assunto abordado?            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Didática contendo Planejamento de Atividades? Responda somente se for uma UNIDADE DIDÁTIC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: jogo, material didático, atividades...? Responda somente se for uma UNIDADE DIDÁTIC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acordo com as normas estabelecidas (tamanho da fonte, paginação, espacamento, margens...)?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/>
            </w:pPr>
            <w:r>
              <w:rPr>
                <w:sz w:val="24"/>
                <w:szCs w:val="24"/>
              </w:rPr>
              <w:t>conteúdo adequado e condizente a uma pesquisa acadêmica (Resumo,  Introdução, Referencial Teórico, Procedimentos, Resultado, Referências, Anexos/Apêndices....)?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amentação teórica condizente com o tema?        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/>
            </w:pPr>
            <w:r>
              <w:rPr>
                <w:sz w:val="24"/>
                <w:szCs w:val="24"/>
              </w:rPr>
              <w:t>objetivo(s) claro(s)?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/>
            </w:pPr>
            <w:r>
              <w:rPr>
                <w:sz w:val="24"/>
                <w:szCs w:val="24"/>
              </w:rPr>
              <w:t xml:space="preserve">procedimentos metodológicos detalhados? 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idade quanto ao tema?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/>
            </w:pPr>
            <w:r>
              <w:rPr>
                <w:sz w:val="24"/>
                <w:szCs w:val="24"/>
              </w:rPr>
              <w:t>contribuiçao para estudos sobre surdez/ educação de surdos?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gue) as normas establecidas pela ABNT?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as relacionados à língua (coesão, coerência, clareza, objetividade, linguagem acadêmica...)?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638"/>
        <w:gridCol w:w="3748"/>
      </w:tblGrid>
      <w:tr>
        <w:trPr>
          <w:trHeight w:val="11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do/a orientdor/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do/a parecerista convidado/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final</w:t>
            </w:r>
          </w:p>
        </w:tc>
      </w:tr>
      <w:tr>
        <w:trPr>
          <w:trHeight w:val="11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Apresente o parecer, tendo como base, principalmente, os aspectos julgados  no quadro a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 crítica é muito importante para o aprimoramento do trabalho apresen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5268"/>
      </w:tblGrid>
      <w:tr>
        <w:trPr>
          <w:trHeight w:val="202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do(a) parecerista convidado(a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 preenchimento intern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da coordenação de pós-graduaçã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/ /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>-</w:t>
    </w:r>
  </w:p>
  <w:p>
    <w:pPr>
      <w:pStyle w:val="Header"/>
      <w:jc w:val="center"/>
      <w:rPr>
        <w:lang w:val="pt-BR"/>
      </w:rPr>
    </w:pPr>
    <w:r>
      <w:rPr>
        <w:lang w:val="pt-BR"/>
      </w:rPr>
    </w:r>
  </w:p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371"/>
      <w:gridCol w:w="1809"/>
    </w:tblGrid>
    <w:tr>
      <w:trPr>
        <w:trHeight w:val="1389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pt-BR"/>
            </w:rPr>
          </w:pPr>
          <w:r>
            <w:rPr/>
            <w:drawing>
              <wp:inline distT="0" distB="0" distL="0" distR="0">
                <wp:extent cx="11518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  <w:t>INSTITUTO NACIONAL DE EDUCAÇÃO DE SURDOS</w:t>
          </w:r>
        </w:p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  <w:t>DEPARTAMENTO DE ENSINO SUPERIOR</w:t>
          </w:r>
        </w:p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  <w:t>COORDENAÇÃO DE PÓS-GRADUAÇÃO</w:t>
          </w:r>
        </w:p>
        <w:p>
          <w:pPr>
            <w:pStyle w:val="Header"/>
            <w:jc w:val="center"/>
            <w:rPr>
              <w:sz w:val="24"/>
              <w:szCs w:val="24"/>
              <w:lang w:val="pt-BR"/>
            </w:rPr>
          </w:pPr>
          <w:r>
            <w:rPr>
              <w:sz w:val="22"/>
              <w:szCs w:val="22"/>
              <w:lang w:val="pt-BR"/>
            </w:rPr>
            <w:t>CURSO LÍNGUA PORTUGUESA: LEITURA E ESCRITA NO ENSINO DE SURDOS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990600" cy="999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8:00Z</dcterms:created>
  <dc:creator>delta2</dc:creator>
  <dc:description/>
  <dc:language>en-US</dc:language>
  <cp:lastModifiedBy>Osilene Maria de Sa e Silva da Cruz</cp:lastModifiedBy>
  <dcterms:modified xsi:type="dcterms:W3CDTF">2021-12-16T14:18:00Z</dcterms:modified>
  <cp:revision>2</cp:revision>
  <dc:subject/>
  <dc:title>PARECER</dc:title>
</cp:coreProperties>
</file>