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COMPANHAMENT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UA/IEC/SVS/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FI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rezado (a) Pesquisador (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 preenchimento do presente formulário visa atender às Normativas da Comissão de Ética em Pesquisa no uso com Animais do Instituto Evandro Chagas –CEP/IEC – sobre o compromisso do pesquisador responsável em enviar ao CEUA o relatório final do projeto de pesquisa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 o devido atendimento das informações abaixo, comunicando também eventos adversos e eventuais modificações no protocol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28575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5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9.1pt;mso-wrap-distance-left:9.05pt;mso-wrap-distance-right:9.05pt;mso-wrap-distance-top:0pt;mso-wrap-distance-bottom:0pt;margin-top:9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-Protocolo CEUA/IEC: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34290</wp:posOffset>
                </wp:positionV>
                <wp:extent cx="473646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956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2.95pt;height:46.9pt;mso-wrap-distance-left:9.05pt;mso-wrap-distance-right:9.05pt;mso-wrap-distance-top:0pt;mso-wrap-distance-bottom:0pt;margin-top:2.7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-Titulo do Projeto: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40093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FFFF" strokeweight="0pt" style="position:absolute;rotation:-0;width:315.7pt;height:22.5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Pesquisador: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40005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21.1pt;mso-wrap-distance-left:9.05pt;mso-wrap-distance-right:9.05pt;mso-wrap-distance-top:0pt;mso-wrap-distance-bottom:0pt;margin-top:14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-Orientando: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- Tipo de Trabalho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216535</wp:posOffset>
                </wp:positionV>
                <wp:extent cx="23050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6pt;mso-wrap-distance-left:9.05pt;mso-wrap-distance-right:9.05pt;mso-wrap-distance-top:0pt;mso-wrap-distance-bottom:0pt;margin-top:17.05pt;mso-position-vertical-relative:text;margin-left:125.8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Especialização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>
          <w:color w:val="000000"/>
        </w:rPr>
      </w:pPr>
      <w:r>
        <w:rPr>
          <w:color w:val="000000"/>
        </w:rPr>
        <w:t>Mestrado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-3175</wp:posOffset>
                </wp:positionV>
                <wp:extent cx="230505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50800" rIns="9398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8pt;mso-wrap-distance-left:9.05pt;mso-wrap-distance-right:9.05pt;mso-wrap-distance-top:0pt;mso-wrap-distance-bottom:0pt;margin-top:-0.25pt;mso-position-vertical-relative:text;margin-left:125.85pt;mso-position-horizontal-relative:text">
                <v:textbox inset="0.102777777777778in,0.0555555555555556in,0.102777777777778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/>
      </w:pPr>
      <w:r>
        <w:rPr/>
        <w:t xml:space="preserve">Doutorado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7620</wp:posOffset>
                </wp:positionV>
                <wp:extent cx="230505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50800" rIns="9398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8pt;mso-wrap-distance-left:9.05pt;mso-wrap-distance-right:9.05pt;mso-wrap-distance-top:0pt;mso-wrap-distance-bottom:0pt;margin-top:0.6pt;mso-position-vertical-relative:text;margin-left:125.85pt;mso-position-horizontal-relative:text">
                <v:textbox inset="0.102777777777778in,0.0555555555555556in,0.102777777777778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/>
      </w:pPr>
      <w:r>
        <w:rPr/>
        <w:t xml:space="preserve">Pesquisa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7620</wp:posOffset>
                </wp:positionV>
                <wp:extent cx="23050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.15pt;height:21.1pt;mso-wrap-distance-left:9.05pt;mso-wrap-distance-right:9.05pt;mso-wrap-distance-top:0pt;mso-wrap-distance-bottom:0pt;margin-top:0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22860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1.1pt;mso-wrap-distance-left:9.05pt;mso-wrap-distance-right:9.05pt;mso-wrap-distance-top:0pt;mso-wrap-distance-bottom:0pt;margin-top:17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480"/>
        <w:ind w:left="357" w:hanging="357"/>
        <w:jc w:val="both"/>
        <w:rPr/>
      </w:pPr>
      <w:r>
        <w:rPr/>
        <w:t xml:space="preserve">Trabalho de Conclusão de Curso -TCC             </w:t>
      </w:r>
      <w:r>
        <w:rPr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20955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.5pt;height:21.6pt;mso-wrap-distance-left:9.05pt;mso-wrap-distance-right:9.05pt;mso-wrap-distance-top:0pt;mso-wrap-distance-bottom:0pt;margin-top:25.5pt;mso-position-vertical-relative:text;margin-left:81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480"/>
        <w:ind w:left="0" w:hanging="0"/>
        <w:rPr>
          <w:color w:val="000000"/>
        </w:rPr>
      </w:pPr>
      <w:r>
        <w:rPr>
          <w:color w:val="000000"/>
        </w:rPr>
        <w:t xml:space="preserve">Outros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54330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21.1pt;mso-wrap-distance-left:9.05pt;mso-wrap-distance-right:9.05pt;mso-wrap-distance-top:0pt;mso-wrap-distance-bottom:0pt;margin-top: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/>
          <w:b/>
        </w:rPr>
        <w:t>6- Resumo do projeto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345" cy="1455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455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35pt;height:11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- Análise da execução do projeto: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17870" cy="2007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007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8.1pt;height:158.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Resultados alcançado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5694045" cy="2098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0986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8.35pt;height:165.25pt;mso-wrap-distance-left:9.05pt;mso-wrap-distance-right:9.05pt;mso-wrap-distance-top:0pt;mso-wrap-distance-bottom:0pt;margin-top:6.8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natura do Pesquisado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  <w:t>Av. Almirante Barroso, 492 – Bairro: marco – cep: 66090-000 – belém-pa – c.n.p.j.: 26.989.350/0489-09 fone: (091) 246-6422 – fax: (091) 266-4669</w:t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  <w:t>rodovia  br 316 – km 07, snº - bairro  - levilândia – cep: 67.030-000 – ananindeua-pa – fone: (091) 214-2000</w:t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eastAsia="Arial" w:cs="Arial" w:ascii="Arial" w:hAnsi="Arial"/>
        <w:caps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http://www.iec.pa.gov.br</w:t>
    </w:r>
  </w:p>
  <w:p>
    <w:pPr>
      <w:pStyle w:val="Foo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6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200660</wp:posOffset>
          </wp:positionV>
          <wp:extent cx="990600" cy="438150"/>
          <wp:effectExtent l="0" t="0" r="0" b="0"/>
          <wp:wrapTight wrapText="bothSides">
            <wp:wrapPolygon edited="0">
              <wp:start x="61447" y="3751"/>
              <wp:lineTo x="16883" y="3751"/>
              <wp:lineTo x="170" y="7502"/>
              <wp:lineTo x="2958" y="15024"/>
              <wp:lineTo x="142229" y="15024"/>
              <wp:lineTo x="145016" y="6560"/>
              <wp:lineTo x="131082" y="3751"/>
              <wp:lineTo x="89300" y="3751"/>
              <wp:lineTo x="61447" y="3751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8508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68195</wp:posOffset>
          </wp:positionH>
          <wp:positionV relativeFrom="margin">
            <wp:posOffset>-914400</wp:posOffset>
          </wp:positionV>
          <wp:extent cx="1250950" cy="735965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0" t="6861" r="8541" b="65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/>
      <w:drawing>
        <wp:inline distT="0" distB="0" distL="0" distR="0">
          <wp:extent cx="995045" cy="7239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Attribute6">
    <w:name w:val="CharAttribute6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0:00Z</dcterms:created>
  <dc:creator>mpsoares</dc:creator>
  <dc:description/>
  <cp:keywords/>
  <dc:language>en-US</dc:language>
  <cp:lastModifiedBy>anaoliveira</cp:lastModifiedBy>
  <cp:lastPrinted>2012-07-31T14:09:00Z</cp:lastPrinted>
  <dcterms:modified xsi:type="dcterms:W3CDTF">2023-03-16T18:25:00Z</dcterms:modified>
  <cp:revision>5</cp:revision>
  <dc:subject/>
  <dc:title>FORMULÁRIO DE ACOMPANHAMENTO DE PESQUISA</dc:title>
</cp:coreProperties>
</file>