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SAÚ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E VIGILÂNCIA EM SAÚDE E AMBI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EVANDRO CHAG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ÇÃO DE ENSINO, INFORMAÇÃO CIENTÍFICA E MEMÓR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ÓS-GRADUAÇÃO EM VIROLOG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O DE DOUTORAD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MADA PÚBLICA DE PROCESSO SELETIVO Nº 02/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CURSO Nº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À Comissão de Seleção,</w:t>
      </w:r>
    </w:p>
    <w:p>
      <w:pPr>
        <w:pStyle w:val="Normal"/>
        <w:spacing w:lineRule="auto" w:line="360"/>
        <w:jc w:val="both"/>
        <w:rPr/>
      </w:pPr>
      <w:r>
        <w:rPr/>
        <w:t>Candidato (a): ___________________________________________</w:t>
        <w:tab/>
        <w:t>RG n°: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nho, mui respeitosamente, interpor recurso ao resultado da: (   ) </w:t>
      </w:r>
      <w:r>
        <w:rPr>
          <w:b/>
        </w:rPr>
        <w:t>FASE I</w:t>
      </w:r>
      <w:r>
        <w:rPr/>
        <w:t xml:space="preserve">; (   ) </w:t>
      </w:r>
      <w:r>
        <w:rPr>
          <w:b/>
        </w:rPr>
        <w:t>FASE II</w:t>
      </w:r>
      <w:r>
        <w:rPr/>
        <w:t xml:space="preserve">; (   ) </w:t>
      </w:r>
      <w:r>
        <w:rPr>
          <w:b/>
        </w:rPr>
        <w:t>FASE III</w:t>
      </w:r>
      <w:r>
        <w:rPr/>
        <w:t xml:space="preserve">; (   ) </w:t>
      </w:r>
      <w:r>
        <w:rPr>
          <w:b/>
        </w:rPr>
        <w:t>FASE IV</w:t>
      </w:r>
      <w:r>
        <w:rPr/>
        <w:t>, com fundamento no item 7 da presente Chamada Pública, pelo (s) motivo (s) abaixo descrito (s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anindeua-PA, ____/____/ 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(a) candidato (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AV. ALMIRANTE BARROSO, 492 – BAIRRO: MARCO – CEP: 66.090-000 – BELÉM-PA – FONE: (91) 3246-6422</w:t>
    </w:r>
  </w:p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RODOVIA BR 316, KM 07, S/Nº  – BAIRRO: LEVILÂNDIA – CEP: 67.030-000 – ANANINDEUA-PA – FONE: (91) 3214-</w:t>
    </w:r>
    <w:r>
      <w:rPr>
        <w:rFonts w:cs="Calibri" w:ascii="Calibri" w:hAnsi="Calibri"/>
        <w:sz w:val="12"/>
        <w:szCs w:val="12"/>
        <w:lang w:val="pt-BR"/>
      </w:rPr>
      <w:t>2170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</w:rPr>
        <w:t>http://www.iec.gov.br</w:t>
      </w:r>
    </w:hyperlink>
  </w:p>
  <w:p>
    <w:pPr>
      <w:pStyle w:val="Foo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6575" cy="1266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Pedro Pacheco</dc:creator>
  <dc:description/>
  <cp:keywords/>
  <dc:language>en-US</dc:language>
  <cp:lastModifiedBy>Igor Brasil Costa</cp:lastModifiedBy>
  <cp:lastPrinted>2018-06-25T08:11:00Z</cp:lastPrinted>
  <dcterms:modified xsi:type="dcterms:W3CDTF">2023-04-12T13:25:00Z</dcterms:modified>
  <cp:revision>3</cp:revision>
  <dc:subject/>
  <dc:title>RECURSO AO INDEFERIMENTO DE INSCRIÇÃO EM CONCURSO PÚBLICO</dc:title>
</cp:coreProperties>
</file>