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" w:after="24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ECLARAÇÃO DE ANUÊNCIA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laramos para os devidos fins que como responsável pelo Laboratório  ...................., da Seção Técnico-Científica de ................................................................ do Instituto Evandro Chagas (IEC/SVSA/MS), estamos cientes e concordamos com a execução de todas as etapas do Plano de Trabalho intitulado “......................................................................”, que foi submetido ao PIBIC/IEC, segundo a CHAMADA PIBIC/IEC/FAPESPA Nº 01/2024 – Programa Bolsa-Pará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Ananindeua, Pará, ... de (mês)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sável pelo Laboratório de 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hefe da Seção Técnico-Científica de 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899160" cy="63055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748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031240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3" r="-3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238250" cy="56134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2:00Z</dcterms:created>
  <dc:creator>Paula Karolyne Mesquita Gama</dc:creator>
  <dc:description/>
  <cp:keywords/>
  <dc:language>en-US</dc:language>
  <cp:lastModifiedBy>Patricia Fernanda Carmona Fonseca</cp:lastModifiedBy>
  <dcterms:modified xsi:type="dcterms:W3CDTF">2024-08-29T14:03:00Z</dcterms:modified>
  <cp:revision>3</cp:revision>
  <dc:subject/>
  <dc:title>DECLARAÇÃO DE ANUÊNCIA</dc:title>
</cp:coreProperties>
</file>