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" w:after="24"/>
        <w:ind w:right="24" w:hanging="0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                                </w:t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DECLARAÇÃO DE ANUÊNCIA</w:t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claramos para os devidos fins que como responsável pelo Laboratório  ...................., da Seção Técnico-Científica de ................................................................ do Instituto Evandro Chagas (IEC/SVSA/MS), estamos cientes e concordamos com a execução de todas as etapas do Plano de Trabalho intitulado “......................................................................”, que foi submetido ao PIBIC/IEC, segundo o Edital PIBIC/IEC/CNPq/2024-2025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Ananindeua, Pará, ... de (mês)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onsável pelo Laboratório de 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hefe da Seção Técnico-Científica de 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899160" cy="630555"/>
          <wp:effectExtent l="0" t="0" r="0" b="0"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7489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031240" cy="574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83" r="-3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1238250" cy="561340"/>
          <wp:effectExtent l="0" t="0" r="0" b="0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2:00Z</dcterms:created>
  <dc:creator>Paula Karolyne Mesquita Gama</dc:creator>
  <dc:description/>
  <cp:keywords/>
  <dc:language>en-US</dc:language>
  <cp:lastModifiedBy>Patricia Fernanda Carmona Fonseca</cp:lastModifiedBy>
  <dcterms:modified xsi:type="dcterms:W3CDTF">2024-07-02T12:42:00Z</dcterms:modified>
  <cp:revision>2</cp:revision>
  <dc:subject/>
  <dc:title>DECLARAÇÃO DE ANUÊNCIA</dc:title>
</cp:coreProperties>
</file>