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LARAÇÃO DE CIÊNCIA E CONCORDÂ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 ___________________, _______ (nacionalidade), ______ (estado civil), _______ (profissão), portador da carteira de identidade n° ____, expedida pelo _______, em __/__/__, inscrito no CPF/MF sob o n° ___________, residente e domiciliado na Cidade de ____________ , à ____________________ (endereço completo), na qualidade de representante legal da Empresa ____ (razão social) (qualificação completa), DECLARO, para fins de direito, sob as penas da lei, e em atendimento ao Convite para seleção da Proposta para _______________, que todas as informações prestadas no âmbito do referido Termo de Referência, bem como todos os documentos que apresento para inscrição no processo seletivo são verdadeiros e autênticos (ou estão condizentes com a realidade dos fatos à époc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utrossim, declaro que até a presente data inexistem fatos impeditivos para habilitação, estando ciente da obrigatoriedade de comunicar quaisquer ocorrências posteriores. </w:t>
      </w:r>
    </w:p>
    <w:p>
      <w:pPr>
        <w:pStyle w:val="Normal"/>
        <w:jc w:val="both"/>
        <w:rPr/>
      </w:pPr>
      <w:r>
        <w:rPr>
          <w:sz w:val="24"/>
          <w:szCs w:val="24"/>
        </w:rPr>
        <w:t>Por ter plena ciência e concordância com o Termo de Referência, com os quais concorda, solicita a inscrição da Proposta ora apresentada e fica ciente, através desse documento, que a falsidade dessa declaração configura crime previsto no Código Penal Brasileiro, e passível de apuração na</w:t>
      </w:r>
      <w:r>
        <w:rPr/>
        <w:t xml:space="preserve"> forma da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a mais a declarar, e ciente das responsabilidades pelas declarações prestadas, firmo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, _____ de _________________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da Entida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hanging="1701"/>
      <w:rPr/>
    </w:pPr>
    <w:r>
      <w:rPr>
        <w:lang w:val="en-US" w:eastAsia="en-US"/>
      </w:rPr>
      <w:drawing>
        <wp:inline distT="0" distB="0" distL="0" distR="0">
          <wp:extent cx="758317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" r="-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67325" cy="6464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2975" cy="7924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36:00Z</dcterms:created>
  <dc:creator>Flavia Lopes</dc:creator>
  <dc:description/>
  <cp:keywords/>
  <dc:language>en-US</dc:language>
  <cp:lastModifiedBy>70619662115</cp:lastModifiedBy>
  <cp:lastPrinted>2018-11-28T15:51:00Z</cp:lastPrinted>
  <dcterms:modified xsi:type="dcterms:W3CDTF">2018-11-30T18:36:00Z</dcterms:modified>
  <cp:revision>2</cp:revision>
  <dc:subject/>
  <dc:title/>
</cp:coreProperties>
</file>