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ODELO DE CONTRATO DE TRABALHO - NÍVEL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TRATO INDIVIDUAL DE TRABALHO POR TEMPO DETERMINADO – Nº 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trato individual de trabalho, por prazo determinado, que entre si celebram 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INSTITUTO CHICO MENDES DE CONSERVAÇÃO DA BIODIVERSIDADE – ICMB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Autarquia Federal de Regime Especial, criada pela Lei nº 11.516, de 28 de agosto de 2007, com sede no Complexo Administrativo Sudoeste, EQSW 103/104, Bloco C. Lote 1, Térreo, CEP: 70.670.350, Brasília – DF, inscrito no CNPJ/MF sob o nº 08.829.974.0001-94, doravante denominad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CONTRATA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neste ato representado pelo(a) Chefe de Unidad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brasileiro(a), portador(a) da Carteira de Identidade n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       e do CPF/MF nº                             , residente e domiciliado(a) 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 o (a) senhor (a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inscrito (a) no CPF/MF sob o n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tador (a) da Carteira de Identidade nº                                     , residente e domiciliad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)                                                                                                         , doravante denominad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a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CONTRATADO(A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om base no art. 12 da Lei nº 7.957, de 20 de dezembro de 1989, alterada pela Lei nº 11.516, de 28 de agosto de 2007 e demais alteraçõ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As partes, acima identificadas, tem justo e acertado, entre si, o presente Contrato Individual de Trabalho por Prazo Determinado, o qual se regerá pelas cláusulas e condições abaixo descrit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LÁUSULA PRIMEIRA – DO OBJET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O CONTRATA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 obriga a executar, com zelo, eficiência e responsabilidade as tarefas a ele atribuídas, relativas, exclusivamente, às atividades de Agente Temporário Ambiental - Nível I, neste ato contratadas, e especificadas, respeitando as normas legais e regulamentares instituídas e acatando prontamente as ordens emanadas de seus superio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Parágrafo Prim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O CONTRATA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poderá delegar a terceiros a execução das tarefas a ele designadas, previstas neste contrato, sendo de sua exclusiva responsabilidade a realização dest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Parágrafo Segun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O CONTRATANT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poderá delegar a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CONTRATA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ribuições, funções ou encargos diferentes das previstas neste contra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LÁUSULA SEGUNDA – DAS ATRIBUIÇÕ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São atribuições d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Agente Temporário Ambiental - Nível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Apoio operacional à gestão das unidades de conservação, em nível auxiliar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Executar atividades relacionadas ao manejo integrado do fogo, prevenção e combate a incêndios florestais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Utilizar adequadamente os equipamentos de proteção individual - EPI e cumprir todas as normas de segurança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Cumprir a jornada de trabalho e as normas estabelecidas pelo ICMBio, bem como atender às convocações emergenciais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Respeitar a hierarquia de comando do ICMBio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Realizar a limpeza e manter a conservação das instalações utilizadas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Realizar a manutenção dos equipamentos e ferramentas, mantendo em perfeitas condições de uso e de armazenamento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Realizar ações de conscientização, orientação e educação ambiental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Realizar atividades de coleta de sementes, produção de mudas, recuperação de áreas degradadas e outras alternativas ao uso do fogo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Executar tarefas de abertura, construção e manutenção de aceiros, estradas, caminhos e outras atividades que facilitem as ações de deslocamento da brigada, a contenção e extinção de incêndios florestais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Apoiar e executar queimas controladas e prescritas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Realizar atividades de monitoramento de bens e pessoas, comunicando de imediato a detecção de incêndios florestais ou outras ocorrências à chefia imediata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Combater os incêndios florestais cumprindo as técnicas e procedimentos de segurança; XIV - Atender às convocações do ICMBio para atividades fora da sua área de lotação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Apoiar atividades socioambientais e científicas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Apoiar as atividades finalísticas e da área meio do ICMBio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Apoiar projetos de preservação, uso sustentável e proteção em caráter auxiliar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Apoiar atividades de controle e combate de fontes poluidoras imprevistas e que possam afetar a vida humana, a qualidade do ar e da água, a flora e a fauna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Zelar pelo patrimônio público e pelos bens das Unidades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Realizar exercícios físicos, nos horários em que não estiver realizando outras relacionadas acima, buscando manter o condicionamento físico compatível às suas atribuiçõ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LÁUSULA TERCEIRA – DA JORNADA DE TRABALH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jornada de trabalho d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CONTRATA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rá de 08 (oito) horas diárias, ou 40 (quarenta) horas semanais, em horários, turnos e escalas, a serem definidos pel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CONTRATA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onsiderando-se sempre a necessidade des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LÁUSULA QUARTA – DA REMUNER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TRATA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gará, mensalmente até o quinto dia útil, a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TRATA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um salário mínimo vigente à época da contratação, deduzidos os descontos previstos em lei, e acrescido dos benefícios concedidos aos servidores públicos federais, nos termos da legislação vigente: (i) auxílio alimentação; (ii) auxílio pré-escolar; (iii) e auxílio transpor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Parágrafo Únic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O CONTRATANT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scontará da retribuição mensal d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CONTRATA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o valor correspondente a faltas não justificadas, até o limite de 10 (dez) dias, e aos danos que por ventura este venha a causar, em virtude de dolo, negligência, imprudência ou imperícia, na execução de suas atribuições, durante a vigência deste contra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LÁUSULA QUINTA – DA DUR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resente Contrato vigorará pelo prazo de 2 (dois) anos, a contar da data de sua assinatura, sendo permitida a sua prorrogação por até 1 (um) ano, mediante pactuação de termo aditivo ao presente instrumento, vedada a recontratação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ONTRATA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lo período de 02 (dois) an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arágrafo Único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á atribuído aos 30 (trinta) primeiros dias do contrato, caráter de experiência, período em que as partes poderão rescindi-lo, sem que caiba quaisquer direitos e/ou indenizaçõ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LÁUSULA SEXTA – DA RESCISÃO E/OU EXTIN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esente Contrato poderá ser rescindido, de comum acordo entre as partes, por iniciativa do CONTRATADO, ou por iniciativa do CONTRATA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arágrafo Prim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– Se a rescisão ocorrer por iniciativa do CONTRATANTE, sem motivo justificado, este pagará ao CONTRATADO indenização correspondente à metade do que lhe caberia caso houvesse laborado até o termo final determinado no presente contra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arágrafo Segun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– Se a rescisão ocorrer por iniciativa do CONTRATADO, este deverá comunicar a sua decisão ao seu superior, por escrito, com antecedência mínima de 30 (trinta) dias, não lhe sendo devida, pelo CONTRATANTE, nenhuma indenizaçã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arágrafo Terc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– O contrato será extinto, por iniciativa da CONTRATANTE, sem direito a indenização pelo CONTRATADO, ensejando a este, apenas o pagamento dos valores correspondentes aos serviços por ele executados, no período correspondente, quand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 término do prazo eventual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fração disciplinar grave, cometida pelo CONTRATADO, nos termos do art. 132, incisos I a VII e IX a XIII da Lei nº 8.112/90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stro recorrente de faltas injustificadas, superior a 10 (dez) dias, no período de vigência do contrato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dentificação de doenças pré-existentes, não declaradas anteriormente, que possam vir a comprometer o desempenho ou coloque em risco a saúde do CONTRATA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LÁUSULA SÉTIMA – DAS DISPOSIÇÕES GERAI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- O CONTRATA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derá ser deslocado para exercer as atividades objeto do presente Contrato, em outra localidade ou outro Estado do Território Brasileiro, em caráter provisório, à critério d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CONTRATA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sem alteração da remuneração estabelecida na CLÁUSULA QUARTA, deste, sendo as despesas decorrentes do deslocamento, alojamento e manutenção, de responsabilidade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TRATANTE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O CONTRATA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promete-se a cumprir as normas e o regulamento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ONTRATANTE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do assíduo e pontual e exercendo suas tarefas com determinação e espírito de equip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ONTRATA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lica-se o disposto nos arts. 53 e 54; 57 a 59; 63 a 80; 97; 104 a 109; 110, incisos, I, in fine , e II,parágrafo único, a 115; 116, incisos I a V, alíneas a e c, VI a XII e parágrafo único; 117, incisos I a VI e IX a XVIII; 118 a 126; 127, incisos I, II e III, a 132, incisos I a VII, e IX a XIII; 136 a 142, incisos I, primeira parte, a III, e§§ 1º a 4º; 236; 238 a 242, da Lei nº 8.112, de 11 de dezembro de 19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LÁUSULA OITAVA – DO FO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dirimir possíveis litígios oriundos do presente Contrato, fica eleito o foro da Justiça Federal, Seção Judiciária do Distrito Feder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por estarem de acordo, firmam, CONTRATANTE e CONTRATADO, o presente instrumento, em 02 (duas) vias de igual teor, para que produza entre si os legítimos efeitos de direito, na presença de duas testemunhas, que também o subscrev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elém-PA, _____  de ____________________ de 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trata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trata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stemunh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 -                                                                              2 -                                                         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1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1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1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04:00Z</dcterms:created>
  <dc:creator>INST CHICO MESNDES</dc:creator>
  <dc:description/>
  <cp:keywords/>
  <dc:language>en-US</dc:language>
  <cp:lastModifiedBy>Ana Karolina Santos da Silva</cp:lastModifiedBy>
  <dcterms:modified xsi:type="dcterms:W3CDTF">2021-06-08T21:04:00Z</dcterms:modified>
  <cp:revision>2</cp:revision>
  <dc:subject/>
  <dc:title/>
</cp:coreProperties>
</file>