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ind w:right="-255" w:hanging="0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1218565" cy="664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O DO ANDRÉ - TERMO DE CONHECIMENTO DE RISCOS E NORMAS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" w:firstLine="709"/>
        <w:jc w:val="both"/>
        <w:rPr/>
      </w:pPr>
      <w:r>
        <w:rPr>
          <w:sz w:val="20"/>
          <w:szCs w:val="20"/>
        </w:rPr>
        <w:t xml:space="preserve">Caro visitante, é uma honra recebê-lo e compartilhar as belezas do Parque Nacional Cavernas do Peruaçu. No entanto, precisamos orientá-lo sobre os riscos e responsabilidades ao se visitar uma área natural. Lembramos que a equipe de funcionários terá o maior prazer em fornecer maiores informações caso ocorra alguma dúvida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reas naturais apresentam riscos, como pedras soltas e/ou escorregadias, animais peçonhentos, insetos, queda de objetos, árvores, entre outros. Você é o maior responsável pela sua segurança. </w:t>
      </w:r>
      <w:r>
        <w:rPr>
          <w:b/>
          <w:sz w:val="20"/>
          <w:szCs w:val="20"/>
        </w:rPr>
        <w:t>O Parque não possui um serviço de resgate, portanto, não se arrisque!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aps/>
          <w:sz w:val="44"/>
          <w:szCs w:val="20"/>
          <w:u w:val="single"/>
        </w:rPr>
      </w:pPr>
      <w:r>
        <w:rPr>
          <w:b/>
          <w:caps/>
          <w:sz w:val="44"/>
          <w:szCs w:val="20"/>
          <w:u w:val="single"/>
        </w:rPr>
        <w:t>ATENÇÃO!!!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a trilha possui 8 km de extensão, sendo que o circuito completo demora cerca de 7 horas, em média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rilha do Arco do André passa por uma área extremamente remota do Parque Nacional Cavernas do Peruaçu, sendo uma trilha mais rústica, com poucos equipamentos facilitadores e com grau de dificuldade muito alto, inclusive com trechos com riscos de acidentes fatais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rilha não é indicada para pessoas com dificuldade de mobilidade, obesas, gestantes, diabéticas, hipertensas, epilépticas, com labirintite ou qualquer outro problema de saúde que possa reduzir a capacidade física ou mental do visitante. Se você possui alguma dificuldade, mesmo que não mencionada neste termo, não se arrisque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tifique-se que você possui pelo menos 2 litros de água por pessoa, para completar todo o percurso, além de alimentação adequada. Certifique-se ainda de que você tem condições físicas e de saúde suficientes para percorrer toda a trilha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ão se exponha a riscos sem necessidade. Não suba em blocos, não saia da trilha ou dos mirantes delimitados para explorar ou fazer fotografias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tenha-se na trilha sinalizada e delimitada, não utilizando atalhos!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ja preparado para adversidades em caso de acidente/incidente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que atento: as botas pintadas indicam o sentido da trilha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Se tiver dúvida, converse com o condutor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 obrigatório o uso de sapado fechado e calça. É recomendada a utilização de perneira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horário de saída do Parque é até 18 horas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É PROIBIDO: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-8"/>
          <w:sz w:val="20"/>
          <w:szCs w:val="20"/>
        </w:rPr>
        <w:t>Presença de animais doméstico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vocar estampidos, emitir gritos e fazer barulhos que possam perturbar a fauna local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cender fogueir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Jogar lixo de qualquer espécie nas trilhas. </w:t>
      </w:r>
      <w:r>
        <w:rPr>
          <w:b/>
          <w:spacing w:val="-8"/>
          <w:sz w:val="20"/>
          <w:szCs w:val="20"/>
        </w:rPr>
        <w:t>Todo o lixo produzido, inclusive papel higiênico e lixo orgânico, deve ser recolhido e levado de volta com você para sua casa ou pousad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porte de arma, inclusive atiradeiras, armadilhas, facões, foices e simila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oletar rochas, plantas, flores, sementes ou qualquer outro recurso natural/arqueológic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plicação de repelente no interior das cavern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Tocar as inscrições rupestres e fotografá-las com flas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>Gravar nomes, datas ou sinais nas pedras, árvores, imóveis, placas ou outros bens do Parqu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tilizar atalhos e/ou áreas interditada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>Pescar, caçar, capturar, molestar ou perseguir animais silvest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Fumar cigarros de qualquer naturez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 xml:space="preserve">Consumir bebida alcoólica e de quaisquer outras substâncias consideradas entorpecentes no interior do Parqu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aps/>
          <w:sz w:val="20"/>
          <w:szCs w:val="20"/>
        </w:rPr>
        <w:t xml:space="preserve">*A não observância DAs determinações acima configura desobediência ao artigo 90 do </w:t>
      </w:r>
      <w:r>
        <w:rPr>
          <w:b/>
          <w:caps/>
          <w:sz w:val="20"/>
          <w:szCs w:val="20"/>
        </w:rPr>
        <w:t>Decreto 6.514, DE 22 DE JULHO de 2008</w:t>
      </w:r>
      <w:r>
        <w:rPr>
          <w:caps/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0"/>
          <w:szCs w:val="20"/>
        </w:rPr>
        <w:t>Nós, abaixo-assinados, declaramos para os devidos fins que tomamos o conhecimento das informações sobre o Parque Nacional Cavernas do Peruaçu, sobre os riscos inerentes a Trilha do Arco do André</w:t>
      </w:r>
      <w:r>
        <w:rPr/>
        <w:t xml:space="preserve"> e nos responsabilizamos pela nossa própria segurança e pelo respeito às suas normas.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3"/>
        <w:gridCol w:w="1894"/>
        <w:gridCol w:w="1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de Emergên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ção Médica (se possui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Sentido da trilha: (   ) Boquete – Desenhos                                      (    ) Desenhos - Boque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Eu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eastAsia="Times New Roman"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assumo a responsabilidade por comunicar a saída do meu grupo do Parque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HORÁRIO DE ENTRADA ____________________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ATA: _____/_____/_____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Condutor:____________________________________________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ind w:right="-255" w:hanging="0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121856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O DO ANDRÉ - TERMO DE CONHECIMENTO DE RISCOS E NORMAS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  <w:tab w:val="center" w:pos="70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" w:firstLine="709"/>
        <w:jc w:val="both"/>
        <w:rPr/>
      </w:pPr>
      <w:r>
        <w:rPr>
          <w:sz w:val="20"/>
          <w:szCs w:val="20"/>
        </w:rPr>
        <w:t xml:space="preserve">Caro visitante, é uma honra recebê-lo e compartilhar as belezas do Parque Nacional Cavernas do Peruaçu. No entanto, precisamos orientá-lo sobre os riscos e responsabilidades ao se visitar uma área natural. Lembramos que a equipe de funcionários terá o maior prazer em fornecer maiores informações caso ocorra alguma dúvida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reas naturais apresentam riscos, como pedras soltas e/ou escorregadias, animais peçonhentos, insetos, queda de objetos, árvores, entre outros. Você é o maior responsável pela sua segurança. </w:t>
      </w:r>
      <w:r>
        <w:rPr>
          <w:b/>
          <w:sz w:val="20"/>
          <w:szCs w:val="20"/>
        </w:rPr>
        <w:t>O Parque não possui um serviço de resgate, portanto, não se arrisque!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aps/>
          <w:sz w:val="44"/>
          <w:szCs w:val="20"/>
          <w:u w:val="single"/>
        </w:rPr>
      </w:pPr>
      <w:r>
        <w:rPr>
          <w:b/>
          <w:caps/>
          <w:sz w:val="44"/>
          <w:szCs w:val="20"/>
          <w:u w:val="single"/>
        </w:rPr>
        <w:t>ATENÇÃO!!!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a trilha possui 8 km de extensão, sendo que o circuito completo demora cerca de 7 horas, em média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rilha do Arco do André passa por uma área extremamente remota do Parque Nacional Cavernas do Peruaçu, sendo uma trilha mais rústica, com poucos equipamentos facilitadores e com grau de dificuldade muito alto, inclusive com trechos com riscos de acidentes fatais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rilha não é indicada para pessoas com dificuldade de mobilidade, obesas, gestantes, diabéticas, hipertensas, epilépticas, com labirintite ou qualquer outro problema de saúde que possa reduzir a capacidade física ou mental do visitante. Se você possui alguma dificuldade, mesmo que não mencionada neste termo, não se arrisque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tifique-se que você possui pelo menos 2 litros de água por pessoa, para completar todo o percurso, além de alimentação adequada. Certifique-se ainda de que você tem condições físicas e de saúde suficientes para percorrer toda a trilha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ão se exponha a riscos sem necessidade. Não suba em blocos, não saia da trilha ou dos mirantes delimitados para explorar ou fazer fotografias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tenha-se na trilha sinalizada e delimitada, não utilizando atalhos!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ja preparado para adversidades em caso de acidente/incidente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que atento: as botas pintadas indicam o sentido da trilha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Se tiver dúvida, converse com o condutor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 obrigatório o uso de sapado fechado e calça. É recomendada a utilização de perneira.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horário de saída do Parque é até 18 horas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É PROIBIDO: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resença de animais doméstico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vocar estampidos, emitir gritos e fazer barulhos que possam perturbar a fauna local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cender fogueir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Jogar lixo de qualquer espécie nas trilhas. </w:t>
      </w:r>
      <w:r>
        <w:rPr>
          <w:b/>
          <w:spacing w:val="-8"/>
          <w:sz w:val="20"/>
          <w:szCs w:val="20"/>
        </w:rPr>
        <w:t>Todo o lixo produzido, inclusive papel higiênico e lixo orgânico, deve ser recolhido e levado de volta com você para sua casa ou pousad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porte de arma, inclusive atiradeiras, armadilhas, facões, foices e similare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oletar rochas, plantas, flores, sementes ou qualquer outro recurso natural/arqueológic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plicação de repelente no interior das cavern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Tocar as inscrições rupestres e fotografá-las com flas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Gravar nomes, datas ou sinais nas pedras, árvores, imóveis, placas ou outros bens do Parqu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tilizar atalhos e/ou áreas interditada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escar, caçar, capturar, molestar ou perseguir animais silvestres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Fumar cigarros de qualquer naturez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umir bebida alcoólica e de quaisquer outras substâncias consideradas entorpecentes no interior do Parqu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aps/>
          <w:sz w:val="20"/>
          <w:szCs w:val="20"/>
        </w:rPr>
        <w:t xml:space="preserve">*A não observância DAs determinações acima configura desobediência ao artigo 90 do </w:t>
      </w:r>
      <w:r>
        <w:rPr>
          <w:b/>
          <w:caps/>
          <w:sz w:val="20"/>
          <w:szCs w:val="20"/>
        </w:rPr>
        <w:t>Decreto 6.514, DE 22 DE JULHO de 2008</w:t>
      </w:r>
      <w:r>
        <w:rPr>
          <w:caps/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NHECIMENTO DE RISCOS E NOR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0"/>
          <w:szCs w:val="20"/>
        </w:rPr>
        <w:t>Nós, abaixo-assinados, declaramos para os devidos fins que tomamos o conhecimento das informações sobre o Parque Nacional Cavernas do Peruaçu, sobre os riscos inerentes a Trilha do Arco do André</w:t>
      </w:r>
      <w:r>
        <w:rPr/>
        <w:t xml:space="preserve"> e nos responsabilizamos pela nossa própria segurança e pelo respeito às suas normas.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3"/>
        <w:gridCol w:w="1894"/>
        <w:gridCol w:w="1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de Emergên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ção Médica (se possui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tido da trilha: (   ) Boquete – Desenhos                                      (    ) Desenhos - Boque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Eu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eastAsia="Times New Roman"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assumo a responsabilidade por comunicar a saída do meu grupo do Parque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HORÁRIO DE ENTRADA ____________________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ATA: _____/_____/_____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Condutor:____________________________________________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720" w:right="263" w:gutter="0" w:header="0" w:top="720" w:footer="0" w:bottom="56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Googqstidbit">
    <w:name w:val="goog_qs-tidbit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53:00Z</dcterms:created>
  <dc:creator>Ibama</dc:creator>
  <dc:description/>
  <cp:keywords/>
  <dc:language>en-US</dc:language>
  <cp:lastModifiedBy>MASTER</cp:lastModifiedBy>
  <cp:lastPrinted>2018-08-07T14:48:00Z</cp:lastPrinted>
  <dcterms:modified xsi:type="dcterms:W3CDTF">2019-07-05T11:36:00Z</dcterms:modified>
  <cp:revision>10</cp:revision>
  <dc:subject/>
  <dc:title>Serviço Público Federal</dc:title>
</cp:coreProperties>
</file>