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ind w:right="-255" w:hanging="0"/>
        <w:jc w:val="center"/>
        <w:rPr/>
      </w:pPr>
      <w:r>
        <w:rPr>
          <w:szCs w:val="20"/>
          <w:lang w:val="en-US" w:eastAsia="en-US"/>
        </w:rPr>
        <w:drawing>
          <wp:inline distT="0" distB="0" distL="0" distR="0">
            <wp:extent cx="1218565" cy="664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jc w:val="center"/>
        <w:rPr>
          <w:szCs w:val="20"/>
        </w:rPr>
      </w:pPr>
      <w:r>
        <w:rPr>
          <w:b/>
          <w:sz w:val="20"/>
          <w:szCs w:val="20"/>
        </w:rPr>
        <w:t>TERMO DE CONHECIMENTO DE RISCOS E NORMAS</w:t>
      </w:r>
    </w:p>
    <w:p>
      <w:pPr>
        <w:pStyle w:val="Normal"/>
        <w:ind w:right="-21" w:firstLine="709"/>
        <w:jc w:val="both"/>
        <w:rPr/>
      </w:pPr>
      <w:r>
        <w:rPr>
          <w:sz w:val="20"/>
          <w:szCs w:val="20"/>
        </w:rPr>
        <w:t xml:space="preserve">Prezado visitante, temos prazer em recebê-los e em compartilhar as belezas do Parque Nacional Cavernas do Peruaçu. No entanto, precisamos orientá-lo sobre os riscos e responsabilidades ao se visitar uma área natural. Lembramos que a equipe de funcionários terá o maior prazer em fornecer maiores informações caso ocorra alguma dúvida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O Parque não possui um serviço de resgate, portanto, não se arrisque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m casos de acidentes ligue para: Serviço de Atendimento </w:t>
      </w:r>
      <w:r>
        <w:rPr>
          <w:rStyle w:val="Googqstidbit"/>
          <w:b/>
          <w:sz w:val="20"/>
          <w:szCs w:val="20"/>
        </w:rPr>
        <w:t xml:space="preserve">Móvel de Urgência - SAMU 192 </w:t>
      </w:r>
      <w:r>
        <w:rPr>
          <w:b/>
          <w:sz w:val="20"/>
          <w:szCs w:val="20"/>
        </w:rPr>
        <w:t>e/ou Resgate do Corpo de Bombeiro – 193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eclaro estar ciente e de acordo que: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Áreas naturais apresentam riscos, tais como trombas d’água, choque térmico, afogamento, pedras soltas e/ou escorregadias, animais peçonhentos, insetos, queda de objetos, árvores, entre outros, </w:t>
      </w:r>
      <w:r>
        <w:rPr>
          <w:b/>
          <w:sz w:val="20"/>
          <w:szCs w:val="20"/>
          <w:u w:val="single"/>
        </w:rPr>
        <w:t>sendo que sou o maior responsável pela minha própria segurança</w:t>
      </w:r>
      <w:r>
        <w:rPr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vo me manter somente nas trilhas estabelecidas, não utilizando atalhos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vo estar preparado para adversidades em caso de acidente/incidente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nho condições físicas e de saúde suficientes para percorrer toda a trilha na ida e na volta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horário de saída do Parque é até 18 horas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É PROIBIDO: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-8"/>
          <w:sz w:val="20"/>
          <w:szCs w:val="20"/>
        </w:rPr>
        <w:t>Presença de animais doméstico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ovocar estampidos, emitir gritos e fazer barulhos que possam perturbar a fauna local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cender fogueira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Jogar lixo de qualquer espécie nas trilhas. </w:t>
      </w:r>
      <w:r>
        <w:rPr>
          <w:b/>
          <w:spacing w:val="-8"/>
          <w:sz w:val="20"/>
          <w:szCs w:val="20"/>
        </w:rPr>
        <w:t>Todo o lixo produzido, inclusive papel higiênico, deve ser recolhido e trazido de volt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porte de arma, inclusive atiradeiras, armadilhas, facões, foices e similare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oletar rochas, plantas, flores, sementes ou qualquer outro recurso natural/arqueológic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plicação de repelente no interior das caverna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Tocar as inscrições rupestres e fotografá-las com flas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>Gravar nomes, datas ou sinais nas pedras, árvores, imóveis, placas ou outros bens do Parqu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tilizar atalhos e/ou áreas interditada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>Pescar, caçar, capturar, molestar ou perseguir animais silvestre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Fumar cigarros de qualquer naturez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contato direto com a água do rio Peruaçu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 xml:space="preserve">Consumir bebida alcoólica e de quaisquer outras substâncias consideradas entorpecentes no interior do Parque. </w:t>
      </w:r>
    </w:p>
    <w:p>
      <w:pPr>
        <w:pStyle w:val="Normal"/>
        <w:ind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ind w:right="-255" w:hanging="0"/>
        <w:jc w:val="center"/>
        <w:rPr/>
      </w:pPr>
      <w:r>
        <w:rPr>
          <w:szCs w:val="20"/>
          <w:lang w:val="en-US" w:eastAsia="en-US"/>
        </w:rPr>
        <w:drawing>
          <wp:inline distT="0" distB="0" distL="0" distR="0">
            <wp:extent cx="121856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jc w:val="center"/>
        <w:rPr>
          <w:szCs w:val="20"/>
        </w:rPr>
      </w:pPr>
      <w:r>
        <w:rPr>
          <w:b/>
          <w:sz w:val="20"/>
          <w:szCs w:val="20"/>
        </w:rPr>
        <w:t>TERMO DE CONHECIMENTO DE RISCOS E NORMAS</w:t>
      </w:r>
    </w:p>
    <w:p>
      <w:pPr>
        <w:pStyle w:val="Normal"/>
        <w:ind w:right="-2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ado visitante, temos prazer em recebê-los e em compartilhar as belezas do Parque Nacional Cavernas do Peruaçu. No entanto, precisamos orientá-lo sobre os riscos e responsabilidades ao se visitar uma área natural. Lembramos que a equipe de funcionários terá o maior prazer em fornecer maiores informações caso ocorra alguma dúvida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O Parque não possui um serviço de resgate, portanto, não se arrisque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m casos de acidentes ligue para: Serviço de Atendimento </w:t>
      </w:r>
      <w:r>
        <w:rPr>
          <w:rStyle w:val="Googqstidbit"/>
          <w:b/>
          <w:sz w:val="20"/>
          <w:szCs w:val="20"/>
        </w:rPr>
        <w:t xml:space="preserve">Móvel de Urgência - SAMU 192 </w:t>
      </w:r>
      <w:r>
        <w:rPr>
          <w:b/>
          <w:sz w:val="20"/>
          <w:szCs w:val="20"/>
        </w:rPr>
        <w:t>e/ou Resgate do Corpo de Bombeiro – 193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eclaro estar ciente e de acordo que: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Áreas naturais apresentam riscos, tais como trombas d’água, choque térmico, afogamento, pedras soltas e/ou escorregadias, animais peçonhentos, insetos, queda de objetos, árvores, entre outros, </w:t>
      </w:r>
      <w:r>
        <w:rPr>
          <w:b/>
          <w:sz w:val="20"/>
          <w:szCs w:val="20"/>
          <w:u w:val="single"/>
        </w:rPr>
        <w:t>sendo que sou o maior responsável pela minha própria segurança</w:t>
      </w:r>
      <w:r>
        <w:rPr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vo me manter somente nas trilhas estabelecidas, não utilizando atalhos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vo estar preparado para adversidades em caso de acidente/incidente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nho condições físicas e de saúde suficientes para percorrer toda a trilha na ida e na volta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horário de saída do Parque é até 18 horas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É PROIBIDO: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resença de animais doméstico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ovocar estampidos, emitir gritos e fazer barulhos que possam perturbar a fauna local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cender fogueira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Jogar lixo de qualquer espécie nas trilhas. </w:t>
      </w:r>
      <w:r>
        <w:rPr>
          <w:b/>
          <w:spacing w:val="-8"/>
          <w:sz w:val="20"/>
          <w:szCs w:val="20"/>
        </w:rPr>
        <w:t>Todo o lixo produzido, inclusive papel higiênico, deve ser recolhido e trazido de volt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porte de arma, inclusive atiradeiras, armadilhas, facões, foices e similare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oletar rochas, plantas, flores, sementes ou qualquer outro recurso natural/arqueológic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plicação de repelente no interior das caverna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Tocar as inscrições rupestres e fotografá-las com flas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Gravar nomes, datas ou sinais nas pedras, árvores, imóveis, placas ou outros bens do Parqu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tilizar atalhos e/ou áreas interditada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escar, caçar, capturar, molestar ou perseguir animais silvestre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Fumar cigarros de qualquer naturez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contato direto com a água do rio Peruaçu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umir bebida alcoólica e de quaisquer outras substâncias consideradas entorpecentes no interior do Parqu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709" w:right="536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caps/>
          <w:sz w:val="20"/>
          <w:szCs w:val="20"/>
        </w:rPr>
        <w:t xml:space="preserve">*A não observância DAs determinações acima configura desobediência ao artigo 90 do </w:t>
      </w:r>
      <w:r>
        <w:rPr>
          <w:b/>
          <w:caps/>
          <w:sz w:val="20"/>
          <w:szCs w:val="20"/>
        </w:rPr>
        <w:t>Decreto 6.514, DE 22 DE JULHO de 2008</w:t>
      </w:r>
      <w:r>
        <w:rPr>
          <w:caps/>
          <w:sz w:val="20"/>
          <w:szCs w:val="20"/>
        </w:rPr>
        <w:t>.</w:t>
      </w:r>
    </w:p>
    <w:p>
      <w:pPr>
        <w:pStyle w:val="Normal"/>
        <w:ind w:firstLine="187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CONHECIMENTO DE RISCOS E NOR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0"/>
          <w:szCs w:val="20"/>
        </w:rPr>
        <w:t>Nós, abaixo-assinados, declaramos para os devidos fins que tomamos o conhecimento das informações sobre o Parque Nacional Cavernas do Peruaçu e nos responsabilizamos pela nossa própria segurança</w:t>
      </w:r>
      <w:r>
        <w:rPr/>
        <w:t xml:space="preserve"> e pelo respeito às suas normas.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3"/>
        <w:gridCol w:w="1894"/>
        <w:gridCol w:w="18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de Emergên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rição Médica (se possuir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Atrativo Visitado: (   ) Boquete   (   ) Bonita    (      ) Índio  (   ) Janelão   (   )Desenhos                              (   ) Carlúcio/Caboclo    (   ) Reza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Eu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</w:t>
      </w:r>
      <w:r>
        <w:rPr>
          <w:rFonts w:eastAsia="Times New Roman" w:cs="Times New Roman" w:ascii="Times New Roman" w:hAnsi="Times New Roman"/>
          <w:sz w:val="20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 xml:space="preserve"> assumo a responsabilidade por comunicar a saída do meu grupo do Parque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HORÁRIO DE ENTRADA ____________________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ATA: _____/_____/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sz w:val="20"/>
        </w:rPr>
        <w:t>Nome do Condutor:____________________________________________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caps/>
          <w:sz w:val="20"/>
          <w:szCs w:val="20"/>
        </w:rPr>
        <w:t xml:space="preserve">*A não observância DAs determinações acima configura desobediência ao artigo 90 do </w:t>
      </w:r>
      <w:r>
        <w:rPr>
          <w:b/>
          <w:caps/>
          <w:sz w:val="20"/>
          <w:szCs w:val="20"/>
        </w:rPr>
        <w:t>Decreto 6.514, DE 22 DE JULHO de 2008</w:t>
      </w:r>
      <w:r>
        <w:rPr>
          <w:caps/>
          <w:sz w:val="20"/>
          <w:szCs w:val="20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CONHECIMENTO DE RISCOS E NOR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0"/>
          <w:szCs w:val="20"/>
        </w:rPr>
        <w:t>Nós, abaixo-assinados, declaramos para os devidos fins que tomamos o conhecimento das informações sobre o Parque Nacional Cavernas do Peruaçu e nos responsabilizamos pela nossa própria segurança</w:t>
      </w:r>
      <w:r>
        <w:rPr/>
        <w:t xml:space="preserve"> e pelo respeito às suas normas.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3"/>
        <w:gridCol w:w="1894"/>
        <w:gridCol w:w="18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de Emergên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rição Médica (se possuir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Atrativo Visitado: (   ) Boquete   (   ) Bonita    (   ) Índio  (   ) Janelão   (   )Desenhos                                    (   ) Carlúcio/Caboclo    (   ) Rezar 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Eu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</w:t>
      </w:r>
      <w:r>
        <w:rPr>
          <w:rFonts w:eastAsia="Times New Roman" w:cs="Times New Roman" w:ascii="Times New Roman" w:hAnsi="Times New Roman"/>
          <w:sz w:val="20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 xml:space="preserve"> assumo a responsabilidade por comunicar a saída do meu grupo do Parque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HORÁRIO DE ENTRADA ____________________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ATA: _____/_____/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</w:rPr>
      </w:pPr>
      <w:r>
        <w:rPr>
          <w:sz w:val="20"/>
        </w:rPr>
        <w:t>Nome do Condutor:____________________________________________</w:t>
      </w:r>
    </w:p>
    <w:sectPr>
      <w:type w:val="nextPage"/>
      <w:pgSz w:orient="landscape" w:w="16838" w:h="11906"/>
      <w:pgMar w:left="720" w:right="263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14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Googqstidbit">
    <w:name w:val="goog_qs-tidbit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2:00Z</dcterms:created>
  <dc:creator>Ibama</dc:creator>
  <dc:description/>
  <cp:keywords/>
  <dc:language>en-US</dc:language>
  <cp:lastModifiedBy>cavernas02</cp:lastModifiedBy>
  <cp:lastPrinted>2019-09-16T09:05:00Z</cp:lastPrinted>
  <dcterms:modified xsi:type="dcterms:W3CDTF">2019-09-16T12:20:00Z</dcterms:modified>
  <cp:revision>9</cp:revision>
  <dc:subject/>
  <dc:title>Serviço Público Federal</dc:title>
</cp:coreProperties>
</file>