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ERMO DE ADESÃO AO SERVIÇO VOLUNTÁR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o de Adesão, com fundamento na Lei nº 9.608, de 18 de fevereiro de 1998, que entre si celebram, de um lado o </w:t>
      </w:r>
      <w:r>
        <w:rPr>
          <w:rFonts w:cs="Arial" w:ascii="Arial" w:hAnsi="Arial"/>
          <w:b/>
          <w:sz w:val="16"/>
          <w:szCs w:val="16"/>
        </w:rPr>
        <w:t>Instituto Benjamin Constant</w:t>
      </w:r>
      <w:r>
        <w:rPr>
          <w:rFonts w:cs="Arial" w:ascii="Arial" w:hAnsi="Arial"/>
          <w:sz w:val="16"/>
          <w:szCs w:val="16"/>
        </w:rPr>
        <w:t xml:space="preserve">, com sede na Av. Pasteur, 350/368 – Urca, Rio de Janeiro / RJ, inscrito no CNPJ nº </w:t>
      </w:r>
      <w:r>
        <w:rPr>
          <w:rFonts w:cs="Arial" w:ascii="Arial" w:hAnsi="Arial"/>
          <w:color w:val="212E42"/>
          <w:sz w:val="16"/>
          <w:szCs w:val="16"/>
          <w:shd w:fill="FFFFFF" w:val="clear"/>
        </w:rPr>
        <w:t>00394445/0272-12</w:t>
      </w:r>
      <w:r>
        <w:rPr>
          <w:rFonts w:cs="Arial" w:ascii="Arial" w:hAnsi="Arial"/>
          <w:sz w:val="16"/>
          <w:szCs w:val="16"/>
        </w:rPr>
        <w:t>, neste ato representado pelo Diretor Geral, doravante denominado IBC e, de outro lado, o(a) Sr.(ª) _____________________________________________________________, cujos dados cadastrais encontram-se em anexo ao presente Termo, doravante denominado(a) voluntário(a), que se regerá pelas seguintes cláusula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PRIMEIRA – DO OBJETO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 objeto do presente Termo de Adesão o trabalho gratuito e voluntário do(a) voluntário(a) na área _________________________, sob a supervisão de _____________________________________________________________________, no setor _______________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SEGUNDA – DAS COMPETÊNCIAS</w:t>
      </w:r>
    </w:p>
    <w:p>
      <w:pPr>
        <w:pStyle w:val="Normal"/>
        <w:numPr>
          <w:ilvl w:val="0"/>
          <w:numId w:val="0"/>
        </w:numPr>
        <w:spacing w:lineRule="auto" w:line="360"/>
        <w:ind w:firstLine="397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– Compete ao(à) voluntário(a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Executar o trabalho voluntário nas atividades abaixo relacionadas, no IBC, de forma gratuita e voluntária, nos dias ____________________________________________________________e nos horários 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mo das Atividade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Comparecer nos dias e horários combinados com o(a) supervisor(a), sob pena de ter seu cadastro excluíd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c) Comunicar ao supervisor desistência na prestação do serviço voluntári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Responsabilizar-se pelo seu deslocamento e demais despesas resultantes das responsabilidades assumidas, ressalvado o disposto no artigo 3º, observado o parágrafo único, da Lei nº 9.608/1998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e) Manter seus dados cadastrais atualizados na Divisão de Extensão e Aperfeiçoamento (DEA) do IBC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II – Compete ao IBC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Ao(à) supervisor(a): responsabilizar-se por prestar as informações necessárias à realização das atividades propostas, acompanhá-las e supervisioná-l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À DEA: emitir declaração de prestação de serviço voluntário, mediante apresentação pelo supervisor da frequência do(a) voluntário(a) na Instituição. </w:t>
      </w:r>
      <w:r>
        <w:rPr>
          <w:rFonts w:cs="Arial" w:ascii="Arial" w:hAnsi="Arial"/>
          <w:sz w:val="16"/>
          <w:szCs w:val="16"/>
          <w:u w:val="single"/>
        </w:rPr>
        <w:t>Somente</w:t>
      </w:r>
      <w:r>
        <w:rPr>
          <w:rFonts w:cs="Arial" w:ascii="Arial" w:hAnsi="Arial"/>
          <w:sz w:val="16"/>
          <w:szCs w:val="16"/>
        </w:rPr>
        <w:t xml:space="preserve"> será emitida declaração ao(à) voluntário(a) que registrar seu interesse, mediante preenchimento da primeira das opções abaix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    ) Tenho interesse na emissão da declaração anteriormente mencionad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ab/>
        <w:t xml:space="preserve">(    ) </w:t>
      </w:r>
      <w:r>
        <w:rPr>
          <w:rFonts w:cs="Arial" w:ascii="Arial" w:hAnsi="Arial"/>
          <w:b/>
          <w:sz w:val="16"/>
          <w:szCs w:val="16"/>
        </w:rPr>
        <w:t>Não</w:t>
      </w:r>
      <w:r>
        <w:rPr>
          <w:rFonts w:cs="Arial" w:ascii="Arial" w:hAnsi="Arial"/>
          <w:sz w:val="16"/>
          <w:szCs w:val="16"/>
        </w:rPr>
        <w:t xml:space="preserve"> tenho interesse na emissão da declaração anteriormente mencionad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LÁUSULA TERCEIRA – DO VÍNCULO E DA REMUNERAÇÃO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O trabalho voluntário, objeto do presente Termo de Adesão, não gera vínculo empregatício, obrigação de natureza trabalhista, cível ou previdenciária entre o(a) voluntário(a) e o IBC, ficando certo e ajustado, desde já consensado que o(a) voluntário(a) não recebe qualquer remuneração, ficando claro que o trabalho é desenvolvido na forma e objetivo da Lei nº 9.608, de 18 de fevereiro de 1998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QUARTA – DA VIGÊNCIA E RESCISÃO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O presente Termo tem vigência de _____ de _____________ de _____ até _____ de _____________ d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, podendo ser rescindido a qualquer tempo, mediante acordo entre as partes ou unilateralmente, por inadimplemento / descumprimento de qualquer de suas cláusula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E, por estarem assim de acordo e para validade do que foi pactuado, as partes firmam o presente instrumento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o de Janeiro, _____ de ___________________ de 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  <w:tc>
          <w:tcPr>
            <w:tcW w:w="4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Geral do Instituto Benjamin Constant - IBC</w:t>
            </w:r>
          </w:p>
        </w:tc>
        <w:tc>
          <w:tcPr>
            <w:tcW w:w="4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ário(a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/</w:t>
    </w:r>
  </w:p>
  <w:p>
    <w:pPr>
      <w:pStyle w:val="Normal"/>
      <w:jc w:val="center"/>
      <w:rPr>
        <w:rFonts w:ascii="Bookman Old Style" w:hAnsi="Bookman Old Style" w:cs="Bookman Old Style"/>
        <w:position w:val="-20"/>
        <w:sz w:val="16"/>
        <w:szCs w:val="16"/>
      </w:rPr>
    </w:pPr>
    <w:r>
      <w:rPr>
        <w:rFonts w:cs="Bookman Old Style" w:ascii="Bookman Old Style" w:hAnsi="Bookman Old Style"/>
        <w:position w:val="-20"/>
        <w:sz w:val="16"/>
        <w:szCs w:val="16"/>
      </w:rPr>
      <w:t>SERVIÇO PÚBLICO FEDERAL</w:t>
    </w:r>
  </w:p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MINISTÉRIO DA EDUCAÇÃO</w:t>
    </w:r>
  </w:p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INSTITUTO BENJAMIN CONSTANT</w:t>
    </w:r>
  </w:p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DEPARTAMENTO DE PÓS-GRADUAÇÃO, PESQUISA E EXTENSÃO</w:t>
    </w:r>
  </w:p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DIVISÃO DE EXTENSÃO E APERFEIÇOAMENTO</w:t>
    </w:r>
  </w:p>
  <w:p>
    <w:pPr>
      <w:pStyle w:val="Normal"/>
      <w:tabs>
        <w:tab w:val="clear" w:pos="397"/>
        <w:tab w:val="center" w:pos="4252" w:leader="none"/>
        <w:tab w:val="right" w:pos="8504" w:leader="none"/>
      </w:tabs>
      <w:jc w:val="center"/>
      <w:rPr>
        <w:sz w:val="24"/>
        <w:szCs w:val="24"/>
      </w:rPr>
    </w:pPr>
    <w:r>
      <w:rPr>
        <w:sz w:val="16"/>
        <w:szCs w:val="16"/>
        <w:lang w:val="en-US" w:eastAsia="en-US"/>
      </w:rPr>
      <w:t>/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5387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6237" w:leader="none"/>
      </w:tabs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18"/>
      <w:vertAlign w:val="subscript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1:25:00Z</dcterms:created>
  <dc:creator>ELISE DE MELO BORBA FERREIRA</dc:creator>
  <dc:description/>
  <cp:keywords/>
  <dc:language>en-US</dc:language>
  <cp:lastModifiedBy>Marilia Estevão</cp:lastModifiedBy>
  <cp:lastPrinted>2011-05-17T16:21:00Z</cp:lastPrinted>
  <dcterms:modified xsi:type="dcterms:W3CDTF">2021-10-17T01:25:00Z</dcterms:modified>
  <cp:revision>2</cp:revision>
  <dc:subject/>
  <dc:title> </dc:title>
</cp:coreProperties>
</file>