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</w:tabs>
        <w:kinsoku w:val="false"/>
        <w:overflowPunct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EXO VII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RTA DE PREPOSIÇÃO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lineRule="auto" w:line="288"/>
        <w:jc w:val="both"/>
        <w:rPr/>
      </w:pPr>
      <w:r>
        <w:rPr>
          <w:sz w:val="24"/>
          <w:szCs w:val="24"/>
          <w:u w:val="none"/>
        </w:rPr>
        <w:t>Pela presente autorizamos</w:t>
      </w:r>
      <w:r>
        <w:rPr>
          <w:spacing w:val="5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(a)</w:t>
      </w:r>
      <w:r>
        <w:rPr>
          <w:spacing w:val="17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r(a) ____ (Nome</w:t>
      </w:r>
      <w:r>
        <w:rPr>
          <w:spacing w:val="1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completo) ______________________________, (Nacionalidade) ________________, (Estado civil) ________________, RG nº _____________ </w:t>
        <w:tab/>
        <w:t>/  (Orgão   emissor) _______________,</w:t>
      </w:r>
      <w:r>
        <w:rPr>
          <w:spacing w:val="1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CPF </w:t>
      </w:r>
      <w:r>
        <w:rPr>
          <w:spacing w:val="13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º ___________________ residente e domiciliado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à (endereço completo contendo logradouro,  bloco, número, Apto), Bairro ________________, </w:t>
      </w:r>
      <w:r>
        <w:rPr>
          <w:spacing w:val="1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unicípio _____________, Estado ___________, a representar</w:t>
      </w:r>
      <w:r>
        <w:rPr>
          <w:spacing w:val="-9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a</w:t>
      </w:r>
      <w:r>
        <w:rPr>
          <w:spacing w:val="4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mpresa ____________________ pessoa jurídica de direito privado, inscrita</w:t>
      </w:r>
      <w:r>
        <w:rPr>
          <w:spacing w:val="3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o</w:t>
      </w:r>
      <w:r>
        <w:rPr>
          <w:spacing w:val="3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NPJ</w:t>
      </w:r>
      <w:r>
        <w:rPr>
          <w:spacing w:val="3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sob</w:t>
      </w:r>
      <w:r>
        <w:rPr>
          <w:spacing w:val="3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o</w:t>
      </w:r>
      <w:r>
        <w:rPr>
          <w:spacing w:val="3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nº ___________________, com sede à (endereço completo contendo logradouro,   bloco,  número,  sala) ________________________,   bairro______________, </w:t>
      </w:r>
      <w:r>
        <w:rPr>
          <w:spacing w:val="3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unicípio ________________, Estado _________________, na qualidade de preposto, perante o HOSPITAL DAS FORÇAS ARMADAS(HFA) com responsabilidades para responder as solicitações e questionamentos realizados pelo HFA e realizar todos os atos visando o bom andamento e  o fiel cumprimento dos termos do contrato de</w:t>
      </w:r>
      <w:r>
        <w:rPr>
          <w:spacing w:val="1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redenciamento.</w:t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175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Local 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ata:</w:t>
      </w:r>
      <w:r>
        <w:rPr/>
        <w:t xml:space="preserve"> _________________________</w:t>
      </w:r>
      <w:r>
        <w:rPr>
          <w:spacing w:val="1"/>
        </w:rPr>
        <w:t>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Nome - identidade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Representante legal d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/>
        <w:t xml:space="preserve"> 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right="115" w:hanging="0"/>
      <w:jc w:val="center"/>
      <w:outlineLvl w:val="0"/>
    </w:pPr>
    <w:rPr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3:00Z</dcterms:created>
  <dc:creator>cesario</dc:creator>
  <dc:description/>
  <cp:keywords>()</cp:keywords>
  <dc:language>en-US</dc:language>
  <cp:lastModifiedBy>erivaldo</cp:lastModifiedBy>
  <dcterms:modified xsi:type="dcterms:W3CDTF">2019-02-05T17:34:00Z</dcterms:modified>
  <cp:revision>5</cp:revision>
  <dc:subject/>
  <dc:title>Anexo VII - Carta de Prepo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1</vt:lpwstr>
  </property>
</Properties>
</file>