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ÇÃO DE ACEITAÇÃO DE TABE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A(O) </w:t>
      </w:r>
      <w:r>
        <w:rPr>
          <w:rFonts w:cs="Times New Roman" w:ascii="Times New Roman" w:hAnsi="Times New Roman"/>
          <w:u w:val="single"/>
        </w:rPr>
        <w:t>(Nome da empresa /ou profissional autônomo)</w:t>
      </w:r>
      <w:r>
        <w:rPr>
          <w:rFonts w:cs="Times New Roman" w:ascii="Times New Roman" w:hAnsi="Times New Roman"/>
        </w:rPr>
        <w:t xml:space="preserve">, estabelecida(o) no (a) (Endereço/Cidade/UF/CEP/Telefone)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inscrita(o)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NPJ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PF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sob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º______________, declara(o) que aceita(o) as tabelas de preços, índices e valores propostos para a prestação dos serviços, conforme Edital nº 09/2018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</w:rPr>
        <w:t>Brasília-DF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em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</w:t>
        <w:tab/>
        <w:t>_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217170</wp:posOffset>
                </wp:positionV>
                <wp:extent cx="3411855" cy="1524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de Identidad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8:00Z</dcterms:created>
  <dc:creator>cesario</dc:creator>
  <dc:description/>
  <cp:keywords>()</cp:keywords>
  <dc:language>en-US</dc:language>
  <cp:lastModifiedBy>erivaldo</cp:lastModifiedBy>
  <dcterms:modified xsi:type="dcterms:W3CDTF">2019-02-05T17:05:00Z</dcterms:modified>
  <cp:revision>2</cp:revision>
  <dc:subject/>
  <dc:title>Anexo VI - Declaração de Aceitação de Tabe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1</vt:lpwstr>
  </property>
</Properties>
</file>