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ÇÃO DE INEXISTÊNCIA DE FATOS SUPERVENIENTES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Declaro, para fins de participação no Edital de Credenciamento nº 09/2018, do Hospital das Forças Armadas, que, até a presente data, inexistem fatos impeditivos para habilitação da empresa (do profissional) ____________________________________, CNPJ/CPF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º ___________________, e que me comprometo a informar ao Credenciante acerca de quaisquer fatos impeditivos supervenientes que por ventura venham a ocorrer após a assinatura do Termo 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redenciamento.</w:t>
      </w:r>
    </w:p>
    <w:p>
      <w:pPr>
        <w:pStyle w:val="TextBody"/>
        <w:tabs>
          <w:tab w:val="clear" w:pos="720"/>
          <w:tab w:val="left" w:pos="3723" w:leader="none"/>
          <w:tab w:val="left" w:pos="781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723" w:leader="none"/>
          <w:tab w:val="left" w:pos="781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5" w:leader="none"/>
          <w:tab w:val="left" w:pos="3923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Brasília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 201</w:t>
      </w:r>
      <w:r>
        <w:rPr>
          <w:sz w:val="24"/>
          <w:szCs w:val="24"/>
          <w:u w:val="single"/>
        </w:rPr>
        <w:t xml:space="preserve">   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425" w:leader="none"/>
          <w:tab w:val="left" w:pos="3923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5" w:leader="none"/>
          <w:tab w:val="left" w:pos="3923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5" w:leader="none"/>
          <w:tab w:val="left" w:pos="3923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TextBody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assinatura do representante legal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86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pt-BR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3"/>
      <w:szCs w:val="23"/>
      <w:lang w:val="pt-BR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cesario</dc:creator>
  <dc:description/>
  <cp:keywords>()</cp:keywords>
  <dc:language>en-US</dc:language>
  <cp:lastModifiedBy>erivaldo</cp:lastModifiedBy>
  <dcterms:modified xsi:type="dcterms:W3CDTF">2019-02-05T17:03:00Z</dcterms:modified>
  <cp:revision>2</cp:revision>
  <dc:subject/>
  <dc:title>Anexo V - Declaração de Inexistência de Fatos Superveni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1</vt:lpwstr>
  </property>
  <property fmtid="{D5CDD505-2E9C-101B-9397-08002B2CF9AE}" pid="3" name="Operator">
    <vt:lpwstr>JEFFERSON SILVA</vt:lpwstr>
  </property>
</Properties>
</file>