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b/>
          <w:bCs/>
          <w:sz w:val="24"/>
          <w:szCs w:val="24"/>
          <w:u w:val="single"/>
        </w:rPr>
        <w:t>MODELO DE CARTA PROPOSTA A SER EMITIDA EM PAPEL TIMBRADODO INTERESSADO E APRESENTADO AO</w:t>
      </w:r>
      <w:r>
        <w:rPr>
          <w:b/>
          <w:bCs/>
          <w:spacing w:val="5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HFA</w:t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kinsoku w:val="false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edido de inscrição para credenciamento para prestação de serviços de saúde, sob o regime de execução indireta mediante empreitada por preço unitário, junto ao Hospital das Forças Armadas.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16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  <w:t>Dados de Identificação: Nome: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Endereço: Telefone: Fax: CNPJ/CPF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3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  <w:t>Natureza do</w:t>
      </w:r>
      <w:r>
        <w:rPr>
          <w:spacing w:val="-1"/>
        </w:rPr>
        <w:t xml:space="preserve"> </w:t>
      </w:r>
      <w:r>
        <w:rPr/>
        <w:t>atendiment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02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  <w:t>Procedimentos para o credenciamento: (Relacionar e especificar os procedimentos propostos para o credenciamento discriminados)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73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  <w:t>Equipe técnica: (relação do corpo clínico, constando o número e registro do profissional no conselho de classe regional respectivo)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71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  <w:t>Relação dos equipamentos: (relacionar e especificar os equipamentos a ser utilizados nos atendimentos propostos para o</w:t>
      </w:r>
      <w:r>
        <w:rPr>
          <w:spacing w:val="-1"/>
        </w:rPr>
        <w:t xml:space="preserve"> </w:t>
      </w:r>
      <w:r>
        <w:rPr/>
        <w:t>credenciamento).</w:t>
      </w:r>
    </w:p>
    <w:p>
      <w:pPr>
        <w:pStyle w:val="PargrafodaLista"/>
        <w:tabs>
          <w:tab w:val="clear" w:pos="720"/>
          <w:tab w:val="left" w:pos="371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89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  <w:t>Declaramos conhecer os termos do Edital  nº 09/2018, seus anexos e aceitamos os preços discriminados  no referido Edital.</w:t>
      </w:r>
    </w:p>
    <w:p>
      <w:pPr>
        <w:pStyle w:val="PargrafodaLista"/>
        <w:tabs>
          <w:tab w:val="clear" w:pos="720"/>
          <w:tab w:val="left" w:pos="489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84" w:leader="none"/>
        </w:tabs>
        <w:kinsoku w:val="false"/>
        <w:overflowPunct w:val="false"/>
        <w:spacing w:lineRule="auto" w:line="288"/>
        <w:ind w:left="0" w:right="0" w:hanging="0"/>
        <w:jc w:val="both"/>
        <w:rPr/>
      </w:pPr>
      <w:r>
        <w:rPr/>
        <w:t>Dados Bancários: (onde deverão ser creditados os pagamentos) Banco: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gência: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nta-Corrente: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V- Data e assinatura:</w:t>
      </w:r>
    </w:p>
    <w:p>
      <w:pPr>
        <w:pStyle w:val="TextBody"/>
        <w:kinsoku w:val="false"/>
        <w:overflowPunct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>Atenção</w:t>
      </w:r>
      <w:r>
        <w:rPr>
          <w:sz w:val="24"/>
          <w:szCs w:val="24"/>
        </w:rPr>
        <w:t>: Anexar todos os documentos necessários, de acordo com os subitens 5.1 a 5.2 do Edital de Credenciamento nº 09/2018, para pessoa física ou jurídica e entregar na Seção de Contratos do Hospital das Forças Armadas, 1º andar do Pavilhão Administrativo, nos dias úteis, de 2ª a 6ª feira, no horário das 09:00 às 11:30 horas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101" w:hanging="214"/>
      </w:pPr>
      <w:rPr>
        <w:sz w:val="23"/>
        <w:spacing w:val="0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8" w:hanging="21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2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2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21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1" w:hanging="300"/>
      </w:pPr>
      <w:rPr>
        <w:sz w:val="23"/>
        <w:spacing w:val="-1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8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2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8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101"/>
      <w:sz w:val="23"/>
      <w:szCs w:val="23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101"/>
      <w:sz w:val="23"/>
      <w:szCs w:val="23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1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rgrafodaLista">
    <w:name w:val="Parágrafo da Lista"/>
    <w:basedOn w:val="Normal"/>
    <w:qFormat/>
    <w:pPr>
      <w:ind w:left="101" w:right="119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9:00Z</dcterms:created>
  <dc:creator>cesario</dc:creator>
  <dc:description/>
  <cp:keywords>()</cp:keywords>
  <dc:language>en-US</dc:language>
  <cp:lastModifiedBy>erivaldo</cp:lastModifiedBy>
  <dcterms:modified xsi:type="dcterms:W3CDTF">2019-02-05T17:00:00Z</dcterms:modified>
  <cp:revision>3</cp:revision>
  <dc:subject/>
  <dc:title>Anexo III - Modelo de Carta Pro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2.1</vt:lpwstr>
  </property>
</Properties>
</file>