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MINISTÉRIO DA GESTÃO E DA INOVAÇÃO EM SERVIÇOS PÚBLICOS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Secretaria de Gestão e Inovaçã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retoria de Inovação Governamental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Coordenação-Geral de Integração e Governança Colaborativa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spacing w:lineRule="atLeast" w:line="100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O DE ADESÃO À REDE TRANSFORMAGOV</w:t>
      </w:r>
    </w:p>
    <w:tbl>
      <w:tblPr>
        <w:tblW w:w="89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ENTIDAD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a instituição do Programa de Gestão Estratégica e Transformação do Estado - Programa TransformaGov, instituído pelo Decreto nº 10.382, de 28 de maio de 2020 e o regulamento da Rede TransformaGov nos estados,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Firmo o presente Termo de Adesão à Rede de Gestão Estratégica e Transformação Institucional – Rede TransformaGov nos estados listados a seguir, bem como indico seus respectivos representantes.</w:t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4"/>
        <w:gridCol w:w="7464"/>
      </w:tblGrid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C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AL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AM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P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BA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CE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F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GO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MG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S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MT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O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R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RS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C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/>
              <w:t>SE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P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TO</w:t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100"/>
              <w:ind w:left="708" w:hanging="6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240" w:after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bs. Os espaços destinados a estados onde o órgão não possui representação podem ser apagados.</w:t>
      </w:r>
    </w:p>
    <w:p>
      <w:pPr>
        <w:pStyle w:val="Normal"/>
        <w:spacing w:before="24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, ____ de ____________ de 20___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Representante do Órgão/Entidade</w:t>
      </w:r>
    </w:p>
    <w:p>
      <w:pPr>
        <w:pStyle w:val="Normal"/>
        <w:spacing w:before="240" w:after="240"/>
        <w:jc w:val="both"/>
        <w:rPr/>
      </w:pPr>
      <w:r>
        <w:rPr>
          <w:sz w:val="16"/>
          <w:szCs w:val="16"/>
        </w:rPr>
        <w:t xml:space="preserve">Obs. A assinatura pode ser manual, via SEI ou via </w:t>
      </w:r>
      <w:hyperlink r:id="rId2">
        <w:r>
          <w:rPr>
            <w:rStyle w:val="InternetLink"/>
            <w:sz w:val="16"/>
            <w:szCs w:val="16"/>
          </w:rPr>
          <w:t>https://assinador.iti.br/assinatura/index.xhtml</w:t>
        </w:r>
      </w:hyperlink>
      <w:r>
        <w:rPr>
          <w:sz w:val="16"/>
          <w:szCs w:val="16"/>
        </w:rPr>
        <w:t>. Em seguida, enviar o termo assinado e digitalizado para</w:t>
      </w:r>
      <w:r>
        <w:rPr>
          <w:sz w:val="16"/>
          <w:szCs w:val="16"/>
          <w:lang w:eastAsia="zxx" w:bidi="zxx"/>
        </w:rPr>
        <w:t xml:space="preserve"> </w:t>
      </w:r>
      <w:hyperlink r:id="rId3">
        <w:r>
          <w:rPr>
            <w:rStyle w:val="InternetLink"/>
            <w:sz w:val="16"/>
            <w:szCs w:val="16"/>
            <w:lang w:val="pt-BR"/>
          </w:rPr>
          <w:t>redetransformagov@economia.gov.br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0" w:leader="none"/>
      </w:tabs>
      <w:spacing w:before="24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26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13" w:leader="none"/>
        <w:tab w:val="left" w:pos="6920" w:leader="none"/>
        <w:tab w:val="right" w:pos="8504" w:leader="none"/>
      </w:tabs>
      <w:ind w:left="720" w:righ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045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60"/>
      <w:ind w:left="0" w:right="0" w:hanging="0"/>
      <w:jc w:val="left"/>
    </w:pPr>
    <w:rPr>
      <w:rFonts w:ascii="Arial" w:hAnsi="Arial" w:eastAsia="Microsoft YaHei" w:cs="Arial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/>
      <w:ind w:left="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assinatura/index.xhtml" TargetMode="External"/><Relationship Id="rId3" Type="http://schemas.openxmlformats.org/officeDocument/2006/relationships/hyperlink" Target="mailto:redetransformagov@economi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36:00Z</dcterms:created>
  <dc:creator>Ana Guimarães</dc:creator>
  <dc:description/>
  <cp:keywords/>
  <dc:language>en-US</dc:language>
  <cp:lastModifiedBy>Carol Barbieri</cp:lastModifiedBy>
  <dcterms:modified xsi:type="dcterms:W3CDTF">2023-04-24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