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713230" cy="841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ÊMIO FUNARTE RESPIRART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LATÓRIO FINAL DE ATIVIDADES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O PROJETO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INSCRIÇÃO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ARTÍSTICA DE INSCRIÇÃO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OPSE DO VÍDEO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O DE DURAÇÃO DO VÍDEO  </w:t>
            </w:r>
          </w:p>
        </w:tc>
      </w:tr>
      <w:tr>
        <w:trPr>
          <w:trHeight w:val="640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S PARA OS LOCAIS ONDE O VÍDEO FOI DIVULGADO, CONFORME PROJETO ORIGINAL, COM DATA DE POSTAGEM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lang w:eastAsia="pt-BR"/>
              </w:rPr>
              <w:t xml:space="preserve">HÁ ANEXOS ENVIADOS JUNTO A ESTE RELATÓRIO?  (    ) SIM  (    ) NÃO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lang w:eastAsia="pt-BR"/>
              </w:rPr>
              <w:t>SE SIM, LISTAR ABAIXO</w:t>
            </w:r>
          </w:p>
        </w:tc>
      </w:tr>
      <w:tr>
        <w:trPr>
          <w:trHeight w:val="928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ÇÃO PESSOAL DA PARTICIPAÇÃO NO EDITAL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PROPONENTE</w:t>
            </w:r>
          </w:p>
        </w:tc>
      </w:tr>
      <w:tr>
        <w:trPr>
          <w:trHeight w:val="479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04:00Z</dcterms:created>
  <dc:creator>izabel.machado</dc:creator>
  <dc:description/>
  <cp:keywords/>
  <dc:language>en-US</dc:language>
  <cp:lastModifiedBy>Rômulo Castro</cp:lastModifiedBy>
  <dcterms:modified xsi:type="dcterms:W3CDTF">2020-11-25T17:04:00Z</dcterms:modified>
  <cp:revision>2</cp:revision>
  <dc:subject/>
  <dc:title/>
</cp:coreProperties>
</file>