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A DA COMISSÃO DE JULGAMENTO DO REGULAMENTO PARA O PROGRAMA LABORATÓRIO DA CENA FUNARTE 201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 dezesseis de agosto de 2019, a Comissão de Seleção do Edital Laboratório da Cena Funarte 2019 – Funarte MG reuniu-se em uma das salas do setor administrativo para analisar os projetos enviados. </w:t>
        <w:tab/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am analisados os 32 projetos inscritos, sendo que 26 (vinte e seis) projetos foram habilitados e 6 (seis) inabilitados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Depois da análise minuciosa dos 26 (vinte e seis) projetos habilitados, e após a soma das notas atribuídas a cada projeto pelos membros da Comissão de Seleção, conforme critérios estabelecidos no item 4 do referido Edital, foram selecionados </w:t>
      </w:r>
      <w:r>
        <w:rPr>
          <w:rFonts w:cs="Calibri"/>
          <w:sz w:val="24"/>
          <w:szCs w:val="24"/>
        </w:rPr>
        <w:t>os 18 (dezoito) projetos para ocupação do Galpão 06 da Funarte MG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A Comissão de Seleção chegou a esse resultado considerando que os projetos vencedores foram os que tiveram maior nota nos critérios consistência artística da proposta; planejamento das ações complementares, de compartilhamento e conformidade com os objetivos deste program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right="79" w:hanging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Para atender ao maior número de projetos possível, conforme item 4.6 do regulamento foi feita adequação de horários, dentro dos períodos solicitados por cada proponente e de acordo com a classificação de cada um deles.  Os projetos que por acaso tiveram boa classificação, mas não foram contemplados, deve-se ao conflito de horários com os de melhor nota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exo a esta ata, segue quadro com a descrição de horários e dias de cada um dos projetos, após adequações.</w:t>
      </w:r>
    </w:p>
    <w:p>
      <w:pPr>
        <w:pStyle w:val="Normal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LASSIFICADOS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2835"/>
        <w:gridCol w:w="9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° Ins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pon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 d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ntos</w:t>
            </w:r>
          </w:p>
        </w:tc>
      </w:tr>
      <w:tr>
        <w:trPr>
          <w:trHeight w:val="9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 Tra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Elba Rocha Vi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7</w:t>
            </w:r>
          </w:p>
        </w:tc>
      </w:tr>
      <w:tr>
        <w:trPr>
          <w:trHeight w:val="9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rática de criação e montagem de "Os Sobreviventes" [título provisório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Thomaz Bazilio Canniz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</w:tr>
      <w:tr>
        <w:trPr>
          <w:trHeight w:val="9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Los Multis em 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Thayná Stefanie Silva de Li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</w:tr>
      <w:tr>
        <w:trPr>
          <w:trHeight w:val="9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Ophelia Metabó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Jéssica Tamietti de Alme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</w:tr>
      <w:tr>
        <w:trPr>
          <w:trHeight w:val="8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Afluências: Dança de Salão Contemporâneo e Contato Improvis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Serena Mendes Ro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</w:tr>
      <w:tr>
        <w:trPr>
          <w:trHeight w:val="8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Trampulimp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Grupo Trampul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</w:tr>
      <w:tr>
        <w:trPr>
          <w:trHeight w:val="8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Mostra Miúda Cia 5 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Marina Camp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</w:tr>
      <w:tr>
        <w:trPr>
          <w:trHeight w:val="8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BeHopp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Camila Magalhães da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</w:tr>
      <w:tr>
        <w:trPr>
          <w:trHeight w:val="8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Residência Artística – Vórt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Rene Luiz Jú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>
          <w:trHeight w:val="9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Cena e Risco - Laboratório de pesquisa aplic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Luana Coelho da Silva Go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>
          <w:trHeight w:val="9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"Luzia entre o mangue e o mar" - Montagem de espetác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Cristiane Rodrigues de And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>
          <w:trHeight w:val="9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alhaceando com a ba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Alexandre Fernandez Mor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</w:tr>
      <w:tr>
        <w:trPr>
          <w:trHeight w:val="9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Refúgios e Refug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Anamaria Fernandes V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</w:tr>
      <w:tr>
        <w:trPr>
          <w:trHeight w:val="9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Sete Níveis de Ener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Nailanita Pret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</w:tr>
      <w:tr>
        <w:trPr>
          <w:trHeight w:val="9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Instalação Cênica “Preta! Filhas de Dandara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Jéssica Coim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</w:tr>
      <w:tr>
        <w:trPr>
          <w:trHeight w:val="9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LAB.SOLAR - Work in Prog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Filipe Gustavo Aredes de So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</w:tr>
      <w:tr>
        <w:trPr>
          <w:trHeight w:val="9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Sexualidades Desvel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Renata Campos Fernan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</w:tr>
      <w:tr>
        <w:trPr>
          <w:trHeight w:val="9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Laboratório 6x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Priscila Fiorini Maia Bittencou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</w:tr>
      <w:tr>
        <w:trPr>
          <w:trHeight w:val="9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TERRITÓRIO – processo de criação do primeiro espetáculo da quase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Leticia Leiva Ribeiro Goncal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</w:tr>
      <w:tr>
        <w:trPr>
          <w:trHeight w:val="9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Criação da Aula-Espetáculo Corpo Ritmado: o rastro do passo em 04 danç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Barbara Veronez Rib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</w:tr>
      <w:tr>
        <w:trPr>
          <w:trHeight w:val="9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Cia Cena Altern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Jorge Luiz Araujo Ferr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</w:tr>
      <w:tr>
        <w:trPr>
          <w:trHeight w:val="9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BORA CANTAR DIVERS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Ana Zuleima Castro Lusch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</w:tr>
      <w:tr>
        <w:trPr>
          <w:trHeight w:val="9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Nossas Vidas em Cantos Danç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Ridalvo Félix de Araúj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</w:tr>
      <w:tr>
        <w:trPr>
          <w:trHeight w:val="9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ELA VIU ARANHAS - produção de curta-metr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Larissa de Freitas Mun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</w:tr>
      <w:tr>
        <w:trPr>
          <w:trHeight w:val="9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Ateliê Aberto de Performance - Coletiva Mesa de 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Ana Paula Alab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</w:tr>
      <w:tr>
        <w:trPr>
          <w:trHeight w:val="9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Trem Tan Tan –Blo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Gilson César da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DESCLASSIFICADO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2410"/>
        <w:gridCol w:w="166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° Ins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oj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oponen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otivo</w:t>
            </w:r>
          </w:p>
        </w:tc>
      </w:tr>
      <w:tr>
        <w:trPr>
          <w:trHeight w:val="8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etempsycho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ristiano Dias Sant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sclassificado Item1.1</w:t>
            </w:r>
          </w:p>
        </w:tc>
      </w:tr>
      <w:tr>
        <w:trPr>
          <w:trHeight w:val="8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Histórias Incríve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Leandro Corinto Pinto da Sil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sclassificado Item 4.5.1</w:t>
            </w:r>
          </w:p>
        </w:tc>
      </w:tr>
      <w:tr>
        <w:trPr>
          <w:trHeight w:val="8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A Terceira Margem do Rio: a de Den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Renato TouzP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sclassificado Item 4.5.1</w:t>
            </w:r>
          </w:p>
        </w:tc>
      </w:tr>
      <w:tr>
        <w:trPr>
          <w:trHeight w:val="8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ficina Arte - Expressão – Mov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Luciana Lapé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sclassificado Item 4.5.1</w:t>
            </w:r>
          </w:p>
        </w:tc>
      </w:tr>
      <w:tr>
        <w:trPr>
          <w:trHeight w:val="8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Jurema: por uma epistemologia de Tribal Bras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ão consta nome do proponen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sclassificado Item 3.4 letra l</w:t>
            </w:r>
          </w:p>
        </w:tc>
      </w:tr>
      <w:tr>
        <w:trPr>
          <w:trHeight w:val="8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m Pe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Sarah Antunes Kacowic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sclassificado Item 1.3</w:t>
            </w:r>
          </w:p>
        </w:tc>
      </w:tr>
    </w:tbl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right="-3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right="-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lo Horizonte, 19 de agosto de 2019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Gilsilene Canuto                            Luciane Goldstein                             Raquel Chaves</w:t>
      </w:r>
    </w:p>
    <w:sectPr>
      <w:headerReference w:type="default" r:id="rId2"/>
      <w:type w:val="nextPage"/>
      <w:pgSz w:w="11906" w:h="16838"/>
      <w:pgMar w:left="2268" w:right="1558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  <w:drawing>
        <wp:inline distT="0" distB="0" distL="0" distR="0">
          <wp:extent cx="687070" cy="6858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</w:rPr>
      <w:t>Ministério da Cidadania</w:t>
      <w:br/>
      <w:t>Fundação Nacional de Artes – Funarte</w:t>
      <w:br/>
    </w:r>
    <w:r>
      <w:rPr/>
      <w:t>Regional de Minas Ger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50:00Z</dcterms:created>
  <dc:creator>FUNARTE</dc:creator>
  <dc:description/>
  <dc:language>en-US</dc:language>
  <cp:lastModifiedBy>catia.lima</cp:lastModifiedBy>
  <cp:lastPrinted>2018-03-09T15:00:00Z</cp:lastPrinted>
  <dcterms:modified xsi:type="dcterms:W3CDTF">2019-08-19T18:50:00Z</dcterms:modified>
  <cp:revision>2</cp:revision>
  <dc:subject/>
  <dc:title/>
</cp:coreProperties>
</file>