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RTARIA N° 261, DE 29 DE SETEMBRO DE 20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idente da Fundação Nacional de Artes – Funarte, no uso das atribuições que lhe confere o inciso V artigo 14 do Estatuto aprovado pelo Decreto n° 5.037 de 07/04/2004, publicado no DOU de 08/04/2004, resolve instituir o Prêmio Funarte de Internacionalização: Apoio à Tradução de Espetáculos Teatra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edital está disponível na página eletrônica da Funarte: www.funarte.gov.b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</w:rPr>
        <w:t>Francisco de Castro Mucc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Presid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14:00Z</dcterms:created>
  <dc:creator>Fundação Nacional de Artes</dc:creator>
  <dc:description/>
  <dc:language>en-US</dc:language>
  <cp:lastModifiedBy>maria.marighella</cp:lastModifiedBy>
  <cp:lastPrinted>2006-11-16T17:05:00Z</cp:lastPrinted>
  <dcterms:modified xsi:type="dcterms:W3CDTF">2015-09-30T16:14:00Z</dcterms:modified>
  <cp:revision>2</cp:revision>
  <dc:subject/>
  <dc:title>Portaria n°</dc:title>
</cp:coreProperties>
</file>