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PORTARIA N°  35,  DE 25  DE FEVEREIRO DE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esidente da Fundação Nacional de Artes – Funarte, no uso das atribuições que lhe confere o inciso V artigo 14 do Estatuto aprovado pelo Decreto n° 5.037 de 07/04/2004, publicado no DOU de 08/04/2004, em conformidade com a Portaria n° 447, de 12/12/2013, publicada no DOU de 13/12/2013, que regulamentou o Edital de Ocupação do Teatro Cacilda Becker/2014, resolve tornar público o seu resultado final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88"/>
        <w:gridCol w:w="380"/>
        <w:gridCol w:w="1418"/>
        <w:gridCol w:w="425"/>
        <w:gridCol w:w="709"/>
        <w:gridCol w:w="567"/>
        <w:gridCol w:w="142"/>
        <w:gridCol w:w="567"/>
        <w:gridCol w:w="1275"/>
      </w:tblGrid>
      <w:tr>
        <w:trPr>
          <w:trHeight w:val="559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CB - 1° OCUPAÇÃO (abril - julho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° INSCRIÇÃ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PONEN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 DO PROJET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 FINAL</w:t>
            </w:r>
          </w:p>
        </w:tc>
      </w:tr>
      <w:tr>
        <w:trPr>
          <w:trHeight w:val="1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ÂNSITO PRODUÇÕES CULTURAIS LTD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BÓLIC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7,3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SOCIAÇÃO BURBURINHO ARTE E CULTURA E EDUCAÇÃ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CILDA.MOB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sí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,3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LA DE PRODUÇÃO LTD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ALOGOS DE DANÇA/RIO DE JANEIR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ão Paul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,3</w:t>
            </w:r>
          </w:p>
        </w:tc>
      </w:tr>
      <w:tr>
        <w:trPr>
          <w:trHeight w:val="1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US AVANÇAD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CILDA NAS NUVENS COM OS PÉS NO CH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,3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LOS EDUARDO DE OLIVEIRA PINT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ÇA:FORMA,TÉCNICA E POESIA DO MOVIMENT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ão Paul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CB - 2° OCUPAÇÃO (agosto - novembro)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° INSCRIÇÃ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PONENTE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ÍTULO DO PROJET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F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 FINAL</w:t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DPDRJ CENTRO DE DOCUMENTAÇÃO E PESQUISA EM DANÇA DO RIO DE JANEIRO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 SEMANAS DA DANÇ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J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2,6</w:t>
            </w:r>
          </w:p>
        </w:tc>
      </w:tr>
      <w:tr>
        <w:trPr>
          <w:trHeight w:val="1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HER WEITZMAN COMPANHIA DE DANÇA LTDA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CILDA EM MOVIMENTO - 15 ANOS DA ESTHER WEITZMAN COMPANHIA DE DANÇ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J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1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RUBEBA PRODUÇÕES ARTÍSTICAS LTDA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CILDA DOMINAD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J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A ANNIBELLI VELLOZO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ÇA LONGITUDE 49 GRAUS NO CACIL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iti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Gotschalk da Silva Frag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4:00Z</dcterms:created>
  <dc:creator>ana.paula</dc:creator>
  <dc:description/>
  <cp:keywords/>
  <dc:language>en-US</dc:language>
  <cp:lastModifiedBy>nilo.augusto</cp:lastModifiedBy>
  <cp:lastPrinted>2014-02-24T12:37:00Z</cp:lastPrinted>
  <dcterms:modified xsi:type="dcterms:W3CDTF">2014-02-25T18:32:00Z</dcterms:modified>
  <cp:revision>5</cp:revision>
  <dc:subject/>
  <dc:title/>
</cp:coreProperties>
</file>