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PORTARIA N° 36, DE 25 DE FEVEREIRO DE 20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56"/>
        <w:gridCol w:w="2451"/>
        <w:gridCol w:w="1513"/>
        <w:gridCol w:w="595"/>
        <w:gridCol w:w="92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c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jet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ponen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idad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F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cupação 3.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anhia Drástica de Artes Cênic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 Horizon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5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Courier New" w:ascii="Courier New" w:hAnsi="Courier New"/>
        </w:rPr>
        <w:t>O Presidente da Fundação Nacional de Artes – Funarte, no uso das atribuições que lhe confere o inciso V artigo 14 do Estatuto aprovado pelo Decreto n° 5.037 de 07/04/2004, publicado no DOU de 08/04/2004, em conformidade com a Portaria n° 447, de 12/12/2013, publicada no DOU de 13/12/2013, que regulamentou o Edital de Ocupação do Galpão 3 da Funarte MG/2014, resolve tornar público o seu resultado fin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Courier New" w:ascii="Courier New" w:hAnsi="Courier New"/>
        </w:rPr>
        <w:t>Gostchalk da Silva Fraga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Courier New" w:ascii="Courier New" w:hAnsi="Courier New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4:00Z</dcterms:created>
  <dc:creator>SHARINE</dc:creator>
  <dc:description/>
  <cp:keywords/>
  <dc:language>en-US</dc:language>
  <cp:lastModifiedBy>nilo.augusto</cp:lastModifiedBy>
  <cp:lastPrinted>2013-02-25T21:28:00Z</cp:lastPrinted>
  <dcterms:modified xsi:type="dcterms:W3CDTF">2014-02-25T18:33:00Z</dcterms:modified>
  <cp:revision>3</cp:revision>
  <dc:subject/>
  <dc:title/>
</cp:coreProperties>
</file>