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</w:t>
      </w:r>
    </w:p>
    <w:p>
      <w:pPr>
        <w:pStyle w:val="Corpodetexto2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ind w:left="0" w:hanging="0"/>
        <w:jc w:val="center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  <w:t>PRÊMIO FUNARTE DE DANÇA KLAUSS VIANNA / 2013</w:t>
      </w:r>
    </w:p>
    <w:p>
      <w:pPr>
        <w:pStyle w:val="Corpodetexto2"/>
        <w:ind w:left="0" w:hanging="0"/>
        <w:jc w:val="center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</w:r>
    </w:p>
    <w:p>
      <w:pPr>
        <w:pStyle w:val="Corpodetexto2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TEGORIA C – ATIVIDADES ARTÌSTICAS/NOVOS TALENTOS</w:t>
      </w:r>
    </w:p>
    <w:p>
      <w:pPr>
        <w:pStyle w:val="Corpodetexto2"/>
        <w:ind w:lef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texto2"/>
        <w:ind w:lef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Ficha de Inscrição N° :________________</w:t>
      </w:r>
    </w:p>
    <w:tbl>
      <w:tblPr>
        <w:tblW w:w="9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54"/>
        <w:gridCol w:w="1086"/>
        <w:gridCol w:w="1771"/>
        <w:gridCol w:w="3144"/>
      </w:tblGrid>
      <w:tr>
        <w:trPr>
          <w:trHeight w:val="275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DADOS DO PROJETO</w:t>
            </w:r>
          </w:p>
        </w:tc>
      </w:tr>
      <w:tr>
        <w:trPr>
          <w:trHeight w:val="479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1.1. Título do Proje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0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1.2. Região e Módulo Financeiro em que concorre (marcar somente um módulo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 xml:space="preserve">Região Nort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1 - 02 prêmios de R$ 44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 xml:space="preserve">Região Nordest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1 - 02 prêmios de R$ 44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 xml:space="preserve">Região Centro-Oest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1 - 02 prêmios de R$ 44.00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Região Sudest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1 - 02 prêmios de R$ 44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Região Su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1 - 02 prêmios de R$ 44.00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jetos que circularão pelo Norte ou projetos da região Norte que irão circular em outras regiões tem bonificação especial conforme especificações abaixo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sinalar uma opção caso o projeto se enquadre em alguma das especificaçõ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Bonificação de 2,5 pontos para proponentes das regiões Nordeste, Centro-Oeste, Sudeste e Sul que propuserem projetos de circulação exclusivamente para a região Norte do paí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Bonificação de 1,5 pontos para proponentes das regiões Nordeste, Centro-Oeste, Sudeste e Sul que propuserem projetos de circulação que incluam no roteiro a região Norte do paí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onificação de 2,5 pontos para proponentes do Norte do país que propuserem projetos de circulação fora de sua região de origem e que contemplem um ou mais regiões (entre Nordeste, Centro-Oeste, Sudeste e Sul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DADOS DO PROPONENTE</w:t>
            </w:r>
          </w:p>
        </w:tc>
      </w:tr>
      <w:tr>
        <w:trPr>
          <w:trHeight w:val="565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2.1. Nome do Proponente (conforme CPF ou cartão CNP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2.2. CPF ou CNP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2.3. Endereç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2.4. Cidade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*2.5. UF:</w:t>
            </w:r>
          </w:p>
        </w:tc>
      </w:tr>
      <w:tr>
        <w:trPr>
          <w:trHeight w:val="550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2.6. CEP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2.7. E-mail:</w:t>
            </w:r>
          </w:p>
        </w:tc>
      </w:tr>
      <w:tr>
        <w:trPr>
          <w:trHeight w:val="565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2.8. Telefo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. Celular:</w:t>
            </w:r>
          </w:p>
        </w:tc>
      </w:tr>
      <w:tr>
        <w:trPr>
          <w:trHeight w:val="1809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2.10. Nome do Representante Legal do Proponente (no caso de pessoa jurídica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DECLARAÇÃO</w:t>
            </w:r>
          </w:p>
        </w:tc>
      </w:tr>
      <w:tr>
        <w:trPr>
          <w:trHeight w:val="743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A inscrição efetuada implica na minha plena aceitação de todas as condições estabelecidas no Edit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As informações prestadas são verdadeiras e de minha inteira responsabilidade.</w:t>
            </w:r>
          </w:p>
        </w:tc>
      </w:tr>
      <w:tr>
        <w:trPr>
          <w:trHeight w:val="9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3.3. Da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.4. Assinatura do proponente (obrigatória)*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* Itens obrigatórios.</w:t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21:00Z</dcterms:created>
  <dc:creator>COTEATRO</dc:creator>
  <dc:description/>
  <cp:keywords/>
  <dc:language>en-US</dc:language>
  <cp:lastModifiedBy> </cp:lastModifiedBy>
  <cp:lastPrinted>2010-04-13T12:26:00Z</cp:lastPrinted>
  <dcterms:modified xsi:type="dcterms:W3CDTF">2013-09-30T14:21:00Z</dcterms:modified>
  <cp:revision>2</cp:revision>
  <dc:subject/>
  <dc:title>PRÊMIO FUNARTE DE TEATRO MYRIAM MUNIZ 2009</dc:title>
</cp:coreProperties>
</file>