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PRÊMIO FUNARTE DE DANÇA KLAUSS VIANNA / 2013</w:t>
      </w:r>
    </w:p>
    <w:p>
      <w:pPr>
        <w:pStyle w:val="Corpodetexto2"/>
        <w:ind w:left="0" w:hanging="0"/>
        <w:jc w:val="cent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Corpodetexto2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TEGORIA A - CIRCULAÇÃO NACIONAL DE ESPETÁCULOS</w:t>
      </w:r>
    </w:p>
    <w:p>
      <w:pPr>
        <w:pStyle w:val="Corpodetexto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ind w:left="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Ficha de Inscrição </w:t>
      </w:r>
      <w:r>
        <w:rPr/>
        <w:t>N° :________________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54"/>
        <w:gridCol w:w="1086"/>
        <w:gridCol w:w="1771"/>
        <w:gridCol w:w="3144"/>
      </w:tblGrid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DADOS DO PROJETO</w:t>
            </w:r>
          </w:p>
        </w:tc>
      </w:tr>
      <w:tr>
        <w:trPr>
          <w:trHeight w:val="51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1.1. Título do Proj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3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2. Região e Módulo Financeiro em que concorre (marcar somente um módul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Nor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3 - 02 prêmios de R$ 6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3 prêmios de R$ 1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Nordes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3 - 04 prêmios de R$ 6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3 prêmios de R$ 1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Centro-Oes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3 - 03 prêmios de R$ 6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3 prêmios de R$ 100.0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Região Sudes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3 - 04 prêmios de R$ 6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4 prêmios de R$ 1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Região Sul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3 - 03 prêmios de R$ 6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DULO 5 - 03 prêmios de R$ 100.0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jetos que circularão pelo Norte ou projetos da região Norte que irão circular em outras regiões tem bonificação especial conforme especificações abaixo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inalar uma opção caso o projeto se enquadre em alguma das especificaçõ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onificação de 2,5 pontos para proponentes das regiões Nordeste, Centro-Oeste, Sudeste e Sul que propuserem projetos de circulação exclusivamente para a região Norte do paí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onificação de 1,5 pontos para proponentes das regiões Nordeste, Centro-Oeste, Sudeste e Sul que propuserem projetos de circulação que incluam no roteiro a região Norte do paí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a3"/>
              <w:spacing w:lineRule="auto" w:line="276" w:before="0" w:after="20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zxx"/>
              </w:rPr>
              <w:t></w:t>
            </w:r>
            <w:r>
              <w:rPr>
                <w:rFonts w:eastAsia="Arial" w:cs="Arial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Bonificação de 2,5 pontos para proponentes do Norte do país que propuserem projetos de circulação fora de sua região de origem e que contemplem um ou mais regiões (entre Nordeste, Centro-Oeste, Sudeste e Sul).</w:t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DOS DO PROPONENTE</w:t>
            </w:r>
          </w:p>
        </w:tc>
      </w:tr>
      <w:tr>
        <w:trPr>
          <w:trHeight w:val="56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1. Nome do Proponente (conforme CPF ou cartão CNP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2. CPF ou CNP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3. Endereço:                                                                                                        *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4. Cidad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2.5. UF:</w:t>
            </w:r>
          </w:p>
        </w:tc>
      </w:tr>
      <w:tr>
        <w:trPr>
          <w:trHeight w:val="55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6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7. E-mail:</w:t>
            </w:r>
          </w:p>
        </w:tc>
      </w:tr>
      <w:tr>
        <w:trPr>
          <w:trHeight w:val="565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2.8. Tele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Celular:</w:t>
            </w:r>
          </w:p>
        </w:tc>
      </w:tr>
      <w:tr>
        <w:trPr>
          <w:trHeight w:val="100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2.10. Nome do Representante Legal do Proponente (no caso de pessoa jurídica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ECLARAÇÃO</w:t>
            </w:r>
          </w:p>
        </w:tc>
      </w:tr>
      <w:tr>
        <w:trPr>
          <w:trHeight w:val="743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minha plena aceitação de todas as condições estabelecidas no Edit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</w:tc>
      </w:tr>
      <w:tr>
        <w:trPr>
          <w:trHeight w:val="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3.3. 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Assinatura do proponente (obrigatória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* Itens obrigatórios.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qFormat/>
    <w:pPr>
      <w:suppressAutoHyphens w:val="true"/>
      <w:spacing w:lineRule="atLeast" w:line="201" w:before="0" w:after="200"/>
    </w:pPr>
    <w:rPr>
      <w:rFonts w:ascii="Arial" w:hAnsi="Arial" w:cs="Ari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0:00Z</dcterms:created>
  <dc:creator>COTEATRO</dc:creator>
  <dc:description/>
  <cp:keywords/>
  <dc:language>en-US</dc:language>
  <cp:lastModifiedBy> </cp:lastModifiedBy>
  <cp:lastPrinted>2010-04-13T12:26:00Z</cp:lastPrinted>
  <dcterms:modified xsi:type="dcterms:W3CDTF">2013-09-30T14:20:00Z</dcterms:modified>
  <cp:revision>2</cp:revision>
  <dc:subject/>
  <dc:title>PRÊMIO FUNARTE DE TEATRO MYRIAM MUNIZ 2009</dc:title>
</cp:coreProperties>
</file>