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8"/>
          <w:szCs w:val="28"/>
          <w:lang w:val="pt-BR"/>
        </w:rPr>
        <w:t>FORMULÁRIO DE  PEDIDO AJUDA A RESIDÊNCIAS ARTÍSTICAS DE COMPOSITORES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eastAsia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lang w:val="pt-BR"/>
        </w:rPr>
        <w:t>1. Dados do requerente: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 xml:space="preserve">         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Compositor                Entidades públicas ou privadas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Pessoa individual ou Representante Legal da entidade pública ou privada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Nomes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Apelidos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Nacionalidade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Documento de identidade __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 xml:space="preserve">Data de nascimento 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__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Endereço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Rua _____________________________________ Nº 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Cidade ___________________________ País 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Telefone. Código país __________ Cidade_______ Número 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Correio eletrônico ___________________________________________________________________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Página web _____________________________________________________________________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Entidades públicas ou privadas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Razão social _______________________________________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 xml:space="preserve">Documento ________________ Tipo de sociedade ________________ 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Data de constituição 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Endereço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Rua _______________________________________ Nº 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Cidade ____________________________País ____________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Telefone. Código país __________ Cidade ________ Número 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Móvel. Código país__________ Cidade___________ Número __________________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Correio eletrônico _____________________________________________________________________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Página web _____________________________________________________________________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lang w:val="pt-BR"/>
        </w:rPr>
        <w:t>2. Dados do projeto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>Nome do Projeto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Frutiger-Light;Times New Roman" w:hAnsi="Frutiger-Light;Times New Roman" w:cs="Frutiger-Light;Times New Roman"/>
          <w:color w:val="000000"/>
          <w:sz w:val="18"/>
          <w:szCs w:val="18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18"/>
          <w:szCs w:val="18"/>
          <w:lang w:val="pt-BR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Frutiger-Light;Times New Roman" w:hAnsi="Frutiger-Light;Times New Roman" w:cs="Frutiger-Light;Times New Roman"/>
          <w:color w:val="000000"/>
          <w:sz w:val="18"/>
          <w:szCs w:val="18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18"/>
          <w:szCs w:val="18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Resumo executivo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18"/>
          <w:szCs w:val="18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18"/>
          <w:szCs w:val="18"/>
          <w:lang w:val="pt-BR"/>
        </w:rPr>
        <w:t xml:space="preserve">(Explique em poucas palavras os objetivos da residência. Indique qual a Instituição ou com que grupo artístico decidiu colaborar. Máximo 6 linhas) 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Frutiger-Light;Times New Roman" w:hAnsi="Frutiger-Light;Times New Roman" w:cs="Frutiger-Light;Times New Roman"/>
          <w:color w:val="000000"/>
          <w:sz w:val="18"/>
          <w:szCs w:val="18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18"/>
          <w:szCs w:val="18"/>
          <w:lang w:val="pt-BR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Frutiger-Light;Times New Roman" w:hAnsi="Frutiger-Light;Times New Roman" w:cs="Frutiger-Light;Times New Roman"/>
          <w:color w:val="000000"/>
          <w:sz w:val="18"/>
          <w:szCs w:val="18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18"/>
          <w:szCs w:val="18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18"/>
          <w:szCs w:val="18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Fundamentação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18"/>
          <w:szCs w:val="18"/>
          <w:lang w:val="pt-BR"/>
        </w:rPr>
        <w:t>(Fundamente a importância do projeto. Explique de que forma se inscreve no contexto do seu trabalho artístico e em que consiste o seu apoio ao desenvolvimento artístico e cultural da região ibero-americana, fundamentando a sua motivação pessoal. Máximo 10 linhas)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Frutiger-Light;Times New Roman" w:hAnsi="Frutiger-Light;Times New Roman" w:cs="Frutiger-Light;Times New Roman"/>
          <w:b/>
          <w:b/>
          <w:bCs/>
          <w:color w:val="000000"/>
          <w:sz w:val="18"/>
          <w:szCs w:val="18"/>
          <w:lang w:val="pt-BR"/>
        </w:rPr>
      </w:pPr>
      <w:r>
        <w:rPr>
          <w:rFonts w:cs="Frutiger-Light;Times New Roman" w:ascii="Frutiger-Light;Times New Roman" w:hAnsi="Frutiger-Light;Times New Roman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Frutiger-Light;Times New Roman" w:hAnsi="Frutiger-Light;Times New Roman" w:cs="Frutiger-Light;Times New Roman"/>
          <w:color w:val="000000"/>
          <w:sz w:val="18"/>
          <w:szCs w:val="18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b/>
          <w:b/>
          <w:bCs/>
          <w:color w:val="000000"/>
          <w:sz w:val="18"/>
          <w:szCs w:val="18"/>
          <w:lang w:val="pt-BR"/>
        </w:rPr>
      </w:pPr>
      <w:r>
        <w:rPr>
          <w:rFonts w:cs="Frutiger-Light;Times New Roman" w:ascii="Frutiger-Light;Times New Roman" w:hAnsi="Frutiger-Light;Times New Roman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Breve currículo artístico ou antecedentes da entidade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Orçamento do projeto expresso em u$s (dólares americanos)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Frutiger-Light;Times New Roman" w:hAnsi="Frutiger-Light;Times New Roman" w:cs="Frutiger-Light;Times New Roman"/>
          <w:b/>
          <w:b/>
          <w:bCs/>
          <w:color w:val="000000"/>
          <w:sz w:val="18"/>
          <w:szCs w:val="18"/>
          <w:lang w:val="pt-BR"/>
        </w:rPr>
      </w:pPr>
      <w:r>
        <w:rPr>
          <w:rFonts w:cs="Frutiger-Light;Times New Roman" w:ascii="Frutiger-Light;Times New Roman" w:hAnsi="Frutiger-Light;Times New Roman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Frutiger-Light;Times New Roman" w:hAnsi="Frutiger-Light;Times New Roman" w:cs="Frutiger-Light;Times New Roman"/>
          <w:color w:val="000000"/>
          <w:sz w:val="18"/>
          <w:szCs w:val="18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18"/>
          <w:szCs w:val="18"/>
          <w:lang w:val="pt-BR"/>
        </w:rPr>
      </w:pPr>
      <w:r>
        <w:rPr>
          <w:rFonts w:cs="Frutiger-Light;Times New Roman" w:ascii="Frutiger-Light;Times New Roman" w:hAnsi="Frutiger-Light;Times New Roman"/>
          <w:b/>
          <w:bCs/>
          <w:color w:val="000000"/>
          <w:sz w:val="22"/>
          <w:szCs w:val="22"/>
          <w:lang w:val="pt-BR"/>
        </w:rPr>
        <w:t>Montante solicitado ao Fundo Ibermúsicas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  <w:lang w:val="pt-BR"/>
        </w:rPr>
        <w:t xml:space="preserve"> _____________ u$s _ _ _ _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18"/>
          <w:szCs w:val="18"/>
          <w:lang w:val="pt-BR"/>
        </w:rPr>
        <w:t xml:space="preserve">(Máximo estabelecido no ponto 5.3 da convocatória) 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Dever-se-á entregar este pedido conjuntamente com: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Toda a correspondência ou documentos enviados devem ser em espanhol ou português.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Estes documentos deverão apresentar-se, necessariamente: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eastAsia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 xml:space="preserve">• </w:t>
      </w: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Em páginas soldas em pasta / pasta em envelope (sem clips, sem agrafos, etc.)</w:t>
      </w:r>
    </w:p>
    <w:p>
      <w:pPr>
        <w:pStyle w:val="Normal"/>
        <w:autoSpaceDE w:val="false"/>
        <w:rPr>
          <w:rFonts w:ascii="Frutiger-Light;Times New Roman" w:hAnsi="Frutiger-Light;Times New Roman" w:eastAsia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 xml:space="preserve">• </w:t>
      </w: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Em páginas numeradas (seguindo a ordem estabelecida na listagem)</w:t>
      </w:r>
    </w:p>
    <w:p>
      <w:pPr>
        <w:pStyle w:val="Normal"/>
        <w:autoSpaceDE w:val="false"/>
        <w:rPr>
          <w:rFonts w:ascii="Frutiger-Light;Times New Roman" w:hAnsi="Frutiger-Light;Times New Roman" w:eastAsia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 xml:space="preserve">• </w:t>
      </w: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Em páginas escritas só de um lado.</w:t>
      </w:r>
    </w:p>
    <w:p>
      <w:pPr>
        <w:pStyle w:val="Normal"/>
        <w:autoSpaceDE w:val="false"/>
        <w:rPr>
          <w:rFonts w:ascii="Frutiger-Light;Times New Roman" w:hAnsi="Frutiger-Light;Times New Roman" w:eastAsia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 xml:space="preserve">• </w:t>
      </w: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Em papel uniforme, só um tamanho (não utilizar separadores de plástico ou cartão)</w:t>
      </w:r>
    </w:p>
    <w:p>
      <w:pPr>
        <w:pStyle w:val="Normal"/>
        <w:autoSpaceDE w:val="false"/>
        <w:rPr/>
      </w:pPr>
      <w:r>
        <w:rPr>
          <w:rFonts w:eastAsia="Frutiger-Light;Times New Roman"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 xml:space="preserve">• </w:t>
      </w: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Nesta edição, não se aceitarão documentos enviados por correio eletrônico.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Apresentar-se-á, em dois (2) exemplares: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A. No caso dos criadores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1. Formulário de Pedido preenchido escrito à máquina, em computador ou à mão com letra de imprensa e devidamente assinado.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2) Cópia do certificado de registro fiscal ou número de identificação fiscal.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 xml:space="preserve">3) Sinopse ou resumo do projeto. 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4) Currículo artístico (com acreditação de obras estreadas).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5) Cronograma de trabalho.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 xml:space="preserve">6) Orçamento detalhado de gastos e rendimentos do projeto. 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 xml:space="preserve">7) Carta de aceitação da entidade onde se projeta realizar a residência. 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 xml:space="preserve">8) Fundamentação das razões pelas quais solicita a residência. 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9) Apoio de todos os arquivos anteriores em CD, DVD ou outros formatos digitais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B. No caso das entidades: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 xml:space="preserve">1) Formulário de Pedido preenchido à máquina, em computador ou à mão com letra de imprensa e devidamente assinado. 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2) Cópia da documentação que acredite a constituição legal da entidade.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3) Características do seu projeto de residência.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4) Antecedentes da entidade.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5) Cronograma de trabalho.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6) Orçamento detalhado de gastos e rendimentos do projeto.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7) Fundamentação dos objetivos da proposta.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  <w:t>8) Apoio de todos os arquivos anteriores em CD, DVD, ou outros formatos digitais.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0"/>
          <w:szCs w:val="20"/>
          <w:lang w:val="pt-BR"/>
        </w:rPr>
      </w:pPr>
      <w:r>
        <w:rPr>
          <w:rFonts w:cs="Frutiger-Light;Times New Roman" w:ascii="Frutiger-Light;Times New Roman" w:hAnsi="Frutiger-Light;Times New Roman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O/a abaixo assinado/a declara ter lido e aceite as condições para o pedido de ajuda do Programa IBERMÚSICAS, recolhidas nas bases da convocatória.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Local e data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Frutiger-Bold;Times New Roman"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Assinatura</w:t>
      </w:r>
    </w:p>
    <w:p>
      <w:pPr>
        <w:pStyle w:val="Normal"/>
        <w:autoSpaceDE w:val="false"/>
        <w:rPr>
          <w:rFonts w:ascii="Frutiger-Bold;Times New Roman" w:hAnsi="Frutiger-Bold;Times New Roman" w:cs="Frutiger-Bold;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2"/>
          <w:szCs w:val="22"/>
          <w:lang w:val="pt-BR"/>
        </w:rPr>
        <w:t>_____________________________________________________________________________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Times New Roman"/>
    <w:charset w:val="00"/>
    <w:family w:val="swiss"/>
    <w:pitch w:val="default"/>
  </w:font>
  <w:font w:name="Frutiger-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315210" cy="4572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315210" cy="4572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38:00Z</dcterms:created>
  <dc:creator>mikaela!</dc:creator>
  <dc:description/>
  <dc:language>en-US</dc:language>
  <cp:lastModifiedBy>Eulicia Esteves da Silva Vieira</cp:lastModifiedBy>
  <dcterms:modified xsi:type="dcterms:W3CDTF">2013-03-15T16:38:00Z</dcterms:modified>
  <cp:revision>2</cp:revision>
  <dc:subject/>
  <dc:title>FORMULARIO DE SOLICITUD</dc:title>
</cp:coreProperties>
</file>