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FORMULÁRIO DE  PEDIDO AJUDA À MOBILIDADE DE SOLISTAS  E GRUPOS IBERO-AMERICANOS NA REGIÃO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 xml:space="preserve">1. </w:t>
      </w: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  <w:t>Dados do requerente: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  <w:t>Solista o Representante do grup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Nomes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Apelidos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Nacionalidade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Documento de identidade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Data de nasciment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Endereç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Rua _____________________________________ Nº 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idade ___________________________ País 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Telefone. Código país __________ Cidade_______ Número 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orreio eletrônico 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  <w:t>Dados do grup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Nome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2"/>
          <w:szCs w:val="22"/>
        </w:rPr>
        <w:t xml:space="preserve"> 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País de residência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Página web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Géner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Música acadêmica/erudita</w:t>
      </w:r>
    </w:p>
    <w:p>
      <w:pPr>
        <w:pStyle w:val="Normal"/>
        <w:autoSpaceDE w:val="false"/>
        <w:ind w:left="708" w:hanging="0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Músicas de origem/tradicionais/folclóricas</w:t>
      </w:r>
    </w:p>
    <w:p>
      <w:pPr>
        <w:pStyle w:val="Normal"/>
        <w:autoSpaceDE w:val="false"/>
        <w:ind w:left="708" w:hanging="0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Músicas Ibero-Americanas</w:t>
      </w:r>
    </w:p>
    <w:p>
      <w:pPr>
        <w:pStyle w:val="Normal"/>
        <w:autoSpaceDE w:val="false"/>
        <w:ind w:left="708" w:hanging="0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Outro (definir)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Style w:val="InternetLink"/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  <w:u w:val="none"/>
        </w:rPr>
        <w:t>Recorda-se que deve estar registado no Catálogo de Recursos de Música do portal</w:t>
      </w:r>
      <w:r>
        <w:rPr>
          <w:rStyle w:val="InternetLink"/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Frutiger-Light;Times New Roman" w:ascii="Frutiger-Light;Times New Roman" w:hAnsi="Frutiger-Light;Times New Roman"/>
          </w:rPr>
          <w:t>www.ibermusicas.org</w:t>
        </w:r>
      </w:hyperlink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Dados da actividade a que assistirá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Nome do evento </w:t>
      </w: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>(mencionar número de edição)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Tipo de evento</w:t>
      </w: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 xml:space="preserve"> (festival, mercado, concerto, mostra, encontro, etc)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País e cidade onde realizar-se-á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Data de realização</w:t>
      </w: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 xml:space="preserve"> (deverá ser entre 1 janeiro e 31 de dezembro de 2014)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  <w:t>Apresentação do evento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color w:val="000000"/>
          <w:sz w:val="22"/>
          <w:szCs w:val="22"/>
        </w:rPr>
        <w:t xml:space="preserve">(Descreva a actividade que realizará/n no marco do evento: concerto, oficina, apresentação, etc. Identificando o perfil da actividade, sua relevância e a participação específica) 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</w:rPr>
      </w:pP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i/>
          <w:i/>
          <w:iCs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i/>
          <w:i/>
          <w:iCs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i/>
          <w:i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Orçamento do projeto expresso em u$s (dólares americanos)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 xml:space="preserve">Orçamento total ________________________________________ u$s _ _ _ _ _ _ _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 xml:space="preserve">Montante solicitado al Fundo Ibermúsicas ______________________ u$s _ _ _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  <w:t>(Máximo estabelecido no ponto 5.2 da convocatória)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Montante já comprometido _________________________________ u$s _ _ _ _ _ 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  <w:t>(contribuições, recursos próprios ou de outras instituições já assegurados até à data)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Montante sem financiamento assegurado até à data __________u$s _ _ 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Dever-se-á entregar este pedido conjuntamente com:</w:t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a a correspondência ou documentos enviados devem ser em espanhol ou português.</w:t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s documentos deverão apresentar-se, necessariamente: </w:t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numPr>
          <w:ilvl w:val="0"/>
          <w:numId w:val="2"/>
        </w:numPr>
        <w:ind w:left="851" w:right="-342" w:hanging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áginas soltas em pasta  / pasta em envelope (sem clips, sem agrafos, etc.).</w:t>
      </w:r>
    </w:p>
    <w:p>
      <w:pPr>
        <w:pStyle w:val="Body1"/>
        <w:numPr>
          <w:ilvl w:val="0"/>
          <w:numId w:val="2"/>
        </w:numPr>
        <w:ind w:left="851" w:right="-342" w:hanging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áginas numeradas (seguindo a ordem estabelecida na listagem).</w:t>
      </w:r>
    </w:p>
    <w:p>
      <w:pPr>
        <w:pStyle w:val="Body1"/>
        <w:numPr>
          <w:ilvl w:val="0"/>
          <w:numId w:val="2"/>
        </w:numPr>
        <w:ind w:left="851" w:right="-342" w:hanging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áginas escritas só numa face.</w:t>
      </w:r>
    </w:p>
    <w:p>
      <w:pPr>
        <w:pStyle w:val="Body1"/>
        <w:numPr>
          <w:ilvl w:val="0"/>
          <w:numId w:val="2"/>
        </w:numPr>
        <w:ind w:left="851" w:right="-342" w:hanging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numPr>
          <w:ilvl w:val="0"/>
          <w:numId w:val="2"/>
        </w:numPr>
        <w:ind w:left="851" w:right="-342" w:hanging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numPr>
          <w:ilvl w:val="0"/>
          <w:numId w:val="2"/>
        </w:numPr>
        <w:ind w:left="0" w:right="-342" w:firstLine="4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numPr>
          <w:ilvl w:val="0"/>
          <w:numId w:val="2"/>
        </w:numPr>
        <w:ind w:left="0" w:right="-342" w:firstLine="4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apel uniforme, só um tamanho (não utilizar separadores de plástico ou cartão).  Não se aceitarão documentos enviados por correio eletrônico.</w:t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dois (2) exemplares:</w:t>
      </w:r>
    </w:p>
    <w:p>
      <w:pPr>
        <w:pStyle w:val="Body1"/>
        <w:ind w:right="-3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ulário do pedido preenchido escrito à máquina, em computador ou à mão com letra de imprensa e devidamente assinado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pia do certificado do registro fiscal ou número de identificação fiscal do representante no Formulário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resentação e/ou programa do evento ao qual se assiste, em que se identifique com clareza o perfil da atividade, a sua relevância e a participação específica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nto para o solicitante como no caso dos grupos, ensambles ou equipas de trabalho, dever-se-á apresentar uma listagem de passageiros com os dados seguintes: nome completo; número de passaporte/ número de identificação; data de nascimento; papel dentro do agrupamento; cidade de partida e de destino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cedentes curriculares do candidato ao pedido e das pessoas que formam o grupo ou ensamble. Pode ser acompanhado com um registro de áudio ou audiovisual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realização do evento a participar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imativa de preço das passagens pedidas em dólares americanos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ta de convite e/ou inscrição da instituição anfitriã manifestando que a atividade que será desenvolvida e a data em que se realizará a atividade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undamentação das razões pelas quais solicita a ajuda.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-342" w:hanging="426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>Suporte de todos os ficheiros anteriores em CD, DVD ou outros formatos digitais.</w:t>
      </w:r>
    </w:p>
    <w:p>
      <w:pPr>
        <w:pStyle w:val="Body1"/>
        <w:tabs>
          <w:tab w:val="clear" w:pos="708"/>
          <w:tab w:val="left" w:pos="426" w:leader="none"/>
          <w:tab w:val="left" w:pos="709" w:leader="none"/>
        </w:tabs>
        <w:ind w:left="426" w:right="-342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Body1"/>
        <w:tabs>
          <w:tab w:val="clear" w:pos="708"/>
          <w:tab w:val="left" w:pos="30" w:leader="none"/>
        </w:tabs>
        <w:autoSpaceDE w:val="false"/>
        <w:ind w:left="-45" w:right="-342" w:firstLine="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pt-BR"/>
        </w:rPr>
        <w:t xml:space="preserve">Os projetos poderão conter, para sua avaliação, outros ficheiros relevantes que apoiem a informação contida no formulário. </w:t>
      </w:r>
    </w:p>
    <w:p>
      <w:pPr>
        <w:pStyle w:val="Body1"/>
        <w:autoSpaceDE w:val="false"/>
        <w:ind w:right="-3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O/a abaixo assinado/a declara ter lido e aceite as condições para o pedido de ajuda do Programa IBERMÚSICAS, recolhidas nas bases da convocatória.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Local e data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Frutiger-Bold;Times New Roman"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Assinatura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-Bold">
    <w:altName w:val="Times New Roman"/>
    <w:charset w:val="00"/>
    <w:family w:val="swiss"/>
    <w:pitch w:val="default"/>
  </w:font>
  <w:font w:name="Frutiger-Ligh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15845" cy="457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2127"/>
        </w:tabs>
        <w:ind w:left="4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7"/>
        </w:tabs>
        <w:ind w:left="4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27"/>
        </w:tabs>
        <w:ind w:left="5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27"/>
        </w:tabs>
        <w:ind w:left="6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27"/>
        </w:tabs>
        <w:ind w:left="7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27"/>
        </w:tabs>
        <w:ind w:left="7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27"/>
        </w:tabs>
        <w:ind w:left="8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127"/>
        </w:tabs>
        <w:ind w:left="91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musica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8:00Z</dcterms:created>
  <dc:creator>mikaela!</dc:creator>
  <dc:description/>
  <dc:language>en-US</dc:language>
  <cp:lastModifiedBy>Eulicia Esteves da Silva Vieira</cp:lastModifiedBy>
  <cp:lastPrinted>2013-02-28T14:15:00Z</cp:lastPrinted>
  <dcterms:modified xsi:type="dcterms:W3CDTF">2013-03-15T16:38:00Z</dcterms:modified>
  <cp:revision>2</cp:revision>
  <dc:subject/>
  <dc:title>www</dc:title>
</cp:coreProperties>
</file>