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rtaria n°. 255 de 16 de agosto de 2012 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idente da Fundação Nacional de Artes – Funarte, no uso das atribuições que lhe confere o inciso V artigo 14 do Estatuto aprovado pelo Decreto n° 5.037 de 07/04/2004, publicado no DOU de 08/04/2004, resolve Instituir o Edital Prêmio Funarte de Música Popular Brasileira. Edital disponível na página eletrônica da Funarte: www.funarte.gov.br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onio Grass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Funart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Este texto não substitui o publicado no D.O.U. Nº 161, no dia 20 de agosto de 2012,  segunda-fei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ind w:left="-1418" w:right="-1701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0320" cy="289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56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7" w:leader="none"/>
      </w:tabs>
      <w:ind w:left="-1701" w:right="-85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37:00Z</dcterms:created>
  <dc:creator>Lívio</dc:creator>
  <dc:description/>
  <dc:language>en-US</dc:language>
  <cp:lastModifiedBy>Elizabeth Lima</cp:lastModifiedBy>
  <cp:lastPrinted>2012-08-16T16:39:00Z</cp:lastPrinted>
  <dcterms:modified xsi:type="dcterms:W3CDTF">2012-08-16T19:49:00Z</dcterms:modified>
  <cp:revision>3</cp:revision>
  <dc:subject/>
  <dc:title>Portaria n° 086 de 30 de maio de 2011</dc:title>
</cp:coreProperties>
</file>