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DITAL DE CREDENCIAMENTO PARA REALIZAÇÃO DE ESPETÁCULOS DE CIRCO, DANÇA, TEATRO E MÚSICA NA FUNARTE SP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/>
        <w:t>RELATÓRIO FINAL DE ATIVIDADES</w:t>
      </w:r>
    </w:p>
    <w:tbl>
      <w:tblPr>
        <w:tblW w:w="8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ÍTULO DO PROJETO</w:t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 DO PROPONENTE</w:t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ÇÃO DETALHADA DAS ATIVIDADES REALIZADAS</w:t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ÇÃO DETALHADA DAS AÇÕES DE DIVULGAÇÃO DAS ATIVIDADES REALIZADAS</w:t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ÚBLICO ATINGIDO, EM NÚMERO E PERFIL</w:t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ULTADOS ALCANÇADOS</w:t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HÁ ALGUM DESDOBRAMENTO DO PROJETO PREVISTO? SE SIM, DESCREVA.</w:t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VALIAÇÃO PESSOAL DA PARTICIPAÇÃO NO EDITAL</w:t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CAL E DATA</w:t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ASSINATURA DO(A) PROPONENTE</w:t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146175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23" r="-31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0:00:00Z</dcterms:created>
  <dc:creator>izabel.machado</dc:creator>
  <dc:description/>
  <cp:keywords/>
  <dc:language>en-US</dc:language>
  <cp:lastModifiedBy>Sharine Machado Cabral Melo</cp:lastModifiedBy>
  <dcterms:modified xsi:type="dcterms:W3CDTF">2022-07-18T20:25:00Z</dcterms:modified>
  <cp:revision>4</cp:revision>
  <dc:subject/>
  <dc:title/>
</cp:coreProperties>
</file>