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:</w:t>
      </w:r>
    </w:p>
    <w:p>
      <w:pPr>
        <w:pStyle w:val="PargrafodaLista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Orientações para a Elaboração dos Planos de Gestão Territorial e Ambiental de Terras Indígenas</w:t>
      </w:r>
      <w:r>
        <w:rPr>
          <w:rFonts w:cs="Times New Roman" w:ascii="Times New Roman" w:hAnsi="Times New Roman"/>
        </w:rPr>
        <w:t xml:space="preserve"> Devem ser obtidas também no seguinte link: </w:t>
      </w:r>
    </w:p>
    <w:p>
      <w:pPr>
        <w:pStyle w:val="PargrafodaLista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cggamgati.funai.gov.br/files/6413/8685/5847/Cartilha_PGTA.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: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TEIRO DE ELABORAÇÃO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 PROPOSTAS 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A proposta deve ter no máximo 15 páginas. Neste número de páginas não estão incluídas fotos, currículos mapas e outros materiais importantes para a contextualização da proposta. A proposta deverá ser organizada conforme os seguintes itens:</w:t>
      </w:r>
    </w:p>
    <w:p>
      <w:pPr>
        <w:pStyle w:val="Normal"/>
        <w:widowControl w:val="false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2"/>
          <w:szCs w:val="22"/>
        </w:rPr>
        <w:t>1 - NOME E SIGLA DA ORGANIZAÇÃO PROPONENTE</w:t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1.1. Endereço completo (endereço, bairro, CEP, cidade, estado)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1.2. Telefone, fax, email, página na internet, Skype, etc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1.3. Data de fundação da organização conforme ata registrada em cartório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1.4. Tipo de organização (Associação sem fins lucrativos, OSCIP, Institutos ou Fundações Públicos, etc)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1.5. Cadastro Nacional de Pessoa Jurídica (CNPJ)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1.6. Nome e cargo da pessoa legalmente responsável pela organização: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1.7. Objetivos da organização:</w:t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8. Qual a experiência de atuação da organização (descreva o trabalho realizado, região onde o trabalho foi desenvolvido, datas de início e término)? Lembre-se de destacar a experiência de atuação nos Biomas e aquelas com povos indígenas (especificando qual a etnia).</w:t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2 - OBJETIVO GERAL DA PROPOSTA</w:t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ndique de forma sucinta o objetivo geral da proposta e a(s) Terra(s) Indígena(s) envolvidas.</w:t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2"/>
          <w:szCs w:val="22"/>
        </w:rPr>
        <w:t>3 - BIOMA DAS TIS DA PROPOSTA</w:t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e o bioma (Caatinga ou Cerrado) das terras indígenas que estão na proposta. </w:t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sz w:val="22"/>
          <w:szCs w:val="22"/>
        </w:rPr>
        <w:t>4 - VALOR TOTAL SOLICITADO</w:t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5 – APRESENTAÇÃO DA PROPOSTA (máximo de três páginas)</w:t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/>
      </w:pPr>
      <w:r>
        <w:rPr>
          <w:sz w:val="22"/>
          <w:szCs w:val="22"/>
        </w:rPr>
        <w:t>5.1 Descreva a proposta de forma sintética, com as informações essenciais, organizado p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sz w:val="22"/>
          <w:szCs w:val="22"/>
        </w:rPr>
        <w:t>Objetiv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sz w:val="22"/>
          <w:szCs w:val="22"/>
        </w:rPr>
        <w:t>Principais açõe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Resultados esperados.</w:t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/>
      </w:pPr>
      <w:r>
        <w:rPr>
          <w:sz w:val="22"/>
          <w:szCs w:val="22"/>
        </w:rPr>
        <w:t>Este texto deve demonstrar o resultado que se pretende alcançar com a proposta, indicando a situação atual e as mudanças advindas da execução. É fundamental que haja compatibilidade entre o que se pretende e os meios de que se pretende dispor para alcançá-lo.</w:t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/>
      </w:pPr>
      <w:r>
        <w:rPr>
          <w:sz w:val="22"/>
          <w:szCs w:val="22"/>
        </w:rPr>
        <w:t>5.2 Duração (máximo 12 meses): Informe a duração da proposta em meses.</w:t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/>
      </w:pPr>
      <w:r>
        <w:rPr>
          <w:sz w:val="22"/>
          <w:szCs w:val="22"/>
        </w:rPr>
        <w:t>5.3 Local: Informe estado e município de realização da proposta.</w:t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6 – METODOLOGIA (máximo de 3 páginas)</w:t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/>
      </w:pPr>
      <w:r>
        <w:rPr>
          <w:sz w:val="22"/>
          <w:szCs w:val="22"/>
        </w:rPr>
        <w:t>Descrição de como a proposta será realizado na prática, devendo ser utilizada para este fim a matriz “Metodologia” apresentada a seguir. É importante que contenha informações sobre etapas, procedimentos, técnicas, e instrumentos a serem empregados na execução das atividades.</w:t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7 – EQUIPE TÉCNICA (máximo de uma página)</w:t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/>
      </w:pPr>
      <w:r>
        <w:rPr>
          <w:sz w:val="22"/>
          <w:szCs w:val="22"/>
        </w:rPr>
        <w:t xml:space="preserve">Apresente o perfil profissional dos envolvidos na execução da proposta. Os currículos devem ser anexados a proposta. </w:t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– ORÇAMENTO </w:t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Refere-se ao valor solicitado na proposta, devendo ser preenchido para este fim a matriz “Orçamento” a seguir. Os valores precisam estar alinhados com os normalmente encontrados no mercado. Valores destoantes podem levar a uma recusa precoce da proposta.</w:t>
      </w:r>
    </w:p>
    <w:p>
      <w:pPr>
        <w:pStyle w:val="Normal"/>
        <w:widowControl w:val="false"/>
        <w:autoSpaceDE w:val="false"/>
        <w:snapToGrid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ETODOLO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10"/>
        <w:gridCol w:w="2410"/>
        <w:gridCol w:w="2411"/>
        <w:gridCol w:w="2410"/>
        <w:gridCol w:w="2585"/>
      </w:tblGrid>
      <w:tr>
        <w:trPr>
          <w:trHeight w:val="5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a do PG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eva como as atividades serão realizada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Ond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is os atores envolvidos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zos para realização (cite os meses e ano)</w:t>
            </w:r>
          </w:p>
        </w:tc>
      </w:tr>
      <w:tr>
        <w:trPr>
          <w:trHeight w:val="136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Orça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977"/>
        <w:gridCol w:w="1304"/>
        <w:gridCol w:w="1340"/>
        <w:gridCol w:w="1063"/>
        <w:gridCol w:w="3471"/>
      </w:tblGrid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que precisa?</w:t>
            </w:r>
          </w:p>
        </w:tc>
      </w:tr>
      <w:tr>
        <w:trPr>
          <w:trHeight w:val="1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to ou Serviç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Unitá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tot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servações</w:t>
            </w:r>
          </w:p>
        </w:tc>
      </w:tr>
      <w:tr>
        <w:trPr>
          <w:trHeight w:val="19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  <w:shd w:fill="8080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  <w:shd w:fill="808000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  <w:shd w:fill="808000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to ou Serviç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Unitá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tot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servações</w:t>
            </w:r>
          </w:p>
        </w:tc>
      </w:tr>
      <w:tr>
        <w:trPr>
          <w:trHeight w:val="1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  <w:shd w:fill="8080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  <w:shd w:fill="808000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que precisa?</w:t>
            </w:r>
          </w:p>
        </w:tc>
      </w:tr>
      <w:tr>
        <w:trPr>
          <w:trHeight w:val="1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to ou Serviç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Unitá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tot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servações</w:t>
            </w:r>
          </w:p>
        </w:tc>
      </w:tr>
      <w:tr>
        <w:trPr>
          <w:trHeight w:val="19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  <w:shd w:fill="8080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  <w:shd w:fill="808000" w:val="clea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  <w:shd w:fill="808000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to ou Serviç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a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Unitá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ço tot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servações</w:t>
            </w:r>
          </w:p>
        </w:tc>
      </w:tr>
      <w:tr>
        <w:trPr>
          <w:trHeight w:val="1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  <w:shd w:fill="808000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808000" w:val="clear"/>
              </w:rPr>
            </w:pPr>
            <w:r>
              <w:rPr>
                <w:b/>
                <w:sz w:val="22"/>
                <w:szCs w:val="22"/>
                <w:shd w:fill="808000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ANEXO III: LISTA DE TERRAS INDÍGENAS LOCALIZADAS NOS BIOMAS CERRADO E CAATINGA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2528"/>
        <w:gridCol w:w="364"/>
        <w:gridCol w:w="3033"/>
        <w:gridCol w:w="364"/>
        <w:gridCol w:w="2619"/>
        <w:gridCol w:w="425"/>
        <w:gridCol w:w="2835"/>
        <w:gridCol w:w="426"/>
        <w:gridCol w:w="1984"/>
      </w:tblGrid>
      <w:tr>
        <w:trPr>
          <w:trHeight w:val="282" w:hRule="atLeast"/>
        </w:trPr>
        <w:tc>
          <w:tcPr>
            <w:tcW w:w="14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BIOMA CAATINGA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2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conã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ulni-ô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iriri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apeba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Xakriabá Rancharia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tikum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eripanc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agoa  Encanta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ingui Bot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Xukuru</w:t>
            </w:r>
          </w:p>
        </w:tc>
      </w:tr>
      <w:tr>
        <w:trPr>
          <w:trHeight w:val="220" w:hRule="atLeast"/>
        </w:trPr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rejo do Burg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botiram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ssaca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remembé da Barra do Munda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Xukuru de Cimbres</w:t>
            </w:r>
          </w:p>
        </w:tc>
      </w:tr>
      <w:tr>
        <w:trPr>
          <w:trHeight w:val="237" w:hRule="atLeast"/>
        </w:trPr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içara/Ilha de São Pedr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lhas da Tapera/São Félix/Port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ta da Cafur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remembé de Queimada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Xukuru-Kariri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órrego João Pereira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mbiwá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ankarar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ruk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ntre Serras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ntaruré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ankara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umbalal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azenda Canto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pinawá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itagua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ux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azenda Sítio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riri-Xocó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Quixaba - Fazenda Pedrosa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uxá de Inaj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12"/>
        <w:gridCol w:w="354"/>
        <w:gridCol w:w="2684"/>
        <w:gridCol w:w="354"/>
        <w:gridCol w:w="2345"/>
        <w:gridCol w:w="354"/>
        <w:gridCol w:w="3109"/>
        <w:gridCol w:w="354"/>
        <w:gridCol w:w="2495"/>
      </w:tblGrid>
      <w:tr>
        <w:trPr>
          <w:trHeight w:val="212" w:hRule="atLeast"/>
        </w:trPr>
        <w:tc>
          <w:tcPr>
            <w:tcW w:w="14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BIOMA CERRADO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inayé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azenda Remanso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9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raolandia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arabubure</w:t>
            </w:r>
          </w:p>
        </w:tc>
        <w:tc>
          <w:tcPr>
            <w:tcW w:w="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aego Ãwa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arib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igueira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renrehé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ares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aihantesu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ariboi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Funil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rikat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arque do Araguai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apirapé/Karajá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reõe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eralda Toco Preto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agoa Comprid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arque do Aripuanã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aunay/Ipegue</w:t>
            </w:r>
          </w:p>
        </w:tc>
      </w:tr>
      <w:tr>
        <w:trPr>
          <w:trHeight w:val="226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vá-Canoeiro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Governador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alim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ilad Rebu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ereza Cristina</w:t>
            </w:r>
          </w:p>
        </w:tc>
      </w:tr>
      <w:tr>
        <w:trPr>
          <w:trHeight w:val="257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acurizinho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botiram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imão Verde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imentel Barbos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irecatinga</w:t>
            </w:r>
          </w:p>
        </w:tc>
      </w:tr>
      <w:tr>
        <w:trPr>
          <w:trHeight w:val="276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akair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nawebohon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nok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irakuá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bawawe</w:t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arr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Irantxe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raiwatsede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irineus de Souz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irapuru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urit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arudore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randub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nte de Pedr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mutina</w:t>
            </w:r>
          </w:p>
        </w:tc>
      </w:tr>
      <w:tr>
        <w:trPr>
          <w:trHeight w:val="259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Buritizinho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atayvar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rechal Rondon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rquinhos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rubu Branco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choeirinh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Juininh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nkü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orquinhos dos Canela-Apãnjekr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rucu/Juruá</w:t>
            </w:r>
          </w:p>
        </w:tc>
      </w:tr>
      <w:tr>
        <w:trPr>
          <w:trHeight w:val="267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cique Fontour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diwéu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erure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io Formoso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taria Wyhyna/Iròdu Iràna</w:t>
            </w:r>
          </w:p>
        </w:tc>
      </w:tr>
      <w:tr>
        <w:trPr>
          <w:trHeight w:val="286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na Brava/Guajajar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nel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orro Branco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odeador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8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Utiariti</w:t>
            </w:r>
          </w:p>
        </w:tc>
      </w:tr>
      <w:tr>
        <w:trPr>
          <w:trHeight w:val="261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rretão 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nela Memortumré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ambikwar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angradouro/Volta Grande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Vale do Guaporé</w:t>
            </w:r>
          </w:p>
        </w:tc>
      </w:tr>
      <w:tr>
        <w:trPr>
          <w:trHeight w:val="28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rretão I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rajá de Aruanã 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Ñande Ru Marangatu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antan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Vargem Alegre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axixó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rajá de Aruanã I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ioaque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ão Domingos - M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Wedezé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hão Preto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rajá de Aruanã II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ossa Senhora de Fátim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ão Marcos - M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Xacriabá</w:t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nawenê-Nawê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arajá Santana do Araguaia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Ofayé-Xavante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ucuriy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Xakriabá Rancharia</w:t>
            </w:r>
          </w:p>
        </w:tc>
      </w:tr>
      <w:tr>
        <w:trPr>
          <w:trHeight w:val="31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stivadinho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Krahó-Kanela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7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anambi - Lagoa Rica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76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adarimana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Xerent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Edital PGTAs Cerrado e Caatinga – Anex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Edital PGTAs Cerrado e Caatinga – Anexo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Edital PGTAs Cerrado e Caatinga – Anex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SubttuloChar">
    <w:name w:val="Subtítulo Char"/>
    <w:qFormat/>
    <w:rPr>
      <w:rFonts w:ascii="Arial" w:hAnsi="Arial" w:cs="Arial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firstLine="708"/>
      <w:jc w:val="both"/>
    </w:pPr>
    <w:rPr>
      <w:rFonts w:ascii="Arial" w:hAnsi="Arial" w:cs="Arial"/>
      <w:color w:val="FF0000"/>
      <w:sz w:val="22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Cs w:val="2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Itens">
    <w:name w:val="itens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WWRecuodecorpodetexto3">
    <w:name w:val="WW-Recuo de corpo de texto 3"/>
    <w:basedOn w:val="Normal"/>
    <w:qFormat/>
    <w:pPr>
      <w:tabs>
        <w:tab w:val="clear" w:pos="708"/>
        <w:tab w:val="left" w:pos="284" w:leader="none"/>
      </w:tabs>
      <w:ind w:left="-142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gamgati.funai.gov.br/files/6413/8685/5847/Cartilha_PGTA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5:00Z</dcterms:created>
  <dc:creator>WINDOWS</dc:creator>
  <dc:description/>
  <dc:language>en-US</dc:language>
  <cp:lastModifiedBy>Priscilla Peixoto Colodetti</cp:lastModifiedBy>
  <cp:lastPrinted>2014-08-05T16:18:00Z</cp:lastPrinted>
  <dcterms:modified xsi:type="dcterms:W3CDTF">2014-08-29T15:45:00Z</dcterms:modified>
  <cp:revision>2</cp:revision>
  <dc:subject/>
  <dc:title>EDITAL DE MANIFESTAÇÃO DE INTERESSE</dc:title>
</cp:coreProperties>
</file>