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ICITAÇÃO DE PARTICIP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Eu, _________________________________________________________</w:t>
        <w:softHyphen/>
        <w:softHyphen/>
        <w:t xml:space="preserve">__________, nascido(a) em _____/_____/______, portador(a) do documento de identidade n.°________________, expedido por __________, CPF                                atendo as condições exigidas no </w:t>
      </w:r>
      <w:r>
        <w:rPr>
          <w:b/>
          <w:sz w:val="22"/>
          <w:szCs w:val="22"/>
        </w:rPr>
        <w:t>Edital n.° 2014/001</w:t>
      </w:r>
      <w:r>
        <w:rPr>
          <w:sz w:val="22"/>
          <w:szCs w:val="22"/>
        </w:rPr>
        <w:t>, solicito ao Projeto BRA 09/G32, minha participação no Processo Seletivo Simplificado destinado à contratação de 1 (um) técnico especializado para Candidato à vaga de técnico especializado: consultor regional para apoio técnico nas áreas de referência d</w:t>
      </w:r>
      <w:r>
        <w:rPr>
          <w:bCs/>
        </w:rPr>
        <w:t xml:space="preserve">o Núcleo Regional Amazônia/Cerrado (Tocantins/Mato Grosso) </w:t>
      </w:r>
      <w:r>
        <w:rPr>
          <w:sz w:val="22"/>
          <w:szCs w:val="22"/>
        </w:rPr>
        <w:t xml:space="preserve">do Projeto GATI, jurisdicionadas à </w:t>
      </w:r>
      <w:r>
        <w:rPr>
          <w:bCs/>
        </w:rPr>
        <w:t>Coordenação Regional da Funai em Palmas/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o, a seguir, para eventuais contatos, meu endereço completo, telefone e email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es/email: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ECLARAÇÕES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 - Declaro</w:t>
      </w:r>
      <w:r>
        <w:rPr>
          <w:sz w:val="22"/>
          <w:szCs w:val="22"/>
        </w:rPr>
        <w:t xml:space="preserve"> conhecer os requisitos exigidos para participação e contratação, bem como concordar plenamente com todos os termos do processo de contratação e que os documentos comprobatórios das informações prestadas no currículo serão apresentados por ocasião da contratação ou quando solicitad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 - Declaro</w:t>
      </w:r>
      <w:r>
        <w:rPr>
          <w:sz w:val="22"/>
          <w:szCs w:val="22"/>
        </w:rPr>
        <w:t xml:space="preserve"> ter disponibilidade para viagens na região de trabalho informada neste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/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ind w:right="-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URRÍCUL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ndidato à vaga de técnico especializado: consultor regional para apoio técnico nas áreas de referência d</w:t>
      </w:r>
      <w:r>
        <w:rPr>
          <w:bCs/>
        </w:rPr>
        <w:t xml:space="preserve">o Núcleo Regional Amazônia/Cerrado (Tocantins/Mato Grosso) </w:t>
      </w:r>
      <w:r>
        <w:rPr>
          <w:sz w:val="22"/>
          <w:szCs w:val="22"/>
        </w:rPr>
        <w:t xml:space="preserve">do Projeto GATI, jurisdicionadas à </w:t>
      </w:r>
      <w:r>
        <w:rPr>
          <w:bCs/>
        </w:rPr>
        <w:t>Coordenação Regional da Funai em Palmas/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úmero do Edital: </w:t>
      </w:r>
      <w:r>
        <w:rPr>
          <w:b/>
          <w:sz w:val="22"/>
          <w:szCs w:val="22"/>
        </w:rPr>
        <w:t>Edital nº 2014/001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1. DADOS PESSOAI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1984"/>
        <w:gridCol w:w="567"/>
        <w:gridCol w:w="567"/>
        <w:gridCol w:w="211"/>
        <w:gridCol w:w="1490"/>
        <w:gridCol w:w="1418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o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 para contato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idad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ssão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Pa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xpediçã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 de Eleitor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Reservist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no órgão competente (quando for o caso)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SCOLARIDADE</w:t>
      </w:r>
    </w:p>
    <w:p>
      <w:pPr>
        <w:pStyle w:val="Heading7"/>
        <w:jc w:val="both"/>
        <w:rPr/>
      </w:pPr>
      <w:r>
        <w:rPr/>
        <w:t>Curso Superior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3154"/>
        <w:gridCol w:w="1559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início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 de Mestrad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ado em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 de Doutorad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Heading7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rsos de Especialização ou Pós-graduação </w:t>
      </w:r>
      <w:r>
        <w:rPr>
          <w:rFonts w:cs="Times New Roman" w:ascii="Times New Roman" w:hAnsi="Times New Roman"/>
          <w:i/>
          <w:sz w:val="22"/>
          <w:szCs w:val="22"/>
        </w:rPr>
        <w:t>lato sensu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alização/Pós-graduação em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em (mês/ano)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a horária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s de Aperfeiçoament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s de Extensão (relacionados à questão objeto da contratação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Responsável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: de ___/___/___ a ___/___/___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EXPERIÊNCIA PROFISSIONAL </w:t>
      </w:r>
      <w:r>
        <w:rPr>
          <w:sz w:val="22"/>
          <w:szCs w:val="22"/>
        </w:rPr>
        <w:t xml:space="preserve">(citar em ordem, a partir do último)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/ Fun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4. CONTRIBUIÇÕES TÉCNICAS E CIENTÍFICAS (Artigos, Publicações, Relatórios, etc.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ículo de divulgação (quando for o caso):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 ou órgão para o qual foi feito (quando for o caso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dade (acadêmica, técnica, administrativa,...)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INFORMAÇÕES COMPLEMENTARES, principalmente as relacionadas com o serviço a ser contratado</w:t>
      </w:r>
      <w:r>
        <w:rPr/>
        <w:t xml:space="preserve"> (espaço destinado a informações julgadas necessária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/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30:00Z</dcterms:created>
  <dc:creator>izabel.gobbi</dc:creator>
  <dc:description/>
  <cp:keywords/>
  <dc:language>en-US</dc:language>
  <cp:lastModifiedBy>Luis Gonzaga de Oliveira Nogueira</cp:lastModifiedBy>
  <cp:lastPrinted>2008-10-07T17:11:00Z</cp:lastPrinted>
  <dcterms:modified xsi:type="dcterms:W3CDTF">2014-01-28T17:38:00Z</dcterms:modified>
  <cp:revision>5</cp:revision>
  <dc:subject/>
  <dc:title>ANEXO I</dc:title>
</cp:coreProperties>
</file>