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LICITAÇÃO DE PARTICIPAÇÃ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"Eu, _________________________________________________________</w:t>
        <w:softHyphen/>
        <w:softHyphen/>
        <w:t xml:space="preserve">__________, nascido(a) em _____/_____/______, portador(a) do documento de identidade n.°________________, expedido por __________, CPF                                atendo as condições exigidas no </w:t>
      </w:r>
      <w:r>
        <w:rPr>
          <w:b/>
          <w:sz w:val="22"/>
          <w:szCs w:val="22"/>
        </w:rPr>
        <w:t>Edital n.° 2014/002</w:t>
      </w:r>
      <w:r>
        <w:rPr>
          <w:sz w:val="22"/>
          <w:szCs w:val="22"/>
        </w:rPr>
        <w:t>, solicito ao Projeto BRA 09/G32, minha participação no Processo Seletivo Simplificado destinado à contratação de 1 (um) técnico especializado para Candidato à vaga de técnico especializado: consultor regional para apoio técnico nas áreas de referência d</w:t>
      </w:r>
      <w:r>
        <w:rPr>
          <w:bCs/>
        </w:rPr>
        <w:t xml:space="preserve">o Núcleo Regional Amazônia/Cerrado (Tocantins/Mato Grosso) </w:t>
      </w:r>
      <w:r>
        <w:rPr>
          <w:sz w:val="22"/>
          <w:szCs w:val="22"/>
        </w:rPr>
        <w:t xml:space="preserve">do Projeto GATI, jurisdicionadas à </w:t>
      </w:r>
      <w:r>
        <w:rPr>
          <w:bCs/>
        </w:rPr>
        <w:t>Coordenação Regional da Funai em Cuiabá/M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nformo, a seguir, para eventuais contatos, meu endereço completo, telefone e email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ndereço: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es/email: 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ECLARAÇÕES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1 - Declaro</w:t>
      </w:r>
      <w:r>
        <w:rPr>
          <w:sz w:val="22"/>
          <w:szCs w:val="22"/>
        </w:rPr>
        <w:t xml:space="preserve"> conhecer os requisitos exigidos para participação e contratação, bem como concordar plenamente com todos os termos do processo de contratação e que os documentos comprobatórios das informações prestadas no currículo serão apresentados por ocasião da contratação ou quando solicitado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2 - Declaro</w:t>
      </w:r>
      <w:r>
        <w:rPr>
          <w:sz w:val="22"/>
          <w:szCs w:val="22"/>
        </w:rPr>
        <w:t xml:space="preserve"> ter disponibilidade para viagens na região de trabalho informada neste ed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ocal/D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sinatura</w:t>
      </w:r>
    </w:p>
    <w:p>
      <w:pPr>
        <w:pStyle w:val="Normal"/>
        <w:ind w:right="-6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I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CURRÍCULO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ndidato à vaga de técnico especializado: consultor regional para apoio técnico nas áreas de referência d</w:t>
      </w:r>
      <w:r>
        <w:rPr>
          <w:bCs/>
        </w:rPr>
        <w:t xml:space="preserve">o Núcleo Regional Amazônia/Cerrado (Tocantins/Mato Grosso) </w:t>
      </w:r>
      <w:r>
        <w:rPr>
          <w:sz w:val="22"/>
          <w:szCs w:val="22"/>
        </w:rPr>
        <w:t xml:space="preserve">do Projeto GATI, jurisdicionadas à </w:t>
      </w:r>
      <w:r>
        <w:rPr>
          <w:bCs/>
        </w:rPr>
        <w:t>Coordenação Regional da Funai em Cuiabá/M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úmero do Edital: </w:t>
      </w:r>
      <w:r>
        <w:rPr>
          <w:b/>
          <w:sz w:val="22"/>
          <w:szCs w:val="22"/>
        </w:rPr>
        <w:t>Edital nº 2014/002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/>
        <w:t>1. DADOS PESSOAIS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1984"/>
        <w:gridCol w:w="567"/>
        <w:gridCol w:w="567"/>
        <w:gridCol w:w="211"/>
        <w:gridCol w:w="1490"/>
        <w:gridCol w:w="1418"/>
      </w:tblGrid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</w:tr>
      <w:tr>
        <w:trPr/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me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to.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rr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</w:t>
            </w:r>
          </w:p>
        </w:tc>
      </w:tr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s para contato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e Nascimento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alidade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ionalidade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 Civil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xo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ssão</w:t>
            </w:r>
          </w:p>
        </w:tc>
      </w:tr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Pai</w:t>
            </w:r>
          </w:p>
        </w:tc>
      </w:tr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a Mã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dad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e Expedição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gão Emiss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o de Eleitor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do de Reservista</w:t>
            </w:r>
          </w:p>
        </w:tc>
      </w:tr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o no órgão competente (quando for o caso)</w:t>
            </w:r>
          </w:p>
        </w:tc>
      </w:tr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ESCOLARIDADE</w:t>
      </w:r>
    </w:p>
    <w:p>
      <w:pPr>
        <w:pStyle w:val="Heading7"/>
        <w:jc w:val="both"/>
        <w:rPr/>
      </w:pPr>
      <w:r>
        <w:rPr/>
        <w:t>Curso Superior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  <w:gridCol w:w="3154"/>
        <w:gridCol w:w="1559"/>
      </w:tblGrid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: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de início: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de conclusão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both"/>
        <w:rPr/>
      </w:pPr>
      <w:r>
        <w:rPr/>
        <w:t>Curso de Mestrado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  <w:gridCol w:w="4713"/>
      </w:tblGrid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rado em: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ício em (mês/ano):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érmino em (mês/ano): 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Específica: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o Trabalho de fim de curso:</w:t>
            </w:r>
          </w:p>
        </w:tc>
      </w:tr>
      <w:tr>
        <w:trPr/>
        <w:tc>
          <w:tcPr>
            <w:tcW w:w="9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sumária do trabalho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both"/>
        <w:rPr/>
      </w:pPr>
      <w:r>
        <w:rPr/>
        <w:t>Curso de Doutorado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  <w:gridCol w:w="4713"/>
      </w:tblGrid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torado em: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ício em (mês/ano):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érmino em (mês/ano): 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Específica: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o Trabalho de fim de curso:</w:t>
            </w:r>
          </w:p>
        </w:tc>
      </w:tr>
      <w:tr>
        <w:trPr/>
        <w:tc>
          <w:tcPr>
            <w:tcW w:w="9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sumária do trabalho:</w:t>
            </w:r>
          </w:p>
        </w:tc>
      </w:tr>
    </w:tbl>
    <w:p>
      <w:pPr>
        <w:pStyle w:val="Heading7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ursos de Especialização ou Pós-graduação </w:t>
      </w:r>
      <w:r>
        <w:rPr>
          <w:rFonts w:cs="Times New Roman" w:ascii="Times New Roman" w:hAnsi="Times New Roman"/>
          <w:i/>
          <w:sz w:val="22"/>
          <w:szCs w:val="22"/>
        </w:rPr>
        <w:t>lato sensu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  <w:gridCol w:w="4713"/>
      </w:tblGrid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pecialização/Pós-graduação em: 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ício em (mês/ano):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rmino em (mês/ano):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Específica: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ga horária: 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o Trabalho de fim de curso:</w:t>
            </w:r>
          </w:p>
        </w:tc>
      </w:tr>
      <w:tr>
        <w:trPr/>
        <w:tc>
          <w:tcPr>
            <w:tcW w:w="9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sumária do trabalho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both"/>
        <w:rPr/>
      </w:pPr>
      <w:r>
        <w:rPr/>
        <w:t>Cursos de Aperfeiçoamento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  <w:gridCol w:w="4713"/>
      </w:tblGrid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Curso: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ício em (mês/ano):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érmino em (mês/ano): 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Específica: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a horária: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o Trabalho de fim de curso:</w:t>
            </w:r>
          </w:p>
        </w:tc>
      </w:tr>
      <w:tr>
        <w:trPr/>
        <w:tc>
          <w:tcPr>
            <w:tcW w:w="9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sumária do trabalho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both"/>
        <w:rPr/>
      </w:pPr>
      <w:r>
        <w:rPr/>
        <w:t>Cursos de Extensão (relacionados à questão objeto da contratação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Curso: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 Responsável: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: de ___/___/___ a ___/___/___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a horária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3. EXPERIÊNCIA PROFISSIONAL </w:t>
      </w:r>
      <w:r>
        <w:rPr>
          <w:sz w:val="22"/>
          <w:szCs w:val="22"/>
        </w:rPr>
        <w:t xml:space="preserve">(citar em ordem, a partir do último)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134"/>
        <w:gridCol w:w="3260"/>
      </w:tblGrid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 ocupado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: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e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de Atuação/ Função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(indicar mês e ano de início e fim)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as atividades desenvolvida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134"/>
        <w:gridCol w:w="3260"/>
      </w:tblGrid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 ocupado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: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e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de Atuação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(indicar mês e ano de início e fim)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as atividades desenvolvida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134"/>
        <w:gridCol w:w="3260"/>
      </w:tblGrid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 ocupado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: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e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de Atuação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(indicar mês e ano de início e fim)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as atividades desenvolvida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both"/>
        <w:rPr/>
      </w:pPr>
      <w:r>
        <w:rPr/>
        <w:t>4. CONTRIBUIÇÕES TÉCNICAS E CIENTÍFICAS (Artigos, Publicações, Relatórios, etc.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2"/>
        <w:gridCol w:w="3142"/>
        <w:gridCol w:w="3142"/>
      </w:tblGrid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o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ículo de divulgação (quando for o caso):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: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e: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idade ou órgão para o qual foi feito (quando for o caso):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idade (acadêmica, técnica, administrativa,...)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INFORMAÇÕES COMPLEMENTARES, principalmente as relacionadas com o serviço a ser contratado</w:t>
      </w:r>
      <w:r>
        <w:rPr/>
        <w:t xml:space="preserve"> (espaço destinado a informações julgadas necessárias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ocal/D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sinatura do candida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30:00Z</dcterms:created>
  <dc:creator>izabel.gobbi</dc:creator>
  <dc:description/>
  <cp:keywords/>
  <dc:language>en-US</dc:language>
  <cp:lastModifiedBy>Luis Gonzaga de Oliveira Nogueira</cp:lastModifiedBy>
  <cp:lastPrinted>2008-10-07T17:11:00Z</cp:lastPrinted>
  <dcterms:modified xsi:type="dcterms:W3CDTF">2014-01-28T17:40:00Z</dcterms:modified>
  <cp:revision>5</cp:revision>
  <dc:subject/>
  <dc:title>ANEXO I</dc:title>
</cp:coreProperties>
</file>