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_______________, atendo as condições exigidas no </w:t>
      </w:r>
      <w:r>
        <w:rPr>
          <w:b/>
          <w:sz w:val="22"/>
          <w:szCs w:val="22"/>
        </w:rPr>
        <w:t>Edital n° 004/2019</w:t>
      </w:r>
      <w:r>
        <w:rPr>
          <w:sz w:val="22"/>
          <w:szCs w:val="22"/>
        </w:rPr>
        <w:t xml:space="preserve">, portanto, solicito ao Projeto BRA 13/019 minha participação no Processo Seletivo Simplificado para candidato à vaga de profissional técnico especializado para  </w:t>
      </w:r>
      <w:r>
        <w:rPr>
          <w:rFonts w:cs="Times" w:ascii="Times" w:hAnsi="Times"/>
          <w:color w:val="000000"/>
        </w:rPr>
        <w:t>revisar resultados e construir testes e análises de tabulações sobre a produção agropecuária nas Terras Indígenas a fim de contribuir para o aprimoramento dos mecanismos de financiamento da PNGATI e de modernização da Renda Indígen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residir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  <w:r>
        <w:br w:type="page"/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CURRÍCULO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didato à vaga de profissional técnico especializado para </w:t>
      </w:r>
      <w:r>
        <w:rPr>
          <w:rFonts w:cs="Times" w:ascii="Times" w:hAnsi="Times"/>
          <w:color w:val="000000"/>
        </w:rPr>
        <w:t>revisar resultados e construir testes e análises de tabulações sobre a produção agropecuária nas Terras Indígenas a fim de contribuir para o aprimoramento dos mecanismos de financiamento da PNGATI e de modernização da Renda Indígena</w:t>
      </w:r>
      <w:r>
        <w:rPr>
          <w:bCs/>
          <w:sz w:val="22"/>
          <w:szCs w:val="22"/>
        </w:rPr>
        <w:t xml:space="preserve">, conforme o </w:t>
      </w:r>
      <w:r>
        <w:rPr>
          <w:b/>
          <w:sz w:val="22"/>
          <w:szCs w:val="22"/>
        </w:rPr>
        <w:t>Edital nº 004/20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s de Especializaçã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127"/>
        <w:gridCol w:w="3239"/>
      </w:tblGrid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>
          <w:trHeight w:val="50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exos I e II do Edital 004/2019 do Projeto BRA/13/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30:00Z</dcterms:created>
  <dc:creator>izabel.gobbi</dc:creator>
  <dc:description/>
  <cp:keywords/>
  <dc:language>en-US</dc:language>
  <cp:lastModifiedBy>Priscilla Peixoto Colodetti</cp:lastModifiedBy>
  <cp:lastPrinted>2019-06-17T16:31:00Z</cp:lastPrinted>
  <dcterms:modified xsi:type="dcterms:W3CDTF">2019-11-13T17:45:00Z</dcterms:modified>
  <cp:revision>42</cp:revision>
  <dc:subject/>
  <dc:title>ANEXO I</dc:title>
</cp:coreProperties>
</file>