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_______________, atendo as condições exigidas no </w:t>
      </w:r>
      <w:r>
        <w:rPr>
          <w:b/>
          <w:sz w:val="22"/>
          <w:szCs w:val="22"/>
        </w:rPr>
        <w:t>Edital n° 004/2017</w:t>
      </w:r>
      <w:r>
        <w:rPr>
          <w:sz w:val="22"/>
          <w:szCs w:val="22"/>
        </w:rPr>
        <w:t>, portanto, solicito ao Projeto BRA 13/019 minha participação no Processo Seletivo Simplificado para candidato à vaga de profissional técnico especializado para elaborar um mapeamento das atividades turísticas em andamento na Ilha do Bananal (Parque Indígena do Araguaia, Terra Indígena Inawebohona – incluída a área sobreposta ao Parque Nacional do Araguaia), uma primeira proposta de ordenamento comunitário e Planos de Visitação Regionais à luz da IN nº 03/2015/PRES/FUNAI, como forma de fomentar a estruturação dessa cadeia de val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  <w:r>
        <w:br w:type="page"/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CURRÍCULO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profissional técnico especializado para elaborar um mapeamento das atividades turísticas em andamento na Ilha do Bananal (Parque Indígena do Araguaia, Terra Indígena Inawebohona – incluída a área sobreposta ao Parque Nacional do Araguaia), uma primeira proposta de ordenamento comunitário e Planos de Visitação Regionais à luz da IN nº 03/2015/PRES/FUNAI, como forma de fomentar a estruturação dessa cadeia de valor</w:t>
      </w:r>
      <w:r>
        <w:rPr>
          <w:bCs/>
          <w:sz w:val="22"/>
          <w:szCs w:val="22"/>
        </w:rPr>
        <w:t xml:space="preserve">, conforme </w:t>
      </w:r>
      <w:r>
        <w:rPr>
          <w:b/>
          <w:sz w:val="22"/>
          <w:szCs w:val="22"/>
        </w:rPr>
        <w:t>Edital nº 004/201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s de Especializ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127"/>
        <w:gridCol w:w="3239"/>
      </w:tblGrid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>
          <w:trHeight w:val="50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os I e II do Edital 004/2017 do Projeto BRA/13/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Priscilla Peixoto Colodetti</cp:lastModifiedBy>
  <cp:lastPrinted>2017-04-19T15:18:00Z</cp:lastPrinted>
  <dcterms:modified xsi:type="dcterms:W3CDTF">2017-05-22T14:42:00Z</dcterms:modified>
  <cp:revision>38</cp:revision>
  <dc:subject/>
  <dc:title>ANEXO I</dc:title>
</cp:coreProperties>
</file>