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AÇÃO DE PARTICIP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Eu, _________________________________________________________</w:t>
        <w:softHyphen/>
        <w:softHyphen/>
        <w:t xml:space="preserve">__________, nascido(a) em _____/_____/______, portador(a) do documento de identidade n.°________________, expedido por __________, CPF  _______________, atendo as condições exigidas no </w:t>
      </w:r>
      <w:r>
        <w:rPr>
          <w:b/>
          <w:sz w:val="22"/>
          <w:szCs w:val="22"/>
        </w:rPr>
        <w:t>Edital n° 003/2017</w:t>
      </w:r>
      <w:r>
        <w:rPr>
          <w:sz w:val="22"/>
          <w:szCs w:val="22"/>
        </w:rPr>
        <w:t>, portanto, solicito ao Projeto BRA 13/019 minha participação no Processo Seletivo Simplificado para candidato à vaga de profissional técnico especializado para capacitar indígenas do povo Karajá e elaborar um diagnóstico participativo com mapeamento de lagos próximos às aldeias Fontoura e Santa Isabel, na Ilha do Bananal (Parque Indígena do Araguaia), visando iniciar a atividade de manejo de pirarucu (Arapaima gigas) e elaboração de um projeto com duração de dois anos, como forma de estruturar essa cadeia de valo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o, a seguir, para eventuais contatos, meu endereço completo, telefone e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/email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ÇÕE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- Declaro</w:t>
      </w:r>
      <w:r>
        <w:rPr>
          <w:sz w:val="22"/>
          <w:szCs w:val="22"/>
        </w:rPr>
        <w:t xml:space="preserve">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 - Declaro</w:t>
      </w:r>
      <w:r>
        <w:rPr>
          <w:sz w:val="22"/>
          <w:szCs w:val="22"/>
        </w:rPr>
        <w:t xml:space="preserve"> ter disponibilidade para viagens na região de trabalho informada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  <w:r>
        <w:br w:type="page"/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CURRÍCULO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ndidato à vaga de profissional técnico especializado para capacitar indígenas do povo Karajá e elaborar um diagnóstico participativo com mapeamento de lagos próximos às aldeias Fontoura e Santa Isabel, na Ilha do Bananal (Parque Indígena do Araguaia), visando iniciar a atividade de manejo de pirarucu (Arapaima gigas) e elaboração de um projeto com duração de dois anos, como forma de estruturar essa cadeia de valor</w:t>
      </w:r>
      <w:r>
        <w:rPr>
          <w:bCs/>
          <w:sz w:val="22"/>
          <w:szCs w:val="22"/>
        </w:rPr>
        <w:t xml:space="preserve">, conforme </w:t>
      </w:r>
      <w:r>
        <w:rPr>
          <w:b/>
          <w:sz w:val="22"/>
          <w:szCs w:val="22"/>
        </w:rPr>
        <w:t>Edital nº 003/201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. DADOS PESSOAI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984"/>
        <w:gridCol w:w="567"/>
        <w:gridCol w:w="567"/>
        <w:gridCol w:w="211"/>
        <w:gridCol w:w="1490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e Eleito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órgão competente (quando for o caso)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COLARIDADE</w:t>
      </w:r>
    </w:p>
    <w:p>
      <w:pPr>
        <w:pStyle w:val="Heading7"/>
        <w:jc w:val="both"/>
        <w:rPr/>
      </w:pPr>
      <w:r>
        <w:rPr/>
        <w:t>Curso Superi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154"/>
        <w:gridCol w:w="1559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s de Especializaçã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/Pós-graduação em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em (mês/ano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Mest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jc w:val="both"/>
        <w:rPr/>
      </w:pPr>
      <w:r>
        <w:rPr/>
        <w:t>Curso de Douto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Aperfeiçoamen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Extensão (relacionados à questão objeto da contrat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de ___/___/___ a ___/___/___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EXPERIÊNCIA PROFISSIONAL </w:t>
      </w:r>
      <w:r>
        <w:rPr>
          <w:sz w:val="22"/>
          <w:szCs w:val="22"/>
        </w:rPr>
        <w:t xml:space="preserve">(citar em ordem, a partir do último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 Fun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127"/>
        <w:gridCol w:w="3239"/>
      </w:tblGrid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>
          <w:trHeight w:val="50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4. CONTRIBUIÇÕES TÉCNICAS E CIENTÍFICAS (Artigos, Publicações, Relatórios, etc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de divulgação (quando for o caso)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ou órgão para o qual foi feito (quando for o caso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(acadêmica, técnica, administrativa,...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AÇÕES COMPLEMENTARES, principalmente as relacionadas com o serviço a ser contratado</w:t>
      </w:r>
      <w:r>
        <w:rPr/>
        <w:t xml:space="preserve"> (espaço destinado a informações julgadas necessári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exos I e II do Edital 003/2017 do Projeto BRA/13/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0:00Z</dcterms:created>
  <dc:creator>izabel.gobbi</dc:creator>
  <dc:description/>
  <cp:keywords/>
  <dc:language>en-US</dc:language>
  <cp:lastModifiedBy>Priscilla Peixoto Colodetti</cp:lastModifiedBy>
  <cp:lastPrinted>2017-04-19T15:18:00Z</cp:lastPrinted>
  <dcterms:modified xsi:type="dcterms:W3CDTF">2017-04-24T14:24:00Z</dcterms:modified>
  <cp:revision>36</cp:revision>
  <dc:subject/>
  <dc:title>ANEXO I</dc:title>
</cp:coreProperties>
</file>