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_______________, atendo as condições exigidas no </w:t>
      </w:r>
      <w:r>
        <w:rPr>
          <w:b/>
          <w:sz w:val="22"/>
          <w:szCs w:val="22"/>
        </w:rPr>
        <w:t>Edital n° 001/2018</w:t>
      </w:r>
      <w:r>
        <w:rPr>
          <w:sz w:val="22"/>
          <w:szCs w:val="22"/>
        </w:rPr>
        <w:t>, portanto, solicito ao Projeto BRA 13/019 minha participação no Processo Seletivo Simplificado para candidato à vaga de profissional técnico especializado para realizar revisão dos estudos e recomendações a respeito dos impactos da logística de pagamentos de benefícios sociais nas dinâmicas sócio territoriais dos Povos Hupd’äh e Yuhupdeh, e para a formulação de mecanismos de qualificação das políticas públicas de assistência social com ênfase no trabalho em rede, no aprimoramento das ações da FUNAI na região e na melhoria das condições de vida da população Hupd’äh e Yuhupde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br w:type="page"/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CURRÍCULO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profissional técnico especializado para para realizar revisão dos estudos e recomendações a respeito dos impactos da logística de pagamentos de benefícios sociais nas dinâmicas sócio territoriais dos Povos Hupd’äh e Yuhupdeh, e para a formulação de mecanismos de qualificação das políticas públicas de assistência social com ênfase no trabalho em rede, no aprimoramento das ações da FUNAI na região e na melhoria das condições de vida da população Hupd’äh e Yuhupdeh</w:t>
      </w:r>
      <w:r>
        <w:rPr>
          <w:bCs/>
          <w:sz w:val="22"/>
          <w:szCs w:val="22"/>
        </w:rPr>
        <w:t xml:space="preserve">, conforme </w:t>
      </w:r>
      <w:r>
        <w:rPr>
          <w:b/>
          <w:sz w:val="22"/>
          <w:szCs w:val="22"/>
        </w:rPr>
        <w:t>Edital nº 001/201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s de Especi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127"/>
        <w:gridCol w:w="3239"/>
      </w:tblGrid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>
          <w:trHeight w:val="50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s I e II do Edital 001/2018 do Projeto BRA/13/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Priscilla Peixoto Colodetti</cp:lastModifiedBy>
  <cp:lastPrinted>2017-04-19T15:18:00Z</cp:lastPrinted>
  <dcterms:modified xsi:type="dcterms:W3CDTF">2018-09-03T18:42:00Z</dcterms:modified>
  <cp:revision>37</cp:revision>
  <dc:subject/>
  <dc:title>ANEXO I</dc:title>
</cp:coreProperties>
</file>