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632460</wp:posOffset>
            </wp:positionV>
            <wp:extent cx="619125" cy="7689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 DE ESCLARECIMENTO N.º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ente : executivo@sunetour.com.br</w:t>
        <w:br/>
        <w:t xml:space="preserve">Para: da@funag.gov.br </w:t>
        <w:br/>
        <w:t>Data: 17/09/2015 - 11 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QUESTIONAMENT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por gentileza o envio da planilha de composição de preços no formato Excel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 solicitação, informo que a Planilha de Composição de Preços para o lote (I) Rio de Janeiro, lote (II) Brasília-DF e demais cidades, exceto Rio de Janeiro, estão localizadas no site da Fundação Alexandre de Gusmão - FUANG: www.funag.gov.br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asso a Passo: www.funag.gov.br 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Institucional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Transparência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Licitações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regão Eletrônico n.º 003/201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QUIPE PREGOEIRA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undação Alexandre de Gusmão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3:00Z</dcterms:created>
  <dc:creator>Guilherme Silva</dc:creator>
  <dc:description/>
  <dc:language>en-US</dc:language>
  <cp:lastModifiedBy>rodrigo.silva</cp:lastModifiedBy>
  <cp:lastPrinted>2013-03-05T14:44:00Z</cp:lastPrinted>
  <dcterms:modified xsi:type="dcterms:W3CDTF">2015-09-17T17:43:00Z</dcterms:modified>
  <cp:revision>2</cp:revision>
  <dc:subject/>
  <dc:title/>
</cp:coreProperties>
</file>