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U09numLetras"/>
        <w:numPr>
          <w:ilvl w:val="0"/>
          <w:numId w:val="0"/>
        </w:numPr>
        <w:tabs>
          <w:tab w:val="clear" w:pos="708"/>
          <w:tab w:val="left" w:pos="0" w:leader="none"/>
        </w:tabs>
        <w:spacing w:lineRule="auto" w:line="276" w:before="0" w:after="0"/>
        <w:ind w:left="1429" w:hanging="360"/>
        <w:jc w:val="left"/>
        <w:rPr>
          <w:rFonts w:ascii="Calibri" w:hAnsi="Calibri" w:cs="Calibri"/>
          <w:b/>
          <w:b/>
          <w:szCs w:val="22"/>
        </w:rPr>
      </w:pPr>
      <w:r>
        <w:rPr>
          <w:rFonts w:cs="Calibri" w:ascii="Calibri" w:hAnsi="Calibri"/>
          <w:b/>
          <w:szCs w:val="22"/>
        </w:rPr>
        <w:t>PROGRAMA DE TRABALHO IMPLEMENTADO - 2022 – FUNAG</w:t>
      </w:r>
    </w:p>
    <w:p>
      <w:pPr>
        <w:pStyle w:val="TCU09numLetras"/>
        <w:numPr>
          <w:ilvl w:val="0"/>
          <w:numId w:val="0"/>
        </w:numPr>
        <w:tabs>
          <w:tab w:val="clear" w:pos="708"/>
          <w:tab w:val="left" w:pos="0" w:leader="none"/>
        </w:tabs>
        <w:spacing w:lineRule="auto" w:line="276" w:before="0" w:after="0"/>
        <w:ind w:left="1429" w:hanging="360"/>
        <w:jc w:val="left"/>
        <w:rPr>
          <w:rFonts w:ascii="Calibri" w:hAnsi="Calibri" w:cs="Calibri"/>
          <w:b/>
          <w:b/>
          <w:szCs w:val="22"/>
        </w:rPr>
      </w:pPr>
      <w:r>
        <w:rPr>
          <w:rFonts w:cs="Calibri" w:ascii="Calibri" w:hAnsi="Calibri"/>
          <w:b/>
          <w:szCs w:val="22"/>
        </w:rPr>
      </w:r>
    </w:p>
    <w:p>
      <w:pPr>
        <w:pStyle w:val="Normal"/>
        <w:spacing w:lineRule="auto" w:line="240" w:before="0" w:after="0"/>
        <w:rPr>
          <w:rFonts w:ascii="FrutigerLT-45Lt;Times New Roman" w:hAnsi="FrutigerLT-45Lt;Times New Roman" w:eastAsia="Times New Roman" w:cs="FrutigerLT-45Lt;Times New Roman"/>
          <w:color w:val="242021"/>
          <w:lang w:eastAsia="pt-BR"/>
        </w:rPr>
      </w:pPr>
      <w:r>
        <w:rPr>
          <w:rFonts w:eastAsia="FrutigerLT-45Lt;Times New Roman" w:cs="FrutigerLT-45Lt;Times New Roman" w:ascii="FrutigerLT-45Lt;Times New Roman" w:hAnsi="FrutigerLT-45Lt;Times New Roman"/>
          <w:color w:val="242021"/>
          <w:lang w:eastAsia="pt-BR"/>
        </w:rPr>
        <w:t xml:space="preserve"> </w:t>
      </w:r>
      <w:r>
        <w:rPr>
          <w:rFonts w:eastAsia="Times New Roman" w:cs="FrutigerLT-45Lt;Times New Roman" w:ascii="FrutigerLT-45Lt;Times New Roman" w:hAnsi="FrutigerLT-45Lt;Times New Roman"/>
          <w:color w:val="242021"/>
          <w:lang w:eastAsia="pt-BR"/>
        </w:rPr>
        <w:t>A FUNAG promoveu ou apoiou 54 eventos de janeiro a dezembro de 2022, listados a seguir:</w:t>
      </w:r>
    </w:p>
    <w:p>
      <w:pPr>
        <w:pStyle w:val="Normal"/>
        <w:spacing w:lineRule="auto" w:line="240" w:before="0" w:after="0"/>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1. Palestra “Francisco Adolfo de Varnhagen”, proferida por Arno Wehling, 17 de fevereiro de 2022, organizado pela Fundação Alexandre de Gusmão (FUNAG) e Instituto de Pesquisa de Relações Internacionais (IPRI);</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 xml:space="preserve">2. Lançamento conjunto da revista </w:t>
      </w:r>
      <w:r>
        <w:rPr>
          <w:rFonts w:eastAsia="Times New Roman" w:cs="FrutigerLT-46LtIt;Times New Roman" w:ascii="FrutigerLT-46LtIt;Times New Roman" w:hAnsi="FrutigerLT-46LtIt;Times New Roman"/>
          <w:i/>
          <w:iCs/>
          <w:color w:val="242021"/>
          <w:lang w:eastAsia="pt-BR"/>
        </w:rPr>
        <w:t>México y Brasil en el Bicentenario de sus Independencias</w:t>
      </w:r>
      <w:r>
        <w:rPr>
          <w:rFonts w:eastAsia="Times New Roman" w:cs="FrutigerLT-45Lt;Times New Roman" w:ascii="FrutigerLT-45Lt;Times New Roman" w:hAnsi="FrutigerLT-45Lt;Times New Roman"/>
          <w:color w:val="242021"/>
          <w:lang w:eastAsia="pt-BR"/>
        </w:rPr>
        <w:t>, 22 de fevereiro de 2022, Brasília-DF, parceria Departamento Cultural e Educacional do Ministério das Relações Exteriores (MRE), Embaixada do México no Brasil, Fundação Alexandre de Gusmão (FUNAG) e Instituto de Pesquisa de Relações Internacionais (IPRI) (apoio);</w:t>
      </w:r>
    </w:p>
    <w:p>
      <w:pPr>
        <w:pStyle w:val="PargrafodaLista"/>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3. Palestra “Duarte da Ponte Ribeiro”, proferida pelo Embaixador Luís Cláudio Villafañe, 4 de março de 2022, organizado pela Fundação Alexandre de Gusmão (FUNAG) e pelo Instituto de Pesquisa de Relações Internacionais (IPRI);</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4. Seminário “Aquicultura Sustentável”, 23 de março de 2022, realizado no Palácio Itamaraty, Brasília-DF, parceria Ministério das Relações Exteriores (MRE), Ministério da Agricultura, Pecuária e Abastecimento (MAPA), Fundação Alexandre de Gusmão (FUNAG) e Instituto de</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Pesquisa de Relações Internacionais (IPRI) (apoio);</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5. Curso “Fundamentos de Geopolítica e Inserção Internacional do Brasil”, 23 de março de 2022 a 1º de abril de 2022, Brasília-DF, parceria Escola Superior de Defesa (ESD), Ministério da Defesa, Centro de Estudos Estratégicos do Exército (CEEEx), Fundação Alexandre de Gusmão (FUNAG) e Instituto de Pesquisa de Relações Internacionais (IPRI);</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6LtIt;Times New Roman" w:ascii="FrutigerLT-46LtIt;Times New Roman" w:hAnsi="FrutigerLT-46LtIt;Times New Roman"/>
          <w:i/>
          <w:iCs/>
          <w:color w:val="242021"/>
          <w:lang w:eastAsia="pt-BR"/>
        </w:rPr>
        <w:t xml:space="preserve">6. “Japan’s Trade Strategy in Troubled Global Value Chain &amp; the JapanBrazil Economic Relations:Enhancing Japan-Mercosur Economic Partnership” </w:t>
      </w:r>
      <w:r>
        <w:rPr>
          <w:rFonts w:eastAsia="Times New Roman" w:cs="FrutigerLT-45Lt;Times New Roman" w:ascii="FrutigerLT-45Lt;Times New Roman" w:hAnsi="FrutigerLT-45Lt;Times New Roman"/>
          <w:color w:val="242021"/>
          <w:lang w:eastAsia="pt-BR"/>
        </w:rPr>
        <w:t>– palestra proferida pelo Prof. Yorizumi Watanabe, 31 de março de 2022, Brasília-DF, parceria Embaixada do Japão, Fundação Alexandre de Gusmão (FUNAG) e Instituto de Pesquisa de Relações Internacionais (IPRI);</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7. “Mesa-redonda com coordenadores e pesquisadores de Relações Internacionais”, 18 de abril de 2022, sala Raul Fernandes, Palácio Itamaraty – Rio de Janeiro-RJ, parceria Ministério das Relações Exteriores (MRE) e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8. Seminário “O Brasil e a Memória do Holocausto: Legado e Compromissos”, 19 de abril de 2022, auditório Wladimir Murtinho, Palácio Itamaraty – Brasília-DF, parceria Ministério das Relações Exteriores (MRE), Fundação Alexandre de Gusmão (FUNAG) e Instituto de Pesquisa de Relações Internacionais (IPRI);</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cs="FrutigerLT-45Lt;Times New Roman"/>
          <w:color w:val="242021"/>
        </w:rPr>
      </w:pPr>
      <w:r>
        <w:rPr>
          <w:rFonts w:eastAsia="Times New Roman" w:cs="FrutigerLT-45Lt;Times New Roman" w:ascii="FrutigerLT-45Lt;Times New Roman" w:hAnsi="FrutigerLT-45Lt;Times New Roman"/>
          <w:color w:val="242021"/>
          <w:lang w:eastAsia="pt-BR"/>
        </w:rPr>
        <w:t xml:space="preserve">9. Seminário “A Cadeia Internacional de Semicondutores e o Brasil”, 27 de abril de 2022, auditório Wladimir Murtinho, Palácio Itamaraty – Brasília-DF, parceria Ministério das Relações Exteriores (MRE), </w:t>
      </w:r>
      <w:r>
        <w:rPr>
          <w:rFonts w:cs="FrutigerLT-45Lt;Times New Roman" w:ascii="FrutigerLT-45Lt;Times New Roman" w:hAnsi="FrutigerLT-45Lt;Times New Roman"/>
          <w:color w:val="242021"/>
        </w:rPr>
        <w:t>Fundação Alexandre de Gusmão (FUNAG) e o Instituto de Pesquisa de Relações Internacionais (IPRI);</w:t>
      </w:r>
    </w:p>
    <w:p>
      <w:pPr>
        <w:pStyle w:val="Normal"/>
        <w:spacing w:lineRule="auto" w:line="240" w:before="0" w:after="0"/>
        <w:jc w:val="both"/>
        <w:rPr>
          <w:rFonts w:ascii="FrutigerLT-45Lt;Times New Roman" w:hAnsi="FrutigerLT-45Lt;Times New Roman" w:cs="FrutigerLT-45Lt;Times New Roman"/>
          <w:color w:val="242021"/>
        </w:rPr>
      </w:pPr>
      <w:r>
        <w:rPr>
          <w:rFonts w:cs="FrutigerLT-45Lt;Times New Roman" w:ascii="FrutigerLT-45Lt;Times New Roman" w:hAnsi="FrutigerLT-45Lt;Times New Roman"/>
          <w:color w:val="242021"/>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10. Seminário internacional “Memória e futuro – 200 anos da Independência do Brasil”, 16 a 20 de maio de 2022, Rio de Janeiro-RJ, parceria Ministério das Relações Exteriores (MRE), Instituto Histórico e Geográfico Brasileiro (IHGB), Academia Portuguesa da História e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11. “</w:t>
      </w:r>
      <w:r>
        <w:rPr>
          <w:rFonts w:eastAsia="Times New Roman" w:cs="FrutigerLT-46LtIt;Times New Roman" w:ascii="FrutigerLT-46LtIt;Times New Roman" w:hAnsi="FrutigerLT-46LtIt;Times New Roman"/>
          <w:i/>
          <w:iCs/>
          <w:color w:val="242021"/>
          <w:lang w:eastAsia="pt-BR"/>
        </w:rPr>
        <w:t>Six Faces of Globalization: Who wins, who loses, and why it matters</w:t>
      </w:r>
      <w:r>
        <w:rPr>
          <w:rFonts w:eastAsia="Times New Roman" w:cs="FrutigerLT-45Lt;Times New Roman" w:ascii="FrutigerLT-45Lt;Times New Roman" w:hAnsi="FrutigerLT-45Lt;Times New Roman"/>
          <w:color w:val="242021"/>
          <w:lang w:eastAsia="pt-BR"/>
        </w:rPr>
        <w:t>”, palestra proferida pela professora Anthea Roberts e pelo professor Nicolas Lamp, 31 de maio de 2022, organizado pela Fundação Alexandre de Gusmão (FUNAG) e pelo Instituto de Pesquisa de Relações Internacionais (IPRI);</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12. Seminário “Cátedra País Brasil”, 1º de junho de 2022, Universidade de Caldas – Colômbia, parceria Ministério das Relações Exteriores (MRE), Embaixada do Brasil na Colômbia, Fundação Alexandre de Gusmão (FUNAG), Ministério das Relações Exteriores da Colômbia e Associação Colombiana de Universidades-ASCUN - (apoio);</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13. “Jornada Wladimir Murtinho”, 6 de junho de 2022, Palácio Itamaraty – Brasília-DF, parceria Ministério das Relações Exteriores e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14. “Fórum “Brasil-OCDE”, no âmbito da Semana Brasil-OCDE, 20 a 22 de junho de 2022, sala San Tiago Dantas, Palácio Itamaraty – BrasíliaDF, parceria Organização para a Cooperação e Desenvolvimento Econômico (OCDE), Ministério das Relações Exteriores (MRE), Ministério da Educação (MEC), Ministério da Economia (ME), Fundação Alexandre de Gusmão (FUNAG) e Instituto de Pesquisa de Relações Internacionais (IPRI);</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15. “4ª Cúpula Ministerial sobre Produtividade – Por uma integração na economia mundial produtiva, sustentável e com foco nas pessoas”, no âmbito da Semana Brasil-OCDE, 23 e 24 de junho de 2022, auditório Wladimir Murtinho, Palácio Itamaraty – Brasília-DF, parceria Organização para a Cooperação e Desenvolvimento Econômico (OCDE), Ministério das Relações Exteriores (MRE), Ministério da Educação (MEC), o Ministério da Economia (ME), Fundação Alexandre de Gusmão (FUNAG) e Instituto de Pesquisa de Relações Internacionais (IPRI);</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16. Webinário de Lançamento “Observatório da Cooperação Internacional para o Desenvolvimento”, 27 de junho de 2022, auditório Wladimir Murtinho, Palácio Itamaraty – Brasília-DF, parceria Ministério das Relações Exteriores (MRE), Ministério da Ciência, Tecnologia e Inovações (MCTI), Instituto Brasileiro de Informação em Ciência e Tecnologia (IBICT), Agência Brasileira de Cooperação (ABC) e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17. Palestra “50 anos das Relações Diplomáticas Brasil-Bangladesh”, do Ministro Muhammd Shahriar Alam de Bangladesh, em visita oficial alusiva ao 50º aniversário das relações diplomáticas entre os dois países, 18 de julho de 2022, auditório do Instituto Rio Branco (IRBr) – Brasília-DF, parceria Ministério das Relações Exteriores (MRE), Instituto Rio Branco (IRBr), Fundação Alexandre de (FUNAG) e Instituto de Pesquisa de Relações Internacionais (IPRI);</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18. Palestras “Diplomacia e Academia”, proferida pelo Ministro Almir Lima Nascimento, Diretor do IPRI e “Os Desafios da Carreira Diplomática”, proferida pelo Ministro Luiz Eduardo Fonseca de Carvalho Gonçalves, da Assessoria Especial de Planejamento Diplomático-MRE, por ocasião da visita dos alunos e professores do curso de Geografia da Universidade Estadual Paulista Júlio de Mesquita Filho (UNESP) ao Itamaraty, 29 de julho de 2022, auditório Wladimir Murtinho, Palácio Itamaraty – Brasília-DF, parceria Ministério das Relações Exteriores (MRE), Fundação Alexandre de Gusmão (FUNAG) e Instituto de Pesquisa de Relações Internacionais (IPRI);</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19. “XII Encontro Nacional da ENABED”, 10 a 12 de agosto de 2022, Campus do Gragoatá, Universidade Federal Fluminense em Niterói, Rio de Janeiro – RJ (participação da Fundação Alexandre de Gusmão na divulgação institucional com estande de livros);</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20. “Seminário de abertura do 150º Período Ordinário de Sessões da Corte IDH”, 22 de agosto de 2022, auditório Wladimir Murtinho, Palácio Itamaraty – Brasília-DF, parceria Ministério das Relações Exteriores (MRE) do Brasil, Superior Tribunal de Justiça (STJ) do Brasil, a Corte Interamericana de Direitos Humanos e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cs="FrutigerLT-45Lt;Times New Roman"/>
          <w:color w:val="242021"/>
        </w:rPr>
      </w:pPr>
      <w:r>
        <w:rPr>
          <w:rFonts w:eastAsia="Times New Roman" w:cs="FrutigerLT-45Lt;Times New Roman" w:ascii="FrutigerLT-45Lt;Times New Roman" w:hAnsi="FrutigerLT-45Lt;Times New Roman"/>
          <w:color w:val="242021"/>
          <w:lang w:eastAsia="pt-BR"/>
        </w:rPr>
        <w:t xml:space="preserve">21. Simpósio “Pensamento geopolítico polar brasileiro no horizonte de uma Grande Estratégia Nacional”, 24 de agosto de 2022, auditório da Escola Superior de Defesa (ESD), Brasília-DF, parceria Escola Superior de Defesa, Centro de Estudos Estratégicos do Exército </w:t>
      </w:r>
      <w:r>
        <w:rPr>
          <w:rFonts w:cs="FrutigerLT-45Lt;Times New Roman" w:ascii="FrutigerLT-45Lt;Times New Roman" w:hAnsi="FrutigerLT-45Lt;Times New Roman"/>
          <w:color w:val="242021"/>
        </w:rPr>
        <w:t>(CEEEx), Fundação Alexandre de Gusmão (FUNAG) e Instituto de Pesquisa de Relações Internacionais (IPRI);</w:t>
      </w:r>
    </w:p>
    <w:p>
      <w:pPr>
        <w:pStyle w:val="Normal"/>
        <w:spacing w:lineRule="auto" w:line="240" w:before="0" w:after="0"/>
        <w:jc w:val="both"/>
        <w:rPr>
          <w:rFonts w:ascii="FrutigerLT-45Lt;Times New Roman" w:hAnsi="FrutigerLT-45Lt;Times New Roman" w:cs="FrutigerLT-45Lt;Times New Roman"/>
          <w:color w:val="242021"/>
        </w:rPr>
      </w:pPr>
      <w:r>
        <w:rPr>
          <w:rFonts w:cs="FrutigerLT-45Lt;Times New Roman" w:ascii="FrutigerLT-45Lt;Times New Roman" w:hAnsi="FrutigerLT-45Lt;Times New Roman"/>
          <w:color w:val="242021"/>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22. “Palestra do Ministro das Relações Exteriores da Índia, Dr. Subrahmanyam Jaishankar”, 24 de agosto de 2022, auditório do Instituto Rio Branco (IRBr), Brasília-DF, parceria Ministério das Relações Exteriores (MRE), Instituto Rio Branco (IRBr) e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23. “25ª Feira Pan-Amazônica do Livro e das Multivozes”, 27 de agosto a 4 de setembro de 2022, Hangar Convenções e Feiras da Amazônia em Belém-PA (participação da Fundação Alexandre de Gusmão na divulgação institucional com estande de livros);</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24. Palestra virtual “Agronegócio e Energia”, proferida pela Embaixadora Eugênia Barthelmess, Embaixadora do Brasil em Singapura, 31 de agosto de 2022, parceria Ministério das Relações Exteriores (MRE), Fundação Alexandre de Gusmão (FUNAG), Instituto de Pesquisa de Relações Internacionais (IPRI) e Confederação da Agricultura e Pecuária do Brasil (CNA);</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25. Exposição “Brasil 200 anos: Percursos da Diplomacia Brasileira a partir do acervo do Itamaraty no Rio de Janeiro”, 7 de setembro a 15 de novembro de 2022, Palácio Itamaraty, Brasília-DF;</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26. Seminário de lançamento do relatório “</w:t>
      </w:r>
      <w:r>
        <w:rPr>
          <w:rFonts w:eastAsia="Times New Roman" w:cs="FrutigerLT-46LtIt;Times New Roman" w:ascii="FrutigerLT-46LtIt;Times New Roman" w:hAnsi="FrutigerLT-46LtIt;Times New Roman"/>
          <w:i/>
          <w:iCs/>
          <w:color w:val="242021"/>
          <w:lang w:eastAsia="pt-BR"/>
        </w:rPr>
        <w:t>India and Brazil in the global multilateral order”</w:t>
      </w:r>
      <w:r>
        <w:rPr>
          <w:rFonts w:eastAsia="Times New Roman" w:cs="FrutigerLT-45Lt;Times New Roman" w:ascii="FrutigerLT-45Lt;Times New Roman" w:hAnsi="FrutigerLT-45Lt;Times New Roman"/>
          <w:color w:val="242021"/>
          <w:lang w:eastAsia="pt-BR"/>
        </w:rPr>
        <w:t xml:space="preserve">, 12 de setembro de 2022, parceria entre a Embaixada do Brasil em Nova Delhi, o </w:t>
      </w:r>
      <w:r>
        <w:rPr>
          <w:rFonts w:eastAsia="Times New Roman" w:cs="FrutigerLT-46LtIt;Times New Roman" w:ascii="FrutigerLT-46LtIt;Times New Roman" w:hAnsi="FrutigerLT-46LtIt;Times New Roman"/>
          <w:i/>
          <w:iCs/>
          <w:color w:val="242021"/>
          <w:lang w:eastAsia="pt-BR"/>
        </w:rPr>
        <w:t xml:space="preserve">think-tank </w:t>
      </w:r>
      <w:r>
        <w:rPr>
          <w:rFonts w:eastAsia="Times New Roman" w:cs="FrutigerLT-45Lt;Times New Roman" w:ascii="FrutigerLT-45Lt;Times New Roman" w:hAnsi="FrutigerLT-45Lt;Times New Roman"/>
          <w:color w:val="242021"/>
          <w:lang w:eastAsia="pt-BR"/>
        </w:rPr>
        <w:t xml:space="preserve">indiano </w:t>
      </w:r>
      <w:r>
        <w:rPr>
          <w:rFonts w:eastAsia="Times New Roman" w:cs="FrutigerLT-46LtIt;Times New Roman" w:ascii="FrutigerLT-46LtIt;Times New Roman" w:hAnsi="FrutigerLT-46LtIt;Times New Roman"/>
          <w:i/>
          <w:iCs/>
          <w:color w:val="242021"/>
          <w:lang w:eastAsia="pt-BR"/>
        </w:rPr>
        <w:t xml:space="preserve">Observer Research Foundation </w:t>
      </w:r>
      <w:r>
        <w:rPr>
          <w:rFonts w:eastAsia="Times New Roman" w:cs="FrutigerLT-45Lt;Times New Roman" w:ascii="FrutigerLT-45Lt;Times New Roman" w:hAnsi="FrutigerLT-45Lt;Times New Roman"/>
          <w:color w:val="242021"/>
          <w:lang w:eastAsia="pt-BR"/>
        </w:rPr>
        <w:t>(ORF), a Fundação Alexandre de Gusmão (FUNAG) e o Instituto de Pesquisa de Relações Internacionais (IPRI)</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 (apoio);</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27. Mesa-Redonda “Roda de Conversa: Comemorando o Bicentenário da Independência - contribuições da FUNAG”, Embaixadora Márcia Loureiro, Presidente da Fundação Alexandre de Gusmão (FUNAG) e Ministro Almir Nascimento, Diretor do Instituto de Pesquisa de Relações Internacionais (IPRI), 14 de setembro de 2022, auditório Professor Hermes Ferreira Figueiredo, Centro Universitário UDF, Brasília-DF;</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cs="FrutigerLT-45Lt;Times New Roman"/>
          <w:color w:val="242021"/>
        </w:rPr>
      </w:pPr>
      <w:r>
        <w:rPr>
          <w:rFonts w:eastAsia="Times New Roman" w:cs="FrutigerLT-45Lt;Times New Roman" w:ascii="FrutigerLT-45Lt;Times New Roman" w:hAnsi="FrutigerLT-45Lt;Times New Roman"/>
          <w:color w:val="242021"/>
          <w:lang w:eastAsia="pt-BR"/>
        </w:rPr>
        <w:t xml:space="preserve">28. Seminário “O futuro da indústria farmacêutica no Brasil”, 5 de outubro de 2022, auditório Wladimir Murtinho, Palácio Itamaraty – Brasília-DF, parceria Ministério das Relações Exteriores, Ministério da </w:t>
      </w:r>
      <w:r>
        <w:rPr>
          <w:rFonts w:cs="FrutigerLT-45Lt;Times New Roman" w:ascii="FrutigerLT-45Lt;Times New Roman" w:hAnsi="FrutigerLT-45Lt;Times New Roman"/>
          <w:color w:val="242021"/>
        </w:rPr>
        <w:t>Ciência, Tecnologia e Inovações (MCTI), Ministério da Saúde (MS), Grupo Farma Brasil e Fundação Alexandre de Gusmão (FUNAG);</w:t>
      </w:r>
    </w:p>
    <w:p>
      <w:pPr>
        <w:pStyle w:val="Normal"/>
        <w:spacing w:lineRule="auto" w:line="240" w:before="0" w:after="0"/>
        <w:jc w:val="both"/>
        <w:rPr>
          <w:rFonts w:ascii="FrutigerLT-45Lt;Times New Roman" w:hAnsi="FrutigerLT-45Lt;Times New Roman" w:cs="FrutigerLT-45Lt;Times New Roman"/>
          <w:color w:val="242021"/>
        </w:rPr>
      </w:pPr>
      <w:r>
        <w:rPr>
          <w:rFonts w:cs="FrutigerLT-45Lt;Times New Roman" w:ascii="FrutigerLT-45Lt;Times New Roman" w:hAnsi="FrutigerLT-45Lt;Times New Roman"/>
          <w:color w:val="242021"/>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29. “Mesa-redonda com grupo asiático”, 10 de outubro de 2022, andar térreo do Palácio Itamaraty, Brasília-DF, organizada pela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30. “5ª Bienal Internacional do Livro de Brasília”, 21 a 30 de outubro de 2022, Pavilhão de Exposições do Parque da Cidade, Brasília – DF (participação da Fundação Alexandre de Gusmão na divulgação institucional com estande de livros);</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 xml:space="preserve">31. </w:t>
      </w:r>
      <w:r>
        <w:rPr>
          <w:rFonts w:eastAsia="Times New Roman" w:cs="FrutigerLT-46LtIt;Times New Roman" w:ascii="FrutigerLT-46LtIt;Times New Roman" w:hAnsi="FrutigerLT-46LtIt;Times New Roman"/>
          <w:i/>
          <w:iCs/>
          <w:color w:val="242021"/>
          <w:lang w:eastAsia="pt-BR"/>
        </w:rPr>
        <w:t xml:space="preserve">Workshop </w:t>
      </w:r>
      <w:r>
        <w:rPr>
          <w:rFonts w:eastAsia="Times New Roman" w:cs="FrutigerLT-45Lt;Times New Roman" w:ascii="FrutigerLT-45Lt;Times New Roman" w:hAnsi="FrutigerLT-45Lt;Times New Roman"/>
          <w:color w:val="242021"/>
          <w:lang w:eastAsia="pt-BR"/>
        </w:rPr>
        <w:t>“Nova Lei de Licitações, Lei nº 14.133/2021, temas relativos às contratações da FUNAG”, 1º de novembro de 2022, auditório Embaixador Paulo Nogueira Batista – Brasília-DF, organizado pela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32. Seminário Internacional virtual “A recepção e a repercussão da Independência do Brasil nos países latino-americanos, 8 a 10 de novembro de 2022, parceria Grupo de trabalho do Bicentenário da Independência do Itamaraty e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33. “Mesa-redonda com embaixadores do Grupo de Países da América Latina e Caribe – GRULAC”, 9 de novembro de 2022, andar térreo do Palácio Itamaraty – Brasília-DF, organizada pela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34. “Programa de Visitas de Estudos a alunos de graduação e pósgraduação dos cursos de relações internacionais”, 7 a 11 de novembro, Brasília-DF, parceria Universidade Federal Fluminense (UFF), Universidade de São Paulo (USP), Universidade de Brasília (UNB) e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pPr>
      <w:r>
        <w:rPr>
          <w:rFonts w:eastAsia="Times New Roman" w:cs="FrutigerLT-45Lt;Times New Roman" w:ascii="FrutigerLT-45Lt;Times New Roman" w:hAnsi="FrutigerLT-45Lt;Times New Roman"/>
          <w:color w:val="242021"/>
          <w:lang w:eastAsia="pt-BR"/>
        </w:rPr>
        <w:t>35. Seminário “Brasil &amp; China: 40 anos de cooperação em ciência e tecnologia”, 10 de novembro de 2022, auditório do Instituto Rio Branco, Brasília-DF, parceria Ministério das Relações Exteriores (MRE), Ministério da Ciência, Tecnologia e Inovações (MCTI), Ministério de Ciência e Tecnologia da República Popular da China, Instituto Rio Branco (IRBr),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36. “XIII Bienal do Livro da Bahia”, 10 a 15 de novembro de 2022, Centro de Convenções de Salvador, Bahia-BA (participação da Fundação Alexandre de Gusmão na divulgação institucional com estande de livros);</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37. Seminário virtual lusófono “As literaturas de língua portuguesa e as independências: Brasil no século XIX, África e Timor no século XX”, 22 e 23 de novembro, parceria Ministério das Relações Exteriores (MRE), Universidade de Brasília (UnB) e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38. Seminário “Meio século de diplomacia ambiental (1972-2022) - Perspectivas brasileiras”, 24 de novembro de 2022, sala San Tiago Dantas, Brasília-DF, parceria Ministério das Relações Exteriores (MRE e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39. Lançamento do Livro “Terá a Paz Rosto de Mulher? uma perspectiva brasileira para os 20 anos da agenda de mulheres, paz e segurança do Conselho de Segurança das Nações Unidas”, 29 de novembro de 2022, auditório do IRI2, Rio de Janeiro-RJ (apoio);</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40. Lançamento do livro “Cadernos do CHDD: edição comemorativa de 20 anos”, 29 de novembro de 2022, Rio de Janeiro-RJ, organizado pela Fundação Alexandre de Gusmão (FUNAG);</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41. Seminário “O Brasil e a ASEAN”, 1º de dezembro de 2022, sala San Tiago Dantas, Brasília-DF, parceria Ministério das Relações Exteriores (MRE), Fundação Alexandre de Gusmão (FUNAG) e Associação de Nações do Sudeste Asiático (ASEAN);</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42. Lançamento do livro “Migração e Refúgio: convergências e contradições entre as políticas implementadas pelo Brasil no Século XXI”, 8 de dezembro de 2022, livraria Sebinho, Brasília-DF (apoio);</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43. Palestra de abertura do Curso Memórias do Brasil na OMC: “Introdução”, professora Vera Thorstensen da Escola de Economia de São Paulo – Fundação Getúlio Vargas (FGV);</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44. Conferência “Visão Geral da OMC – o sistema econômico mundial”, participação de Victor Luiz do Prado, Senior Fellow do Centro Brasileiro de Relações Internacionais (CEBRI) e Ex-Diretor do Conselho e do</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Comitê de Negociações Comerciais da OMC, do Embaixador José Alfredo Graça Lima, Vice-Presidente do Conselho Curador do Centro Brasileiro de Relações Internacionais (CEBRI), e do Embaixador Paulo Estivallet de Mesquita, Embaixador do Brasil na Colômbia, no âmbito do Curso “Memórias do Brasil na OMC”;</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cs="FrutigerLT-45Lt;Times New Roman"/>
          <w:color w:val="242021"/>
        </w:rPr>
      </w:pPr>
      <w:r>
        <w:rPr>
          <w:rFonts w:eastAsia="Times New Roman" w:cs="FrutigerLT-45Lt;Times New Roman" w:ascii="FrutigerLT-45Lt;Times New Roman" w:hAnsi="FrutigerLT-45Lt;Times New Roman"/>
          <w:color w:val="242021"/>
          <w:lang w:eastAsia="pt-BR"/>
        </w:rPr>
        <w:t xml:space="preserve">45. Conferência “Acesso a Mercados”, participação da Embaixadora Maria Clara Duclos Carisio, Embaixadora do Brasil junto à República Cooperativa da Guiana, do Ministro Philip Fox-Drummond Gough </w:t>
      </w:r>
      <w:r>
        <w:rPr>
          <w:rFonts w:cs="FrutigerLT-45Lt;Times New Roman" w:ascii="FrutigerLT-45Lt;Times New Roman" w:hAnsi="FrutigerLT-45Lt;Times New Roman"/>
          <w:color w:val="242021"/>
        </w:rPr>
        <w:t>Diretor do Departamento de Negociações Comerciais, e do Ministroconselheiro João Paulo Ortega Terra, Embaixada do Brasil em Lisboa, no âmbito do Curso “Memórias do Brasil na OMC”;</w:t>
      </w:r>
    </w:p>
    <w:p>
      <w:pPr>
        <w:pStyle w:val="Normal"/>
        <w:spacing w:lineRule="auto" w:line="240" w:before="0" w:after="0"/>
        <w:jc w:val="both"/>
        <w:rPr>
          <w:rFonts w:ascii="FrutigerLT-45Lt;Times New Roman" w:hAnsi="FrutigerLT-45Lt;Times New Roman" w:cs="FrutigerLT-45Lt;Times New Roman"/>
          <w:color w:val="242021"/>
        </w:rPr>
      </w:pPr>
      <w:r>
        <w:rPr>
          <w:rFonts w:cs="FrutigerLT-45Lt;Times New Roman" w:ascii="FrutigerLT-45Lt;Times New Roman" w:hAnsi="FrutigerLT-45Lt;Times New Roman"/>
          <w:color w:val="242021"/>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46. Conferência “Agricultura”, participação da Embaixadora Maria Izabel Vieira, Diretora do Departamento de Índia, Sul e Sudeste da Ásia do MRE, do Embaixador Alexandre Peña Ghisleni, Diretor do Departamento de Energia e Agronegócio do MRE, e do Ministro Braz da Costa Baracuhy Neto, da Delegação do Brasil junto à OMC em Genebra, no âmbito do Curso “Memórias do Brasil na OMC”;</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47. Conferência “Defesa Comercial”, participação do Ministro Felipe Hees, Secretário Especial de Relacionamento Externo, do Victor Luiz do Prado, Senior Fellow do Centro Brasileiro de Relações Internacionais (CEBRI) e Ex-Diretor do Conselho e do Comitê de Negociações Comerciais da OMC, e da Conselheira Thais Mesquita Candia Pecoraro, Coordenadora-Geral de Gestão e Governança, no âmbito do Curso “Memórias do Brasil na OMC”;</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48. Conferência “Barreiras Não Tarifárias”, participação do Embaixador Carlos Márcio Cozendey, Delegado do Brasil junto às Organizações Internacionais Econômicas sediadas em Paris, da Embaixadora Andrea Saldanha da Gama Watson, da Embaixadora do Brasil em Honduras, no âmbito do Curso “Memórias do Brasil na OMC”;</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49. Conferência “Serviços”, participação do Embaixador Luís Antonio Balduíno Carneiro, do Embaixador do Brasil na Finlândia, e do Embaixador Sérgio Rodrigues dos Santos, Chefe da Assessoria Especial de Planejamento Diplomático do MRE, no âmbito do Curso “Memórias do Brasil na OMC”;</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50. Conferência “Propriedade Intelectual”, participação do Ministro Francisco Pessanha Cannabrava, Diretor do Departamento do Mercosul do MRE, no âmbito do Curso “Memórias do Brasil na OMC”;</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51. Conferência “Meio Ambiente”, participação do Embaixador Antonio Otávio Sá Ricarte, do Ministério das Relações Exteriores (MRE), no âmbito do Curso “Memórias do Brasil na OMC”;</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52. Conferência “Acordos Regionais”, participação do Embaixador Pedro Miguel da Costa e Silva, Embaixador do Brasil junto à União Europeia, do Embaixador Ronaldo Costa Filho, Representante Permanente do Brasil junto à ONU, no âmbito do Curso “Memórias do Brasil na OMC”;</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53. Conferência “Solução de Controvérsias” com participação do Ministro Nilo Dytz Filho, do Ministério das Relações Exteriores, do Ministro Celso de Tarso Pereira, Coordenador Geral de Assuntos OCDE no MRE, no âmbito do Curso “Memórias do Brasil na OMC”;</w:t>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r>
    </w:p>
    <w:p>
      <w:pPr>
        <w:pStyle w:val="Normal"/>
        <w:spacing w:lineRule="auto" w:line="240" w:before="0" w:after="0"/>
        <w:jc w:val="both"/>
        <w:rPr>
          <w:rFonts w:ascii="FrutigerLT-45Lt;Times New Roman" w:hAnsi="FrutigerLT-45Lt;Times New Roman" w:eastAsia="Times New Roman" w:cs="FrutigerLT-45Lt;Times New Roman"/>
          <w:color w:val="242021"/>
          <w:lang w:eastAsia="pt-BR"/>
        </w:rPr>
      </w:pPr>
      <w:r>
        <w:rPr>
          <w:rFonts w:eastAsia="Times New Roman" w:cs="FrutigerLT-45Lt;Times New Roman" w:ascii="FrutigerLT-45Lt;Times New Roman" w:hAnsi="FrutigerLT-45Lt;Times New Roman"/>
          <w:color w:val="242021"/>
          <w:lang w:eastAsia="pt-BR"/>
        </w:rPr>
        <w:t>54. Conferência “Visão do Futuro”, participação do Ministro Alexandre Guido Lopes Parola, Delegado Permanente do Brasil junto à Organização Mundial do Comércio e outras Organizações Econômicas, em Genebra; e do Embaixador Flávio Soares Damico, Embaixador do Brasil no Paraguai, no âmbito do Curso “Memórias do Brasil na OM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LT-55Rm">
    <w:altName w:val="Times New Roman"/>
    <w:charset w:val="00"/>
    <w:family w:val="roman"/>
    <w:pitch w:val="default"/>
  </w:font>
  <w:font w:name="FrutigerLT-45Lt">
    <w:altName w:val="Times New Roman"/>
    <w:charset w:val="00"/>
    <w:family w:val="roman"/>
    <w:pitch w:val="default"/>
  </w:font>
  <w:font w:name="FrutigerLT-46Lt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Fontepargpadro">
    <w:name w:val="Fonte parág. padrão"/>
    <w:qFormat/>
    <w:rPr/>
  </w:style>
  <w:style w:type="character" w:styleId="Fontstyle01">
    <w:name w:val="fontstyle01"/>
    <w:qFormat/>
    <w:rPr>
      <w:rFonts w:ascii="FrutigerLT-55Rm;Times New Roman" w:hAnsi="FrutigerLT-55Rm;Times New Roman" w:cs="FrutigerLT-55Rm;Times New Roman"/>
      <w:b w:val="false"/>
      <w:bCs w:val="false"/>
      <w:i w:val="false"/>
      <w:iCs w:val="false"/>
      <w:color w:val="1D3564"/>
      <w:sz w:val="24"/>
      <w:szCs w:val="24"/>
    </w:rPr>
  </w:style>
  <w:style w:type="character" w:styleId="Fontstyle21">
    <w:name w:val="fontstyle21"/>
    <w:qFormat/>
    <w:rPr>
      <w:rFonts w:ascii="FrutigerLT-45Lt;Times New Roman" w:hAnsi="FrutigerLT-45Lt;Times New Roman" w:cs="FrutigerLT-45Lt;Times New Roman"/>
      <w:b w:val="false"/>
      <w:bCs w:val="false"/>
      <w:i w:val="false"/>
      <w:iCs w:val="false"/>
      <w:color w:val="242021"/>
      <w:sz w:val="22"/>
      <w:szCs w:val="22"/>
    </w:rPr>
  </w:style>
  <w:style w:type="character" w:styleId="Fontstyle31">
    <w:name w:val="fontstyle31"/>
    <w:qFormat/>
    <w:rPr>
      <w:rFonts w:ascii="FrutigerLT-46LtIt;Times New Roman" w:hAnsi="FrutigerLT-46LtIt;Times New Roman" w:cs="FrutigerLT-46LtIt;Times New Roman"/>
      <w:b w:val="false"/>
      <w:bCs w:val="false"/>
      <w:i/>
      <w:iCs/>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CU09numLetras">
    <w:name w:val="TCU - 09 num Letras"/>
    <w:basedOn w:val="Normal"/>
    <w:qFormat/>
    <w:pPr>
      <w:numPr>
        <w:ilvl w:val="0"/>
        <w:numId w:val="1"/>
      </w:numPr>
      <w:suppressAutoHyphens w:val="true"/>
      <w:autoSpaceDE w:val="false"/>
      <w:spacing w:lineRule="auto" w:line="264" w:before="0" w:after="12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30:00Z</dcterms:created>
  <dc:creator>Rodrigo de Souza Silva</dc:creator>
  <dc:description/>
  <dc:language>en-US</dc:language>
  <cp:lastModifiedBy>Rodrigo de Souza Silva</cp:lastModifiedBy>
  <dcterms:modified xsi:type="dcterms:W3CDTF">2023-02-16T20:41:00Z</dcterms:modified>
  <cp:revision>1</cp:revision>
  <dc:subject/>
  <dc:title/>
</cp:coreProperties>
</file>