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U02Pargrafo"/>
        <w:spacing w:lineRule="auto" w:line="276" w:before="0" w:after="0"/>
        <w:jc w:val="center"/>
        <w:rPr>
          <w:rFonts w:ascii="Calibri" w:hAnsi="Calibri" w:eastAsia="Times New Roman" w:cs="Calibri"/>
          <w:sz w:val="22"/>
          <w:szCs w:val="22"/>
        </w:rPr>
      </w:pPr>
      <w:r>
        <w:rPr/>
        <w:t>.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DE TRABALHO IMPLEMENTADO - 2018 - FUNAG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s realizadas pela FUNAG no decorrer do ano (debates e participações em feiras nacionais e internacionais):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3 (três) conferências: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união de Consulta da América Latina e do Caribe como contribuição regional para o Pacto Global para Refugiado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VI Conferência Brasileiros no Mundo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VII Conferência sobre Relações Exteriores: o Brasil e as tendências do cenário internacional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15 (quinze) seminários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 que é a América Latina? O Brasil faz parte?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Brazil – India: 70 Years of Diplomatic Relations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 com grupos de engajamento do G20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Quarenta anos do Tratado de Cooperação Amazônica Sustentabilidade: Um paradigma para o desenvolvimento da Amazôni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Brazil-Germany in a Multipolar World: Global and Regional Challenges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gropecuária, pesca e alimentação na agenda da FAO: a sustentabilidade da política comercial brasileir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minário sobre BRIC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minário Internacional sobre Acesso e Repartição de Benefício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 xml:space="preserve">Jornada Maria José de Castro Rebello: um século de mulheres diplomatas no Itamaraty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lano Nacional de Ação sobre Mulheres, Paz e Segurança: implementação e revisã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1918: da Guerra à Paz. São Paulo e a grande Guerr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de inovação Brasil-Chin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 Historiografia da Política Externa Brasileir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4º Seminário sobre Diplomacia e Inovação Científica: ambientes e redes de Inovação do BRIC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1 (um) curso para diplomatas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I Curso para Diplomatas dos Estados-Membros da CPLP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 5 (cinco) mesas-redondas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emas da política externa brasileira: os próximos ano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istoriografia das Relações Internacionais do Brasil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 Arábia Saudita em Transição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Cutting the distance – Benefits and tensions from recent active engagement of China, Japan, and Korea in Latin America</w:t>
      </w:r>
      <w:r>
        <w:rPr>
          <w:rFonts w:cs="Calibri" w:ascii="Calibri" w:hAnsi="Calibri"/>
          <w:sz w:val="22"/>
          <w:szCs w:val="22"/>
        </w:rPr>
        <w:t xml:space="preserve">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O Conflito Israel-Palestina no século XXI: Descaminhos, Direitos, Desafio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 Setor de óleo, gás e biocombustível no Brasil – Análise de Cenário: </w:t>
      </w:r>
      <w:r>
        <w:rPr>
          <w:rFonts w:cs="Calibri" w:ascii="Calibri" w:hAnsi="Calibri"/>
          <w:i/>
          <w:sz w:val="22"/>
          <w:szCs w:val="22"/>
        </w:rPr>
        <w:t>British Petroleum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srael e as questões do Oriente Médio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i/>
          <w:sz w:val="22"/>
          <w:szCs w:val="22"/>
        </w:rPr>
        <w:t>&gt;2 (dois) workshop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Workshop</w:t>
      </w:r>
      <w:r>
        <w:rPr>
          <w:rFonts w:cs="Calibri" w:ascii="Calibri" w:hAnsi="Calibri"/>
          <w:sz w:val="22"/>
          <w:szCs w:val="22"/>
        </w:rPr>
        <w:t xml:space="preserve"> Visão 2035: Brasil Desenvolvid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 agenda do Brasil para o BRICS: aonde chegamos e para onde vamos?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54 (cinquenta e quatro palestras)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ercursos Diplomáticos: Embaixador Alberto da Costa e Silv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O Itamaraty e a cultura brasileira: Guimarães Ros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ercursos Diplomáticos: Embaixador Gelson Fonseca Junior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O Brasil na OCDE: onde estamos, para onde vamos?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Globalização e agricultura: qual o lugar do Brasil?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plomacia do etanol: desafios e perspectiva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Direitos Humanos no Brasil e no Mundo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A presença da China no Brasil e na América do Sul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Papel da Hungria e dos demais países de Visegrád na União Europei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The new global landscape and the geopolitics and the Asian and Pacific Region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Diálogos Internacionais – Cuál futuro tiene la Unión Europea</w:t>
      </w:r>
      <w:r>
        <w:rPr>
          <w:rFonts w:cs="Calibri" w:ascii="Calibri" w:hAnsi="Calibri"/>
          <w:sz w:val="22"/>
          <w:szCs w:val="22"/>
        </w:rPr>
        <w:t>? Um debate sobre el White paper 2017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O Brasil na questão nuclear global na década de 1970: Novas interpretações historiográfica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O Direito Internacional no Brasil – a propósito do centenário do Boletim da SBDI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ercursos Diplomáticos: Celso Lafer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</w:t>
      </w:r>
      <w:r>
        <w:rPr>
          <w:rFonts w:cs="Calibri" w:ascii="Calibri" w:hAnsi="Calibri"/>
          <w:i/>
          <w:sz w:val="22"/>
          <w:szCs w:val="22"/>
        </w:rPr>
        <w:t>Brexit and its Implications: a view from Ireland</w:t>
      </w:r>
      <w:r>
        <w:rPr>
          <w:rFonts w:cs="Calibri" w:ascii="Calibri" w:hAnsi="Calibri"/>
          <w:sz w:val="22"/>
          <w:szCs w:val="22"/>
        </w:rPr>
        <w:t xml:space="preserve">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</w:t>
      </w:r>
      <w:r>
        <w:rPr>
          <w:rFonts w:cs="Calibri" w:ascii="Calibri" w:hAnsi="Calibri"/>
          <w:i/>
          <w:sz w:val="22"/>
          <w:szCs w:val="22"/>
        </w:rPr>
        <w:t>Le phenomène Macron: implications pour la France, l’Europe et le monde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Dinâmica global do agronegócio brasileiro: visão estratégica em uma conjuntura de incerteza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Russian Global Foreign Policy Trends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Política e Integração na América do Sul – UNASUL, CDS e ESUDE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ercursos Diplomáticos: Embaixador Ronaldo Mota Sardenberg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</w:t>
      </w:r>
      <w:r>
        <w:rPr>
          <w:rFonts w:cs="Calibri" w:ascii="Calibri" w:hAnsi="Calibri"/>
          <w:i/>
          <w:sz w:val="22"/>
          <w:szCs w:val="22"/>
        </w:rPr>
        <w:t>Dynamics of new Africa</w:t>
      </w:r>
      <w:r>
        <w:rPr>
          <w:rFonts w:cs="Calibri" w:ascii="Calibri" w:hAnsi="Calibri"/>
          <w:sz w:val="22"/>
          <w:szCs w:val="22"/>
        </w:rPr>
        <w:t xml:space="preserve">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nálise comparativa e crítica dos sistemas regionais de proteção dos Direitos Humano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Relações Exteriores do Brasil: Contexto e Tema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A trajetória da proliferação nuclear de 1945 a 2018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De Madri ao Rio: os Exílios de Jaime Cortesão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ercursos Diplomáticos: Embaixadora Maria Celina Rodrigue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O Status Internacional do Brasil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ontes de Pesquis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Relações Brasil-China: Perspectiva Históric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Sergio Vieira de Mello: o Legado de um herói brasileiro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ercursos Diplomáticos: Embaixador Samuel Pinheiro Guimarãe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“</w:t>
      </w:r>
      <w:r>
        <w:rPr>
          <w:rFonts w:cs="Calibri" w:ascii="Calibri" w:hAnsi="Calibri"/>
          <w:i/>
          <w:sz w:val="22"/>
          <w:szCs w:val="22"/>
        </w:rPr>
        <w:t>Japan’s trade strategy in the 21st century and economic partnership with Latin American Countries Revisited: Japan’s leadership in promoting the Mega-FTAs in troubled international trade</w:t>
      </w:r>
      <w:r>
        <w:rPr>
          <w:rFonts w:cs="Calibri" w:ascii="Calibri" w:hAnsi="Calibri"/>
          <w:sz w:val="22"/>
          <w:szCs w:val="22"/>
        </w:rPr>
        <w:t xml:space="preserve">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O desafio fiscal brasileiro em perspectiva comparad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O lugar do Brasil no mund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política de incentivos aos biocombustíveis nos Estados Unidos e seus impactos para o Brasil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Privatização da Guerra no século XXI: Entre a Diplomacia e o Direit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ercursos Diplomáticos: Embaixador Jório Dauster Magalhães e Silv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</w:t>
      </w:r>
      <w:r>
        <w:rPr>
          <w:rFonts w:cs="Calibri" w:ascii="Calibri" w:hAnsi="Calibri"/>
          <w:i/>
          <w:sz w:val="22"/>
          <w:szCs w:val="22"/>
        </w:rPr>
        <w:t>Views on Asia and the Pacific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Formulação de políticas comerciais em meio à crise do multilateralismo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</w:t>
      </w:r>
      <w:r>
        <w:rPr>
          <w:rFonts w:cs="Calibri" w:ascii="Calibri" w:hAnsi="Calibri"/>
          <w:i/>
          <w:sz w:val="22"/>
          <w:szCs w:val="22"/>
        </w:rPr>
        <w:t>Every State First: the end of multilateral cooperation</w:t>
      </w:r>
      <w:r>
        <w:rPr>
          <w:rFonts w:cs="Calibri" w:ascii="Calibri" w:hAnsi="Calibri"/>
          <w:sz w:val="22"/>
          <w:szCs w:val="22"/>
        </w:rPr>
        <w:t xml:space="preserve">?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O Brasil e a circunstância Internacional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2018 Inter Korean Summit Pyongyang: </w:t>
      </w:r>
      <w:r>
        <w:rPr>
          <w:rFonts w:cs="Calibri" w:ascii="Calibri" w:hAnsi="Calibri"/>
          <w:i/>
          <w:sz w:val="22"/>
          <w:szCs w:val="22"/>
        </w:rPr>
        <w:t>Outcomes and prospects – Lecture and debate with Professor Min Jeonghun, Korea National Diplomatic Academy</w:t>
      </w:r>
      <w:r>
        <w:rPr>
          <w:rFonts w:cs="Calibri" w:ascii="Calibri" w:hAnsi="Calibri"/>
          <w:sz w:val="22"/>
          <w:szCs w:val="22"/>
        </w:rPr>
        <w:t xml:space="preserve">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ercursos Diplomáticos: Embaixador Osmar Vladimir Chohfi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</w:t>
      </w:r>
      <w:r>
        <w:rPr>
          <w:rFonts w:cs="Calibri" w:ascii="Calibri" w:hAnsi="Calibri"/>
          <w:i/>
          <w:sz w:val="22"/>
          <w:szCs w:val="22"/>
        </w:rPr>
        <w:t>Opinion Publique et institutions: une perspective française</w:t>
      </w:r>
      <w:r>
        <w:rPr>
          <w:rFonts w:cs="Calibri" w:ascii="Calibri" w:hAnsi="Calibri"/>
          <w:sz w:val="22"/>
          <w:szCs w:val="22"/>
        </w:rPr>
        <w:t xml:space="preserve">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Diplomacia Científica: o valor da inovaçã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As Relações Internacionais na Constituição de 1988: Princípios Constitucionais de Relações Internacionais: significado, alcance e aplicaçã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Um diplomata a serviço do Estado – na defesa do interesse nacional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Prevenção de Genocídios em conflitos armados: a revolução silenciosa do princípio da proteçã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Juca Paranhos, O Barão do Rio Branc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ercursos Diplomáticos: Embaixador Sérgio Queiroz Duarte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</w:t>
      </w:r>
      <w:r>
        <w:rPr>
          <w:rFonts w:cs="Calibri" w:ascii="Calibri" w:hAnsi="Calibri"/>
          <w:i/>
          <w:sz w:val="22"/>
          <w:szCs w:val="22"/>
        </w:rPr>
        <w:t>– Digital Diplomacy</w:t>
      </w:r>
      <w:r>
        <w:rPr>
          <w:rFonts w:cs="Calibri" w:ascii="Calibri" w:hAnsi="Calibri"/>
          <w:sz w:val="22"/>
          <w:szCs w:val="22"/>
        </w:rPr>
        <w:t xml:space="preserve"> – com Mr. Carl Bildt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visitando Oliveira Lim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álogos Internacionais – Diplomacia Pública em tempos de guerra: uma ofensiva modernist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A Década das Conferências 1990-99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álogos Internacionais – Discriminação contra a mulher: desafios a superar no mundo e no Brasil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1 (uma) reunião especializada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eunião de coordenadores dos cursos de pós-graduação de Relações Internacionais, paralela à VII CORE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2 (duas) exposições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senhando para um palácio – O Itamaraty e o design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Exposição Centenário Nelson Mandel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3 (três) participações institucionais em feiras e bienais de livro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22ª Feira Pan Amazônica do Livr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25º Bienal Internacional do Livro de São Paulo”; 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4ª Bienal Brasil do Livro e da Literatur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23 (vinte e três) pesquisas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IPRI/FUNAG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scola Superior de Guerr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etomada dos relatórios do Itamaraty e publicação on-line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 Itamaraty na Cultura Brasileira; segunda edição; parceria com o IRBr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elatórios digitalizados dos Ministérios dos Negócios Estrangeiros e das Relações Exteriore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ostos e remoções do corpo diplomático, desde o século XIX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statísticas: atualização digital semestral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adastro de entidades vinculadas a RI, nacionais e estrangeira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anco de teses e dissertações: atualização, ampliação”; 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pertório de Política Exterior”.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CHDD/FUNAG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ocumentação da embaixada em Londres anterior à II Guerra Mundial - 1941 e 1972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ós-independência no Rio da Prata. Primeiras missões diplomáticas brasileiras na região do Prat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ússia: primeiras missões diplomáticas do império brasileiro ao império russo - 1824-1830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aso Letícia – mediações do governo brasileiro na década de 1930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ediação Peru-Equador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ediação México/Venezuel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ediação Guerra do Chaco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nferência Pan-Americana – 1989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Guerra Civil Espanhol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uarte da Ponte Ribeiro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elações Brasil-Áfric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aymundo Souza Danta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Visconde de Cabo Fri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iplomacia em situações de crise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32 (trinta e duas) obras editadas e publicadas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The great forest</w:t>
      </w:r>
      <w:r>
        <w:rPr>
          <w:rFonts w:cs="Calibri" w:ascii="Calibri" w:hAnsi="Calibri"/>
          <w:sz w:val="22"/>
          <w:szCs w:val="22"/>
        </w:rPr>
        <w:t xml:space="preserve">” – “em parceria com o Consulado Geral do Brasil em Genebr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ntre o dever de escutar e a responsabilidade de decidir”, ” Kassius Diniz da Silva Ponte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duzindo o custo de ser estrangeiro”, ”Cristiano Franco Berbert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Síndrome de Brás Cubas: sanções unilaterais e a responsabilidade internacional dos estados”, ”Pedro M. Slobod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ulheres Diplomatas no Itamaraty (1918-2011): uma análise de trajetórias, vitórias e desafios”, ”Guilherme José Roeder Friaç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Política regional da Venezuela entre 1999 e 2012: petróleo, integração e relações com o Brasil”, ”Gabriel Boff Moreir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OCDE em rota de adaptação ao cenário internacional: perspectivas para o relacionamento do Brasil com a Organização”, ”Rodrigo de Oliveira Godinh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adernos de Política Exterior, ano 4, número 7, primeiro semestre 2018” – ”IPRI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História da África e Relações com o Brasil”, ”Nedilson Jorge (Organizador) 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The Road Ahead: the 21st-Century world order in the eyes of policy planners</w:t>
      </w:r>
      <w:r>
        <w:rPr>
          <w:rFonts w:cs="Calibri" w:ascii="Calibri" w:hAnsi="Calibri"/>
          <w:sz w:val="22"/>
          <w:szCs w:val="22"/>
        </w:rPr>
        <w:t xml:space="preserve">”, ”Benoni Belli e Filipe Nasser (editors) 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década das conferências (1990- 1999), 2ª edição”, ”José Augusto Lindgren Alve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rajetória internacional do Brasil: artigos selecionados”, ”Eugênio V. Garci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 Acordo Trips e a Saúde Pública: implicações e perspectivas”, ”Elza Moreira Marcelino de Castr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adernos do CHDD, ano 17, número 32, primeiro semestre 2018”; ”CHDD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Presidência Brasileira da CPLP (2016-2018): textos e documentos”, ”Luis Henrique Sobreira Lopes, Fernando Figueira de Mello e Maria Lima Kallá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palavra dos chanceleres na Escola Superior de Guerra (1952-2012)”, ”Sérgio Eduardo Moreira Lima e Rogério de Souza Farias (organizadores) 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io Branco e a política exterior do Brasil vol. I e II – Edição Fac-Similar”, ”Dunshee de Abranche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Creating the Biofuture: a report on the state of the low carbon bioeconomy</w:t>
      </w:r>
      <w:r>
        <w:rPr>
          <w:rFonts w:cs="Calibri" w:ascii="Calibri" w:hAnsi="Calibri"/>
          <w:sz w:val="22"/>
          <w:szCs w:val="22"/>
        </w:rPr>
        <w:t xml:space="preserve">”; ”Epitacio Pessô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Na Europa e no Brasil”,  ”Carlos Alberto Pessoa Pardella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lações internacionais, política externa e diplomacia brasileira, volumes I e II”, ”Celso Lafer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 Brasil no Mundo: Abertura e Responsabilidade – Escritos de diplomacia presidencial (2016-2018)”, ”Michel Temer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arão do Rio-Branco – Cadernos de Notas: a questão entre o Brasil e a França (maio de 1895 a abril de 1901), Volume VI”, ”Affonso José Santo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rasil-Líbano: Legado e Futuro”, ”Ligia Maria Scherer; Felipe Haddock Lobo Goulart; Pedro Augusto Franco Veloso (organizadores) 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Direction of Chinese Global Investments: implications for Brazil</w:t>
      </w:r>
      <w:r>
        <w:rPr>
          <w:rFonts w:cs="Calibri" w:ascii="Calibri" w:hAnsi="Calibri"/>
          <w:sz w:val="22"/>
          <w:szCs w:val="22"/>
        </w:rPr>
        <w:t xml:space="preserve">”, ”Anna Jaguaribe (editor) 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 Pragmatismo Responsável na Visão da Diplomacia e da Academia”, “Sérgio Eduardo Moreira Lima (organizador) 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adernos de Política Exterior, ano 3, número 6, segundo semestre 2017”; ”IPRI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adernos do CHDD, ano 16, número 31, segundo semestre 2017”;”CHDD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Brazil-Turkey - two emerging powers intensify relations”, “Ekrem Eddy Güzeldere”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 jogo estratégico nas negociações Mercosul-União Europeia”, “Ricardo Guerra de Araúj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V Conferência sobre Relações Exteriores – O Brasil e as tendências do cenário internacional”; 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s Chins do Tertatos”, ”Henrique Ribeiro Lisbo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adernos do CHDD, ano 17, número 33, segundo semestre 2018”;”CHDD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Brasil-Líbano: Legado e Futuro (em árabe)”, “Ligia Maria Scherer; Felipe Haddock Lobo Goulart; Pedro Augusto Franco Veloso (organizadores)”.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8 (oito) lançamentos especiais de livros publicados pela Fundação, seguidos de debates, a saber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União Europeia e sua Política Exterior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arão do Rio Branco – Caderno de notas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Síndrome de Brás Cubas – Sanções Unilaterais e a Responsabilidade Internacional dos Estado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Síndrome de Brás Cubas – Sanções Unilaterais e a Responsabilidade Internacional dos Estado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The Road Ahead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The Road Ahead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Epitácio Pessoa: na Europa e no Brasil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Relações Internacionais, Política Externa e Diplomacia: pensamento e ação"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 apoiou institucionalmente 16 (dezesseis) eventos nacionais e internacionais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Feira Internacional de Ensino Superior da Argentina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eminário Internacional 50 anos do Tratado de Não-Proliferação de Armas Nucleares: Impasses e Perspectiva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nferência Visão 2035: Brasil Desenvolvido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XXIII ENERI – “Encontro Nacional de Estudantes de Relações Internacional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emana Acadêmica de Relações Internacionai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II Congresso Brasileiro de Direito do Mar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1º Fórum Mundial de Empreendedorismo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XVII Edição da Simulação das Nações Unidas para Secundaristas (SINUS 2018)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minário “América do Sul na Era Nuclear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 xml:space="preserve">Fórum Estadual de Relações Internacionais – FERISP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V Model United Nations</w:t>
      </w:r>
      <w:r>
        <w:rPr>
          <w:rFonts w:cs="Calibri" w:ascii="Calibri" w:hAnsi="Calibri"/>
          <w:sz w:val="22"/>
          <w:szCs w:val="22"/>
        </w:rPr>
        <w:t xml:space="preserve"> – MUNDMU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13ª </w:t>
      </w:r>
      <w:r>
        <w:rPr>
          <w:rFonts w:cs="Calibri" w:ascii="Calibri" w:hAnsi="Calibri"/>
          <w:i/>
          <w:sz w:val="22"/>
          <w:szCs w:val="22"/>
        </w:rPr>
        <w:t>United Nations Model</w:t>
      </w:r>
      <w:r>
        <w:rPr>
          <w:rFonts w:cs="Calibri" w:ascii="Calibri" w:hAnsi="Calibri"/>
          <w:sz w:val="22"/>
          <w:szCs w:val="22"/>
        </w:rPr>
        <w:t xml:space="preserve"> – UNSP”,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ficina dos 160 anos de Relações Bilaterais Brasil e Turquia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5TO Simpori”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Exposição sobre Fayga Ostrower e o Itamaraty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 7 (sete) reuniões fechadas, com a participação restrita de especialistas e diplomatas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união com a Associação de Estudos Chineses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L’histoire de la diplomatie: un échange franco-brésilien – Invitation pour un débat auteur de la historiographie diplomatique comparée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eunião sobre o sistema de sanções da União Europeia: casos da atualidade política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Brexit and its Implications: a view from Ireland</w:t>
      </w:r>
      <w:r>
        <w:rPr>
          <w:rFonts w:cs="Calibri" w:ascii="Calibri" w:hAnsi="Calibri"/>
          <w:sz w:val="22"/>
          <w:szCs w:val="22"/>
        </w:rPr>
        <w:t xml:space="preserve">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Russian Global Foreign Policy Trends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olítica e Integração na América do Sul: UNASUL, CDS e ESUD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s Relações Estados Unidos e Brasil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10 (dez) acordos e memorandos de entendimento firmados, no decorrer de 2018, com importantes instituições nacionais e estrangeiras, para a implementação de atividades conjuntas de interesse comum nos campos do conhecimento e da informação em política externa e relações internacionais: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emorando de entendimento com o Wilton Park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emorando de entendimento com o Instituto Superior de Relações Internacionais do Ministério de Relações Exteriores de Angola (ISRI)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otocolo de cooperação com a Escola Superior de Guerra (ESG)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emorando de entendimento com o </w:t>
      </w:r>
      <w:r>
        <w:rPr>
          <w:rFonts w:cs="Calibri" w:ascii="Calibri" w:hAnsi="Calibri"/>
          <w:i/>
          <w:sz w:val="22"/>
          <w:szCs w:val="22"/>
        </w:rPr>
        <w:t>King’s Brazil Institute do King’s College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emorando de entendimento com a União do Vietnã de Organizações de Amizade (VUFO)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emorando de entendimento com o Instituto de Educação Superior em Formação Diplomática e Consular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emorando de entendimento com o </w:t>
      </w:r>
      <w:r>
        <w:rPr>
          <w:rFonts w:cs="Calibri" w:ascii="Calibri" w:hAnsi="Calibri"/>
          <w:i/>
          <w:sz w:val="22"/>
          <w:szCs w:val="22"/>
        </w:rPr>
        <w:t>Institute for Foreing Affairs and Trade</w:t>
      </w:r>
      <w:r>
        <w:rPr>
          <w:rFonts w:cs="Calibri" w:ascii="Calibri" w:hAnsi="Calibri"/>
          <w:sz w:val="22"/>
          <w:szCs w:val="22"/>
        </w:rPr>
        <w:t xml:space="preserve"> (IFAT – Hungria)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emorando de Entendimento com o Instituto de Relações Internacionais da USP (IRI)”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emorando de entendimento com o </w:t>
      </w:r>
      <w:r>
        <w:rPr>
          <w:rFonts w:cs="Calibri" w:ascii="Calibri" w:hAnsi="Calibri"/>
          <w:i/>
          <w:sz w:val="22"/>
          <w:szCs w:val="22"/>
        </w:rPr>
        <w:t>Australian Institute of International Affairs</w:t>
      </w:r>
      <w:r>
        <w:rPr>
          <w:rFonts w:cs="Calibri" w:ascii="Calibri" w:hAnsi="Calibri"/>
          <w:sz w:val="22"/>
          <w:szCs w:val="22"/>
        </w:rPr>
        <w:t xml:space="preserve"> da Comunidade da Austrália (AIIA)”; 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42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emorando de entendimento com a Universidade do Pireu (UNIPI)”;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8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24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CU02PargrafoChar">
    <w:name w:val="TCU - 02 Parágrafo Char"/>
    <w:qFormat/>
    <w:rPr>
      <w:rFonts w:ascii="Times New Roman" w:hAnsi="Times New Roman" w:eastAsia="Calibri" w:cs="Times New Roman"/>
      <w:sz w:val="24"/>
      <w:szCs w:val="24"/>
    </w:rPr>
  </w:style>
  <w:style w:type="character" w:styleId="TCU05NumCGAOFChar">
    <w:name w:val="TCU - 05 Num CGAOF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CU06BulletCGAOFBOLDChar">
    <w:name w:val="TCU - 06 Bullet CGAOF BOLD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TCU08TituloSublinhadosimplesChar">
    <w:name w:val="TCU - 08 Titulo Sublinhado simples Char"/>
    <w:qFormat/>
    <w:rPr>
      <w:rFonts w:ascii="Times New Roman" w:hAnsi="Times New Roman" w:eastAsia="Calibri" w:cs="Times New Roman"/>
      <w:sz w:val="24"/>
      <w:szCs w:val="24"/>
      <w:u w:val="single"/>
    </w:rPr>
  </w:style>
  <w:style w:type="character" w:styleId="TCU09numLetrasChar">
    <w:name w:val="TCU - 09 num Letras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02Pargrafo">
    <w:name w:val="TCU - 02 Parágrafo"/>
    <w:basedOn w:val="Normal"/>
    <w:qFormat/>
    <w:pPr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20" w:firstLine="709"/>
    </w:pPr>
    <w:rPr/>
  </w:style>
  <w:style w:type="paragraph" w:styleId="TCU05NumCGAOF">
    <w:name w:val="TCU - 05 Num CGAOF"/>
    <w:basedOn w:val="PargrafodaLista"/>
    <w:qFormat/>
    <w:pPr>
      <w:suppressAutoHyphens w:val="true"/>
      <w:autoSpaceDE w:val="true"/>
      <w:spacing w:lineRule="auto" w:line="264" w:before="0" w:after="0"/>
      <w:ind w:left="0" w:firstLine="426"/>
    </w:pPr>
    <w:rPr>
      <w:rFonts w:eastAsia="Times New Roman"/>
    </w:rPr>
  </w:style>
  <w:style w:type="paragraph" w:styleId="TCU06BulletCGAOFBOLD">
    <w:name w:val="TCU - 06 Bullet CGAOF BOLD"/>
    <w:basedOn w:val="PargrafodaLista"/>
    <w:qFormat/>
    <w:pPr>
      <w:numPr>
        <w:ilvl w:val="0"/>
        <w:numId w:val="2"/>
      </w:numPr>
      <w:suppressAutoHyphens w:val="true"/>
    </w:pPr>
    <w:rPr>
      <w:b/>
    </w:rPr>
  </w:style>
  <w:style w:type="paragraph" w:styleId="TCU08TituloSublinhadosimples">
    <w:name w:val="TCU - 08 Titulo Sublinhado simples"/>
    <w:basedOn w:val="Normal"/>
    <w:qFormat/>
    <w:pPr>
      <w:suppressAutoHyphens w:val="true"/>
    </w:pPr>
    <w:rPr>
      <w:u w:val="single"/>
    </w:rPr>
  </w:style>
  <w:style w:type="paragraph" w:styleId="TCU09numLetras">
    <w:name w:val="TCU - 09 num Letras"/>
    <w:basedOn w:val="Normal"/>
    <w:qFormat/>
    <w:pPr>
      <w:numPr>
        <w:ilvl w:val="0"/>
        <w:numId w:val="3"/>
      </w:numPr>
      <w:spacing w:lineRule="auto" w:line="264" w:before="0" w:after="120"/>
    </w:pPr>
    <w:rPr/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Bullletra">
    <w:name w:val="bull letra"/>
    <w:basedOn w:val="PargrafodaLista"/>
    <w:qFormat/>
    <w:pPr>
      <w:numPr>
        <w:ilvl w:val="0"/>
        <w:numId w:val="1"/>
      </w:numPr>
      <w:autoSpaceDE w:val="true"/>
      <w:spacing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16:00Z</dcterms:created>
  <dc:creator>Henrique Sardinha</dc:creator>
  <dc:description/>
  <dc:language>en-US</dc:language>
  <cp:lastModifiedBy>Victor Pereira</cp:lastModifiedBy>
  <cp:lastPrinted>2018-01-15T11:26:00Z</cp:lastPrinted>
  <dcterms:modified xsi:type="dcterms:W3CDTF">2019-07-30T18:16:00Z</dcterms:modified>
  <cp:revision>2</cp:revision>
  <dc:subject/>
  <dc:title/>
</cp:coreProperties>
</file>