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U02Pargrafo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5153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0" w:name="_GoBack"/>
      <w:bookmarkStart w:id="1" w:name="_GoBack"/>
      <w:bookmarkEnd w:id="1"/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center"/>
        <w:rPr>
          <w:b/>
          <w:b/>
        </w:rPr>
      </w:pPr>
      <w:r>
        <w:rPr>
          <w:b/>
        </w:rPr>
        <w:t>PROGRAMA DE TRABALHO IMPLEMENTADO - 2017 - FUNAG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center"/>
        <w:rPr/>
      </w:pPr>
      <w:r>
        <w:rPr/>
        <w:t>Atividades realizadas pela FUNAG no decorrer do ano (debates e participações em feiras nacionais e internacionais):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center"/>
        <w:rPr/>
      </w:pPr>
      <w:r>
        <w:rPr/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  <w:t>2 (duas) conferências: “I Conferência sobre Micro e Pequeno Empreendedorismo Brasileiro no Exterior”, Brasília/DF, de 13 a 15 de setembro, em parceria com a Subsecretaria-geral das Comunidades Brasileiras no Exterior (SGEB) do Ministério das Relações Exteriores (MRE); e “VI CORE – Conferência sobre Relações Exteriores: O Brasil e as tendências do cenário internacional”, Brasília/DF, de 8 a 10 de novembro;</w:t>
      </w:r>
    </w:p>
    <w:p>
      <w:pPr>
        <w:pStyle w:val="TCU06BulletCGAOFBOLD"/>
        <w:numPr>
          <w:ilvl w:val="0"/>
          <w:numId w:val="1"/>
        </w:numPr>
        <w:spacing w:lineRule="auto" w:line="276"/>
        <w:ind w:left="0" w:hanging="0"/>
        <w:rPr>
          <w:rFonts w:eastAsia="Times New Roman"/>
        </w:rPr>
      </w:pPr>
      <w:r>
        <w:rPr>
          <w:b w:val="false"/>
        </w:rPr>
        <w:t>1 (um) Curso para Diplomatas: “VII Curso para Diplomatas Africanos – Diplomatas dos Estados-Membros da CPLP”, Brasília/DF e Rio de Janeiro/RJ, de 2 a 11 de outubro;</w:t>
      </w:r>
    </w:p>
    <w:p>
      <w:pPr>
        <w:pStyle w:val="PargrafodaLista"/>
        <w:numPr>
          <w:ilvl w:val="0"/>
          <w:numId w:val="1"/>
        </w:numPr>
        <w:spacing w:lineRule="auto" w:line="276" w:before="0" w:after="240"/>
        <w:ind w:left="0" w:hanging="0"/>
        <w:contextualSpacing w:val="false"/>
        <w:rPr>
          <w:rFonts w:eastAsia="Times New Roman"/>
          <w:lang w:eastAsia="pt-BR"/>
        </w:rPr>
      </w:pPr>
      <w:r>
        <w:rPr/>
        <w:t xml:space="preserve">16 (dezesseis) seminários: “Desafios da Política Externa Brasileira”, parceria com a Fundação Konrad Adenauer e o CEBRI, Brasília/DF, 15 de março; </w:t>
      </w:r>
      <w:r>
        <w:rPr>
          <w:lang w:eastAsia="pt-BR"/>
        </w:rPr>
        <w:t>“Centenário de Roberto Campos: o homem que pensou o Brasil”, Rio de Janeiro/RJ, 18 de abril;</w:t>
      </w:r>
      <w:r>
        <w:rPr/>
        <w:t xml:space="preserve"> “Novas Disciplinas do Comércio Internacional”, Brasília/DF, 4 de maio, parceria com a Subsecretaria-geral </w:t>
      </w:r>
      <w:r>
        <w:rPr>
          <w:rFonts w:eastAsia="Times New Roman"/>
          <w:lang w:eastAsia="pt-BR"/>
        </w:rPr>
        <w:t>de Assuntos Econômicos e Financeiros (SGEF); “</w:t>
      </w:r>
      <w:r>
        <w:rPr>
          <w:rFonts w:eastAsia="Times New Roman"/>
          <w:i/>
          <w:lang w:eastAsia="pt-BR"/>
        </w:rPr>
        <w:t>South-American and European Perspectives on Diplomacy and Defense</w:t>
      </w:r>
      <w:r>
        <w:rPr>
          <w:rFonts w:eastAsia="Times New Roman"/>
          <w:lang w:eastAsia="pt-BR"/>
        </w:rPr>
        <w:t xml:space="preserve">”, Brasília/DF, 14 de junho, </w:t>
      </w:r>
      <w:r>
        <w:rPr>
          <w:lang w:eastAsia="pt-BR"/>
        </w:rPr>
        <w:t xml:space="preserve">parceria com o Egmont Institute; “O Papel dos Tribunais Internacionais na Regulação da Economia Internacional – uma visão brasileira”, Brasília/DF, 21 de junho, </w:t>
      </w:r>
      <w:r>
        <w:rPr/>
        <w:t xml:space="preserve">parceria com a Subsecretaria-Geral </w:t>
      </w:r>
      <w:r>
        <w:rPr>
          <w:rFonts w:eastAsia="Times New Roman"/>
          <w:lang w:eastAsia="pt-BR"/>
        </w:rPr>
        <w:t xml:space="preserve">de Assuntos Econômicos e Financeiros (SGEF); “Diálogo sobre financiamento de florestas e mudança do clima”, Brasília/DF, 26 de junho, </w:t>
      </w:r>
      <w:r>
        <w:rPr/>
        <w:t xml:space="preserve">parceria com a Subsecretária-geral de Meio Ambiente, Energia, Ciência e Tecnologia (SGAET); </w:t>
      </w:r>
      <w:r>
        <w:rPr>
          <w:lang w:eastAsia="pt-BR"/>
        </w:rPr>
        <w:t>“</w:t>
      </w:r>
      <w:r>
        <w:rPr>
          <w:i/>
          <w:lang w:eastAsia="pt-BR"/>
        </w:rPr>
        <w:t>BRICS Co-operation: Assessment and Next Steps</w:t>
      </w:r>
      <w:r>
        <w:rPr>
          <w:lang w:eastAsia="pt-BR"/>
        </w:rPr>
        <w:t>”, Brasília/DF, 1 de agosto, parceria com o Instituto Chongyang de Estudos Financeiros (RDCY); “O Brasil e a Corte Permanente de Arbitragem: 110 anos de Cooperação”, Brasília/DF, 25 de agosto, parceria com a Divisão das Nações Unidas do MRE; “</w:t>
      </w:r>
      <w:r>
        <w:rPr>
          <w:i/>
          <w:lang w:eastAsia="pt-BR"/>
        </w:rPr>
        <w:t>Nuclear terrorism: risks and preventive strategies</w:t>
      </w:r>
      <w:r>
        <w:rPr>
          <w:lang w:eastAsia="pt-BR"/>
        </w:rPr>
        <w:t xml:space="preserve">”, Brasília/DF, 30 de agosto; “Centenário de Azeredo da Silveira: O Pragmatismo Ecumênico e Responsável”, Rio de Janeiro/RJ, 22 de setembro; “Diplomacia Econômica”, Rio de Janeiro/RJ, 11 de outubro, parceria com IHGB; “Palácios Expressão Espacial do Poder Político – por ocasião dos 50 anos do Palácio Itamaraty”, Brasília/DF, de 19 a 20 de outubro; </w:t>
      </w:r>
      <w:r>
        <w:rPr/>
        <w:t>“</w:t>
      </w:r>
      <w:r>
        <w:rPr>
          <w:i/>
        </w:rPr>
        <w:t>Brazil-China Innovation Dialogue 2017</w:t>
      </w:r>
      <w:r>
        <w:rPr/>
        <w:t xml:space="preserve">”, Rio de Janeiro/RJ, 28 e 29 de novembro, parceria com o IBRACH; </w:t>
      </w:r>
      <w:r>
        <w:rPr>
          <w:lang w:eastAsia="pt-BR"/>
        </w:rPr>
        <w:t xml:space="preserve">“O Brasil e a Grande Guerra: Diplomacia e História”, Rio de Janeiro/RJ, 6 de novembro, parceria com Instituto Histórico Geográfico Brasileiro, Instituto Histórico Geográfico Militar, Academia Nacional de Medicina e Embaixada da França e Bélgica; </w:t>
      </w:r>
      <w:r>
        <w:rPr/>
        <w:t>“</w:t>
      </w:r>
      <w:r>
        <w:rPr>
          <w:i/>
        </w:rPr>
        <w:t>Towards a World without Nuclear Weapons: challenges and perspectives</w:t>
      </w:r>
      <w:r>
        <w:rPr/>
        <w:t xml:space="preserve">”, Brasília/DF, 7 e 8 de dezembro, em parceria com a Subsecretaria-geral de Assuntos Políticos Multilaterais, Europa e América do Norte (SGEAM) do MRE; “II Seminário sobre Diplomacia e Inovação Científica e Tecnológica: Ação Internacional no Brasil”, Brasília/DF, 8 de dezembro, parceria com a Subsecretária-geral de Meio </w:t>
      </w:r>
      <w:r>
        <w:rPr>
          <w:lang w:eastAsia="pt-BR"/>
        </w:rPr>
        <w:t xml:space="preserve">Ambiente, Energia, Ciência e Tecnologia (SGAET) do MRE e MCTIC; 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  <w:t xml:space="preserve">4 (quatro) mesas-redondas: “IV Mesa-Redonda: O Brasil, o BRICS e a agenda internacional”, Brasília/DF, 16 de maio, parceria com a Subsecretaria-geral da Ásia e do Pacífico (SGASP) do MRE; “Políticas Comerciais da Administração Trump: situação atual e perspectivas”, Brasília/DF, 24 de agosto; “O Conflito na Síria: ontem, hoje e amanhã”, Brasília/DF, 14 de novembro, parceria com a </w:t>
      </w:r>
      <w:r>
        <w:rPr>
          <w:rFonts w:eastAsia="Times New Roman"/>
          <w:lang w:eastAsia="pt-BR"/>
        </w:rPr>
        <w:t xml:space="preserve">Subsecretaria-geral da África e do Oriente Médio (SGAO) do MRE; </w:t>
      </w:r>
      <w:r>
        <w:rPr>
          <w:lang w:eastAsia="pt-BR"/>
        </w:rPr>
        <w:t>“Brasil-Noruega sobre Cooperação em Temas Oceânicos”, Brasília/DF, 14 de dezembro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>
          <w:b/>
          <w:b/>
          <w:highlight w:val="white"/>
          <w:lang w:val="en-US"/>
        </w:rPr>
      </w:pPr>
      <w:r>
        <w:rPr/>
        <w:t>24 (vinte e quatro) palestras seguidas de debates: “Defesa e Geopolítica”, Brasília/DF, 21 de janeiro; “Recuperação Econômica do Japão e Integração Regional na Ásia-Pacífico”, Brasília/DF, 16 de março; “Encontros IPRI-IRBr – Percursos Diplomáticos: Rubens Ricupero”, Brasília/DF, 17 de março, parceria com o Instituto Rio Branco; “Stefan Zweig e o Brasil”, Brasília/DF, 21 de março; “Nacionalismo acadêmico brasileiro e brasilianismo: produção intelectual”, Brasília/DF, 31 de março; “As Ideias das Revoluções Pernambucanas do Século XIX: 1817, 1824, 1848”, Brasília/DF, 3 de abril; “A situação do Oriente Médio: uma equação complexa com múltiplas variáveis”, Brasília/DF, 11 de abril; “Fronteiras do Brasil: uma história que deu certo”, Brasília/DF, 5 de maio; “Desglobalização: Crônica de um Mundo em Mudança”, Brasília/DF, 10 de maio; “</w:t>
      </w:r>
      <w:r>
        <w:rPr>
          <w:i/>
        </w:rPr>
        <w:t>The United States, Peace, and World Order</w:t>
      </w:r>
      <w:r>
        <w:rPr/>
        <w:t>”, Brasília/DF, 18 de maio; “O Brasil para refugiados: contexto histórico”, Brasília/DF, 19 de maio; “Encontros IPRI-IRBr – Percursos Diplomáticos: Embaixador Marcos Castrioto Azambuja”, Brasília/DF, 26 de maio, parceria com o Instituto Rio Branco;  “Novos olhares sobre a Política Externa Brasileira”, Brasília/DF, 30 de maio; “A política externa brasileira no contexto internacional 1987 a 2017”, Brasília/DF, 2 de junho; “Crises Globais e desafios humanitários: a atuação do Comitê Internacional da Cruz Vermelha frente às crises humanitárias de nosso tempo”, Brasília/DF, 12 de julho, parceria com a Divisão das Nações Unidas (DNU) do MRE; “Encontros IPRI-IRBr – Percursos Diplomáticos: José Alfredo Graça Lima”, Brasília/DF, 21 de julho, parceria com o Instituto Rio Branco; “Noções de Paleografia”, Rio de Janeiro/RJ, 21 e 22 de setembro; “Encontros IPRI-IRBr – Percursos Diplomáticos: Roberto Abdenur”, Brasília/DF, 6 de outubro, parceria com o Instituto Rio Branco; “Encontros IPRI-IRBr – Percursos Diplomáticos: Rubens Barbosa”, Brasília/DF, 20 de outubro, parceria com o Instituto Rio Branco;</w:t>
      </w:r>
      <w:r>
        <w:rPr>
          <w:lang w:eastAsia="pt-BR"/>
        </w:rPr>
        <w:t xml:space="preserve"> “Soberania Nacional e Autoridade da Jurisdição Internacional: Problemas Emergentes”, Brasília/DF, 30 de outubro; “</w:t>
      </w:r>
      <w:r>
        <w:rPr>
          <w:i/>
          <w:lang w:eastAsia="pt-BR"/>
        </w:rPr>
        <w:t>Does Emmanuel Macron’s Election mean the end of populists in France?</w:t>
      </w:r>
      <w:r>
        <w:rPr>
          <w:lang w:eastAsia="pt-BR"/>
        </w:rPr>
        <w:t xml:space="preserve">”, Brasília/DF, 31 de outubro; </w:t>
      </w:r>
      <w:r>
        <w:rPr/>
        <w:t>“</w:t>
      </w:r>
      <w:r>
        <w:rPr>
          <w:i/>
        </w:rPr>
        <w:t>Bertha Lutz and Women’s Rights in the UN Charter – How a Brazilian delegate successfully championed gender-equality in the San Francisco Conference</w:t>
      </w:r>
      <w:r>
        <w:rPr/>
        <w:t>”, Brasília/DF, 20 de novembro; “Encontros IPRI-IRBr – Percursos Diplomáticos: Thereza Quintella”, Brasília/DF, 24 de novembro, parceria com o Instituto Rio Branco; “</w:t>
      </w:r>
      <w:r>
        <w:rPr>
          <w:i/>
        </w:rPr>
        <w:t xml:space="preserve">Continental security cooperation in South America. </w:t>
      </w:r>
      <w:r>
        <w:rPr>
          <w:i/>
          <w:lang w:val="en-US"/>
        </w:rPr>
        <w:t>Changes and challenges in the 21st century: perspectives from a small state</w:t>
      </w:r>
      <w:r>
        <w:rPr>
          <w:lang w:val="en-US"/>
        </w:rPr>
        <w:t>”, Brasília/DF, 21 de dezembro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>
          <w:highlight w:val="white"/>
        </w:rPr>
      </w:pPr>
      <w:r>
        <w:rPr>
          <w:highlight w:val="white"/>
        </w:rPr>
        <w:t xml:space="preserve">1 (um) workshop: “Workshop sobre Arbitragem Internacional”, Brasília/DF, 25 de agosto, </w:t>
      </w:r>
      <w:r>
        <w:rPr>
          <w:lang w:eastAsia="pt-BR"/>
        </w:rPr>
        <w:t>parceria com a Divisão das Nações Unidas do MRE</w:t>
      </w:r>
      <w:r>
        <w:rPr>
          <w:highlight w:val="white"/>
        </w:rPr>
        <w:t>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>
          <w:b/>
          <w:b/>
          <w:highlight w:val="white"/>
        </w:rPr>
      </w:pPr>
      <w:r>
        <w:rPr/>
        <w:t xml:space="preserve">7 (sete) palestras institucionais sobre a FUNAG, o acesso digital e democratização do conhecimento, a política externa e a história diplomática brasileira, realizadas em conceituadas instituições acadêmicas e </w:t>
      </w:r>
      <w:r>
        <w:rPr>
          <w:i/>
        </w:rPr>
        <w:t>think tanks</w:t>
      </w:r>
      <w:r>
        <w:rPr/>
        <w:t xml:space="preserve"> nacionais e estrangeiros: Florida International University, Miami, 13 de fevereiro; University of West Indies (UWI), Jamaica, 16 de fevereiro; Kings College London, Londres, 18 de abril; Conselho Nacional de Estudantes de Relações Internacionais, Rio de Janeiro, 16 de agosto; Congresso Brasileiro de Direito Internacional, Florianópolis, 31 de agosto; Instituto Histórico e Geográfico Brasileiro, Rio de Janeiro, 7 de novembro; UNICALDAS, 30 de novembro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  <w:t>10 (dez) participações institucionais/apoios com divulgação das publicações da FUNAG: “IV Fase da Iniciativa de apoio aos Diálogos Setoriais Brasil-União Europeia”, Brasília/DF, 21 de fevereiro; “Encontro Nacional de Estudantes de Relações Internacionais – ENERI”, Goiânia/GO, de 26 a 29 de abril; “</w:t>
      </w:r>
      <w:r>
        <w:rPr>
          <w:i/>
        </w:rPr>
        <w:t>14th International Conference of Editors of Diplomatic Documents</w:t>
      </w:r>
      <w:r>
        <w:rPr/>
        <w:t>”, Londres, 26 a 28 de abril; “II Encontro de Economia Política Internacional (ENEPI) da Universidade Federal do Rio de Janeiro”, Rio de Janeiro/RJ, 10 a 12 de maio; “ABC – 30 Anos”, Brasília/DF, 25 e 26 de maio; “XVI Simulação das Nações Unidas para Secundaristas – SINUS”, Brasília/DF, 14 a 18 de junho; “XIV MIRIN – Modelo Intercolegial de Relações Internacionais da PUC-Rio”, Rio de Janeiro/RJ, 24 a 28 de julho; “15º Congresso Brasileiro de Direito Internacional”, Florianópolis/SC, de 30 de agosto a 2 de setembro; “Model United Nations das Faculdades Metropolitanas Unidas – MUN FMU”, São Paulo/SP, 29 e 30 de setembro; “</w:t>
      </w:r>
      <w:r>
        <w:rPr>
          <w:i/>
        </w:rPr>
        <w:t>12ª United Nations Model of São Paulo - UNSP</w:t>
      </w:r>
      <w:r>
        <w:rPr/>
        <w:t>”, Franca/SP, 2 a 5 de outubro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  <w:t>4 (quatro) participações em feiras e bienais nacionais de livro: XII Bienal Internacional do Livro do Ceará, Fortaleza/CE, de 14 a 23 de abril; XXI Feira Pan-Amazônica do Livro, Belém/PA, de 26 de maio a 4 de junho; 33ª Feira do Livro de Brasília, Brasília/DF, de 16 a 25 de junho; XVIII Bienal Internacional do Livro do Rio de Janeiro, Rio de Janeiro/RJ, de 31 de agosto a 10 de setembro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  <w:t>8 (oito) participações em feiras internacionais de livro em parceria com o  MRE: Feira Internacional do Livro de Havana, 15 de fevereiro; Feira Internacional do Livro de Paris, de 23 a 26 de março; Feira Internacional do Livro de Bogotá, de 25 de abril a 8 de maio; Feira Internacional do Livro de Buenos Aires, de 27 de abril a 15 de maio; Feira Internacional do Livro de Lisboa, de 26 de maio a 13 de junho; Feira Internacional do Livro de Pequim, de 23 a 27 de agosto; Feira Internacional do Livro de Gotemburgo, de 28 de setembro a 1 de outubro; e Feira Internacional do Livro de Guadalajara, de 25 de novembro a 3 de dezembro;</w:t>
      </w:r>
    </w:p>
    <w:p>
      <w:pPr>
        <w:pStyle w:val="TCU09numLetras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  <w:t>8 (oito) lançamentos especiais de livros seguidos de debates: “Relações Internacionais do Brasil – Antologia Comentada de Artigos da Revista do IHGB (1841-2004)” – Embaixador Seixas Correa, Rio de Janeiro/RJ, 29 de março; “A Obrigação Universal do Desarmamento Nuclear” – Professor Antonio Augusto Cançado Trindade, Rio de Janeiro/RJ, 8 de maio; “A Terra e o seu entorno – uma história da Eslovênia” e “</w:t>
      </w:r>
      <w:r>
        <w:rPr>
          <w:i/>
        </w:rPr>
        <w:t>Zgodovina Brazilije</w:t>
      </w:r>
      <w:r>
        <w:rPr/>
        <w:t xml:space="preserve"> – História do Brasil”, Brasília/DF, 12 de junho; “Os desafios e oportunidades na Relação Brasil-Ásia na perspectiva de jovens diplomatas”, Brasília/DF, 21 de agosto; “A União Europeia e sua Política Exterior” – Olivier Costa, Brasília/DF, 12 de setembro “Edmundo P. Barbosa da Silva e a Construção da Diplomacia Econômica Brasileira”, Rio de Janeiro/RJ, 11 de outubro; “A Integração Brasil-Argentina – História de uma ideia na visão do outro”, Embaixada da Argentina, Brasília/DF, 17 de outubro; “Oswaldo Aranha – Um estadista brasileiro” e “Oswaldo Aranha – Uma fotobiografia”, Brasília/DF, 20 de outubro;</w:t>
      </w:r>
    </w:p>
    <w:p>
      <w:pPr>
        <w:pStyle w:val="TCU09numLetras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rPr/>
      </w:pPr>
      <w:r>
        <w:rPr/>
      </w:r>
    </w:p>
    <w:p>
      <w:pPr>
        <w:pStyle w:val="TCU05NumCGAOF"/>
        <w:spacing w:lineRule="auto" w:line="276" w:before="0" w:after="2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24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rFonts w:cs="Times New Roman"/>
      <w:i/>
    </w:rPr>
  </w:style>
  <w:style w:type="character" w:styleId="TCU02PargrafoChar">
    <w:name w:val="TCU - 02 Parágraf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TCU05NumCGAOFChar">
    <w:name w:val="TCU - 05 Num CGAOF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CU06BulletCGAOFBOLDChar">
    <w:name w:val="TCU - 06 Bullet CGAOF BOLD Char"/>
    <w:basedOn w:val="Fontepargpadro"/>
    <w:qFormat/>
    <w:rPr>
      <w:rFonts w:ascii="Times New Roman" w:hAnsi="Times New Roman" w:eastAsia="Calibri" w:cs="Times New Roman"/>
      <w:b/>
      <w:sz w:val="24"/>
      <w:szCs w:val="24"/>
    </w:rPr>
  </w:style>
  <w:style w:type="character" w:styleId="TCU08TituloSublinhadosimplesChar">
    <w:name w:val="TCU - 08 Titulo Sublinhado simples Char"/>
    <w:basedOn w:val="Fontepargpadro"/>
    <w:qFormat/>
    <w:rPr>
      <w:rFonts w:ascii="Times New Roman" w:hAnsi="Times New Roman" w:eastAsia="Calibri" w:cs="Times New Roman"/>
      <w:sz w:val="24"/>
      <w:szCs w:val="24"/>
      <w:u w:val="single"/>
    </w:rPr>
  </w:style>
  <w:style w:type="character" w:styleId="TCU09numLetrasChar">
    <w:name w:val="TCU - 09 num Letras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U02Pargrafo">
    <w:name w:val="TCU - 02 Parágraf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/>
  </w:style>
  <w:style w:type="paragraph" w:styleId="TCU05NumCGAOF">
    <w:name w:val="TCU - 05 Num CGAOF"/>
    <w:basedOn w:val="PargrafodaLista"/>
    <w:qFormat/>
    <w:pPr>
      <w:autoSpaceDE w:val="true"/>
      <w:spacing w:lineRule="auto" w:line="264" w:before="0" w:after="0"/>
      <w:ind w:left="0" w:firstLine="426"/>
      <w:contextualSpacing w:val="false"/>
    </w:pPr>
    <w:rPr>
      <w:rFonts w:eastAsia="Times New Roman"/>
    </w:rPr>
  </w:style>
  <w:style w:type="paragraph" w:styleId="TCU06BulletCGAOFBOLD">
    <w:name w:val="TCU - 06 Bullet CGAOF BOLD"/>
    <w:basedOn w:val="PargrafodaLista"/>
    <w:qFormat/>
    <w:pPr>
      <w:numPr>
        <w:ilvl w:val="0"/>
        <w:numId w:val="4"/>
      </w:numPr>
      <w:autoSpaceDE w:val="true"/>
      <w:spacing w:before="0" w:after="240"/>
      <w:ind w:left="0" w:firstLine="1069"/>
      <w:contextualSpacing w:val="false"/>
    </w:pPr>
    <w:rPr>
      <w:b/>
    </w:rPr>
  </w:style>
  <w:style w:type="paragraph" w:styleId="TCU08TituloSublinhadosimples">
    <w:name w:val="TCU - 08 Titulo Sublinhado simples"/>
    <w:basedOn w:val="Normal"/>
    <w:qFormat/>
    <w:pPr/>
    <w:rPr>
      <w:u w:val="single"/>
    </w:rPr>
  </w:style>
  <w:style w:type="paragraph" w:styleId="TCU09numLetras">
    <w:name w:val="TCU - 09 num Letras"/>
    <w:basedOn w:val="Normal"/>
    <w:qFormat/>
    <w:pPr>
      <w:numPr>
        <w:ilvl w:val="0"/>
        <w:numId w:val="3"/>
      </w:numPr>
      <w:spacing w:lineRule="auto" w:line="264" w:before="0" w:after="12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ullletra">
    <w:name w:val="bull letra"/>
    <w:basedOn w:val="PargrafodaLista"/>
    <w:qFormat/>
    <w:pPr>
      <w:numPr>
        <w:ilvl w:val="0"/>
        <w:numId w:val="2"/>
      </w:numPr>
      <w:autoSpaceDE w:val="true"/>
      <w:spacing w:before="0" w:after="0"/>
      <w:ind w:left="709" w:hanging="425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36:00Z</dcterms:created>
  <dc:creator>Henrique Sardinha</dc:creator>
  <dc:description/>
  <dc:language>en-US</dc:language>
  <cp:lastModifiedBy>Rodrigo Silva</cp:lastModifiedBy>
  <cp:lastPrinted>2018-01-15T11:26:00Z</cp:lastPrinted>
  <dcterms:modified xsi:type="dcterms:W3CDTF">2018-01-16T17:36:00Z</dcterms:modified>
  <cp:revision>2</cp:revision>
  <dc:subject/>
  <dc:title/>
</cp:coreProperties>
</file>