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7654"/>
        <w:gridCol w:w="8080"/>
      </w:tblGrid>
      <w:tr>
        <w:trPr>
          <w:trHeight w:val="525" w:hRule="atLeast"/>
        </w:trPr>
        <w:tc>
          <w:tcPr>
            <w:tcW w:w="235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pt-BR"/>
              </w:rPr>
              <w:t>Biblioteca Digital</w:t>
            </w:r>
          </w:p>
        </w:tc>
      </w:tr>
      <w:tr>
        <w:trPr>
          <w:trHeight w:val="420" w:hRule="atLeast"/>
        </w:trPr>
        <w:tc>
          <w:tcPr>
            <w:tcW w:w="235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t-BR"/>
              </w:rPr>
              <w:t>Relação de obras publicadas pela FUNAG, no decorrer do ano, disponíveis para download gratuito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ítulo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167" w:hanging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utor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A Década das Conferências (1990-1999)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sé Augusto Lindgren Alves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A OCDE em rota de adaptação ao cenário internacional - Perspectivas para o relacionamento do Brasil com a Organização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73" w:leader="none"/>
              </w:tabs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drigo de Oliveira Godinho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A palavra dos chanceleres na Escola Superior de Guerra (1952-2012)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érgio Eduardo Moreira Lima e Rogério de Souza Farias (organizadores)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A Política Regional da Venezuela entre 1999 e 2012 - Petróleo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abriel Boff Moreira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A Presidência Brasileira da CPLP (2016-2018)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uis Henrique Sobreira Lopes, Fernando Figueira de Mello e Maria Lima Kallás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A Síndrome de Brás Cubas - Sanções unilaterais e a responsabilidade internacional dos estados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edro M. Sloboda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Arquivo Diplomático da Independência - Volume I - (Ed. fac-similar)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inistério das Relações Exteriores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Arquivo Diplomático da Independência - Volume II - (Ed. fac-similar)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inistério das Relações Exteriores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Arquivo Diplomático da Independência - Volume III - (Ed. fac-similar)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inistério das Relações Exteriores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Arquivo Diplomático da Independência - Volume IV - (Ed. fac-similar)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inistério das Relações Exteriores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Arquivo Diplomático da Independência - Volume V - (Ed. fac-similar)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inistério das Relações Exteriores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Arquivo Diplomático da Independência - Volume VI - (Ed. fac-similar)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inistério das Relações Exteriores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As relações entre o Marrocos e o Brasil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inistério das Relações Exteriores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Barão do Rio-Branco Cadernos de Notas: A questão entre o Brasil e a França (Maio de 1895 a Abril de 1901) Volume VI - Anexos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ffonso José Santos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Brasil - Líbano: Legado e Futuro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gia Maria Scherer, Felipe Haddock Lobo Goulart, Pedro Augusto Franco Veloso (organizadores)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Brasil - Líbano: Legado e Futuro(em árabe)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gia Maria Scherer, Felipe Haddock Lobo Goulart, Pedro Augusto Franco Veloso (organizadores)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Brazil-Turkey Two Emerging Powers Intensify Relations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krem Eddy Güzeldere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Cadernos de Política Exterior - Ano 3 • Número 6 • segundo semestre de 2017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PRI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Cadernos de Política Exterior - Ano 4 • Número 7 • primeiro semestre de 2018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PRI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Cadernos do CHDD ano 16 • número 31 • segundo semestre 2017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HDD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Cadernos do CHDD ano 17 • número 32 • primeiro semestre 2018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HDD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Cadernos do CHDD ano 17 • número 33 • segundo semestre 2018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HDD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Creating the Biofuture: A Report on the State of the Low Carbon Bioeconomy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iofuture Platform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Direction of Chinese Global Investments - Implications for Brazil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na Jaguaribe (editor)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Entre o dever de escutar e a responsabilidade de decidir - O CSNU e os seus métodos de trabalho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Kassius Diniz da Silva Pontes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Epitacio Pessôa: na Europa e no Brasil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los Alberto Pessoa Pardellas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História da África e Relações com o Brasil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edilson Jorge (Organizador)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Mulheres Diplomatas no Itamaraty (1918-2011) - Uma análise de trajetórias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uilherme José Roeder Friaça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O acordo TRIPS e a saúde pública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lza Moreira Marcelino de Castro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O Brasil no mundo: abertura e responsabilidade - Escritos de diplomacia presidencial (2016-2018)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ichel Temer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O Império do Brasil e a Política de Intervenção No Rio da Prata (1843</w:t>
              <w:noBreakHyphen/>
              <w:t>1865)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sar de Oliveira Lima Barrio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O Jogo Estratégico nas Negociações Mercosul-União Europeia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icardo Guerra de Araújo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O MEU VELHO ITAMARATI (De Amanuense a Secretário de Legação) 1905 - 1913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uís Gurgel do Amaral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O Pragmatismo Responsável na Visão da Diplomacia e da Academia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érgio Eduardo Moreira Lima (organizador)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Os chins do Tetartos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enrique Ribeiro Lisboa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Política Externa Brasileira - EM DEBATE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Walter Antonio Desiderá Neto, Sergio Abreu e Lima Florencio, Haroldo Ramanzini Junior, Edison Benedito da Silva Filho(Organizadores)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Reduzindo o custo de ser estrangeiro - O apoio do Itamaraty à internacionalização de empresas brasileiras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ristiano Franco Berbert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Relações Internacionais, política externa e diplomacia brasileira - Vol II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lso Lafer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Relações Internacionais, política externa e diplomacia brasileira - Vol I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lso Lafer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Relations between Brazil and Philippines: an overview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sé Carlos Brandi Aleixo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Rio Branco e a Política Exterior do Brasil - Volume I - (Ed. fac-similar)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unshee de Abranches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Rio Branco e a Política Exterior do Brasil - Volume II - (Ed. fac-similar)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unshee de Abranches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The Road Ahead - The 21st - Century World Order in the Eyes of Policy Planners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unshee de Abranches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Trajetória Internacional do Brasil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ugênio V. Garcia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Tribunal Penal Internacional: Conceitos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lio Cardoso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V Conferência sobre Relações Exteriores - O Brasil e as tendências do cenário internacional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érgio Eduardo Moreira Lima e Augusto W. M. Teixeira Júnior (organizadores)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ind w:left="357" w:hanging="357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04:00Z</dcterms:created>
  <dc:creator>Victor Pereira</dc:creator>
  <dc:description/>
  <dc:language>en-US</dc:language>
  <cp:lastModifiedBy>Victor Pereira</cp:lastModifiedBy>
  <dcterms:modified xsi:type="dcterms:W3CDTF">2019-07-30T18:04:00Z</dcterms:modified>
  <cp:revision>2</cp:revision>
  <dc:subject/>
  <dc:title/>
</cp:coreProperties>
</file>