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11684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26110</wp:posOffset>
                </wp:positionV>
                <wp:extent cx="9875520" cy="64077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640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49.3pt;width:777.55pt;height:504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568960</wp:posOffset>
                </wp:positionV>
                <wp:extent cx="52089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4.8pt" to="411pt,4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351790</wp:posOffset>
                </wp:positionV>
                <wp:extent cx="5029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ONSTRATIVO SINTÉTICO ANUAL DA EXECUÇÃO FÍSICO-FINANC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27.7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ONSTRATIVO SINTÉTICO ANUAL DA EXECUÇÃO FÍSICO-FINAN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-13970</wp:posOffset>
                </wp:positionV>
                <wp:extent cx="9944735" cy="410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05pt;height:32.3pt;mso-wrap-distance-left:9.05pt;mso-wrap-distance-right:9.05pt;mso-wrap-distance-top:0pt;mso-wrap-distance-bottom:0pt;margin-top:-1.1pt;mso-position-vertical-relative:text;margin-left:1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0</wp:posOffset>
                </wp:positionH>
                <wp:positionV relativeFrom="paragraph">
                  <wp:posOffset>20320</wp:posOffset>
                </wp:positionV>
                <wp:extent cx="9944735" cy="4991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7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BFBFBF" w:val="clear"/>
                              </w:rPr>
                              <w:t>ANEXO V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PRESTAÇÃO DE CONTAS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05pt;height:39.3pt;mso-wrap-distance-left:9.05pt;mso-wrap-distance-right:9.05pt;mso-wrap-distance-top:0pt;mso-wrap-distance-bottom:0pt;margin-top:1.6pt;mso-position-vertical-relative:text;margin-left:6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BFBFBF" w:val="clear"/>
                        </w:rPr>
                        <w:t>ANEXO V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PRESTAÇÃO DE CONTAS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91770</wp:posOffset>
                </wp:positionV>
                <wp:extent cx="4754880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NDO NACIONAL DE DESENVOLVIMENTO DA EDU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.1pt;mso-wrap-distance-left:9.05pt;mso-wrap-distance-right:9.05pt;mso-wrap-distance-top:0pt;mso-wrap-distance-bottom:0pt;margin-top:15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UNDO NACIONAL DE DESENVOLVIMENTO DA EDU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86080</wp:posOffset>
                </wp:positionV>
                <wp:extent cx="4114800" cy="240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 DINHEIRO DIRETO NA ESCOLA (PD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9pt;mso-wrap-distance-left:9.05pt;mso-wrap-distance-right:9.05pt;mso-wrap-distance-top:0pt;mso-wrap-distance-bottom:0pt;margin-top:30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A DINHEIRO DIRETO NA ESCOLA (PD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426"/>
        <w:gridCol w:w="1133"/>
        <w:gridCol w:w="709"/>
        <w:gridCol w:w="425"/>
        <w:gridCol w:w="852"/>
        <w:gridCol w:w="707"/>
        <w:gridCol w:w="1843"/>
        <w:gridCol w:w="284"/>
        <w:gridCol w:w="852"/>
        <w:gridCol w:w="708"/>
        <w:gridCol w:w="1276"/>
      </w:tblGrid>
      <w:tr>
        <w:trPr>
          <w:trHeight w:val="341" w:hRule="atLeas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BLOCO 1 – IDENTIFICAÇÃO</w:t>
            </w:r>
          </w:p>
        </w:tc>
      </w:tr>
      <w:tr>
        <w:trPr>
          <w:trHeight w:val="625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 - NOME DA SEC. DE EDUC. DO ESTADO OU DO DF OU DA PREFEITURA MUNICIP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02 - N.º DO CNPJ 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03 - MUNICÍPIO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4 - UF</w:t>
            </w:r>
          </w:p>
          <w:p>
            <w:pPr>
              <w:pStyle w:val="Normal"/>
              <w:ind w:right="-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5-EXERCÍCIO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O 2 – EXECUÇÃO FINANCEIRA (R$ 1,00)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BLOCO 3 – EXECUÇÃO FÍSICA</w:t>
            </w:r>
          </w:p>
        </w:tc>
      </w:tr>
      <w:tr>
        <w:trPr>
          <w:trHeight w:val="28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– ORIGEM DOS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 - VALOR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– ATENDIMENTO</w:t>
            </w:r>
          </w:p>
        </w:tc>
      </w:tr>
      <w:tr>
        <w:trPr>
          <w:trHeight w:val="27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ALDO DO EXERCÍCIO ANT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UEx ATENDIDA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.º DE ESC. ATENDIDAS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UEx DESATIVADAS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ESC. DESATIVADAS</w:t>
            </w:r>
          </w:p>
        </w:tc>
      </w:tr>
      <w:tr>
        <w:trPr>
          <w:trHeight w:val="27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 TRANSFERIDO PELO FNDE NO EXERCÍ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 DEVOL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RENDIMENTO DE APLICAÇÃO FINANC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 – PRESTAÇÃO DE CONTAS DAS UEx</w:t>
            </w:r>
          </w:p>
        </w:tc>
      </w:tr>
      <w:tr>
        <w:trPr>
          <w:trHeight w:val="27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VALOR 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EVIDAS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PRESENTADAS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NÃO APRESENTADAS</w:t>
            </w:r>
          </w:p>
        </w:tc>
      </w:tr>
      <w:tr>
        <w:trPr>
          <w:trHeight w:val="31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) DESPESA REALIZADA  APROV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PROVAD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ÃO APROV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S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8"/>
                <w:tab w:val="left" w:pos="11695" w:leader="none"/>
              </w:tabs>
              <w:rPr/>
            </w:pPr>
            <w:r>
              <w:rPr/>
              <w:t>BLOCO 4 – PARECER CONCLUSIVO SOBRE A EXECUÇÃO DOS RECURSOS DO PDDE</w:t>
            </w:r>
          </w:p>
        </w:tc>
      </w:tr>
      <w:tr>
        <w:trPr>
          <w:trHeight w:val="3956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O 5 - DECLARAÇÃO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O 6 – AUTENTICAÇÃO</w:t>
            </w:r>
          </w:p>
        </w:tc>
      </w:tr>
      <w:tr>
        <w:trPr>
          <w:trHeight w:val="1260" w:hRule="atLeast"/>
          <w:cantSplit w:val="true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95035</wp:posOffset>
                      </wp:positionH>
                      <wp:positionV relativeFrom="paragraph">
                        <wp:posOffset>343535</wp:posOffset>
                      </wp:positionV>
                      <wp:extent cx="29260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05pt,27.05pt" to="702.4pt,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87365</wp:posOffset>
                      </wp:positionH>
                      <wp:positionV relativeFrom="paragraph">
                        <wp:posOffset>802640</wp:posOffset>
                      </wp:positionV>
                      <wp:extent cx="375475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95pt,63.2pt" to="735.55pt,6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ab/>
              <w:t>Declaro, sob as penas da lei, que as informações prestadas são a expressão da verdade, e visam o atendimento do disposto na Medida Provisória N.º 2.178-36, de 24/08/2001 .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E ASSINATURA DO(A) DIRIGENTE OU SEU REPRESENTANTE LEGAL</w:t>
            </w:r>
          </w:p>
        </w:tc>
      </w:tr>
    </w:tbl>
    <w:p>
      <w:pPr>
        <w:sectPr>
          <w:type w:val="nextPage"/>
          <w:pgSz w:orient="landscape" w:w="16838" w:h="11906"/>
          <w:pgMar w:left="567" w:right="669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right"/>
        <w:rPr>
          <w:smallCaps/>
          <w:sz w:val="22"/>
        </w:rPr>
      </w:pPr>
      <w:r>
        <w:rPr>
          <w:smallCaps/>
          <w:sz w:val="22"/>
        </w:rPr>
        <w:t>Anexo V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center"/>
        <w:rPr>
          <w:smallCaps/>
          <w:sz w:val="22"/>
          <w:ins w:id="1" w:author="suzana" w:date="2003-06-25T17:14:00Z"/>
        </w:rPr>
      </w:pPr>
      <w:ins w:id="0" w:author="suzana" w:date="2003-06-25T17:14:00Z">
        <w:r>
          <w:rPr>
            <w:smallCaps/>
            <w:sz w:val="22"/>
          </w:rPr>
        </w:r>
      </w:ins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center"/>
        <w:rPr>
          <w:smallCaps/>
          <w:sz w:val="22"/>
        </w:rPr>
      </w:pPr>
      <w:r>
        <w:rPr>
          <w:smallCaps/>
          <w:sz w:val="22"/>
        </w:rPr>
        <w:t>Prestação de Contas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center"/>
        <w:rPr>
          <w:smallCaps/>
          <w:sz w:val="22"/>
        </w:rPr>
      </w:pPr>
      <w:r>
        <w:rPr>
          <w:smallCaps/>
          <w:sz w:val="22"/>
        </w:rPr>
        <w:t>Demonstrativo Sintético Anual da Execução Físico-Financeira</w:t>
      </w:r>
    </w:p>
    <w:p>
      <w:pPr>
        <w:pStyle w:val="Heading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5"/>
        <w:rPr/>
      </w:pPr>
      <w:r>
        <w:rPr/>
        <w:t>Instruções de Preenchimento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615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LOCO 1 - IDENTIFICAÇ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CAMPO 01 </w:t>
      </w:r>
      <w:r>
        <w:rPr/>
        <w:t>- NOME DA SEC.  DE EDUC. DO ESTADO OU DO DF OU DA PREFEITURA MUNICIPAL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>-</w:t>
        <w:tab/>
        <w:t>Informar o nome da Secretaria de Educação do Estado ou do Distrito Federal ou da Prefeitura Municipal, conforme denominação constante do cartão do Cadastro Nacional de Pessoa Jurídica (CNPJ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CAMPO 02 </w:t>
      </w:r>
      <w:r>
        <w:rPr/>
        <w:t>- N.º DO CNPJ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</w:t>
        <w:tab/>
        <w:t>Informar o número de inscrição da Secretaria de Educação do Estado ou do Distrito Federal ou da Prefeitura Municipal no CNP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CAMPOS 03 e 04 - </w:t>
      </w:r>
      <w:r>
        <w:rPr/>
        <w:t xml:space="preserve"> MUNICÍPIO e UF</w:t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/>
        <w:t>-</w:t>
      </w:r>
      <w:ins w:id="2" w:author="ELISVALDO" w:date="2003-04-07T15:39:00Z">
        <w:r>
          <w:rPr/>
          <w:tab/>
        </w:r>
      </w:ins>
      <w:r>
        <w:rPr/>
        <w:t>Informar o nome do município</w:t>
      </w:r>
      <w:ins w:id="3" w:author="ELISVALDO" w:date="2003-04-07T15:39:00Z">
        <w:r>
          <w:rPr/>
          <w:t xml:space="preserve"> (cidade)</w:t>
        </w:r>
      </w:ins>
      <w:r>
        <w:rPr/>
        <w:t xml:space="preserve"> onde se localiza a sede da Secretaria de Educação do Estado ou do Distrito Federal ou da Prefeitura Municipal e a </w:t>
      </w:r>
      <w:ins w:id="4" w:author="ELISVALDO" w:date="2003-04-07T15:40:00Z">
        <w:r>
          <w:rPr/>
          <w:t xml:space="preserve">respectiva </w:t>
        </w:r>
      </w:ins>
      <w:r>
        <w:rPr/>
        <w:t xml:space="preserve">sigla da </w:t>
      </w:r>
      <w:del w:id="5" w:author="ELISVALDO" w:date="2003-04-07T15:40:00Z">
        <w:r>
          <w:rPr/>
          <w:delText>U</w:delText>
        </w:r>
      </w:del>
      <w:ins w:id="6" w:author="ELISVALDO" w:date="2003-04-07T15:40:00Z">
        <w:r>
          <w:rPr/>
          <w:t>u</w:t>
        </w:r>
      </w:ins>
      <w:r>
        <w:rPr/>
        <w:t xml:space="preserve">nidade da </w:t>
      </w:r>
      <w:del w:id="7" w:author="ELISVALDO" w:date="2003-04-07T15:40:00Z">
        <w:r>
          <w:rPr/>
          <w:delText>F</w:delText>
        </w:r>
      </w:del>
      <w:ins w:id="8" w:author="ELISVALDO" w:date="2003-04-07T15:40:00Z">
        <w:r>
          <w:rPr/>
          <w:t>f</w:t>
        </w:r>
      </w:ins>
      <w:r>
        <w:rPr/>
        <w:t>eder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CAMPO 05</w:t>
      </w:r>
      <w:r>
        <w:rPr/>
        <w:t xml:space="preserve"> – EXERCÍC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ns w:id="10" w:author="ELISVALDO" w:date="2003-04-07T15:42:00Z"/>
        </w:rPr>
      </w:pPr>
      <w:ins w:id="9" w:author="ELISVALDO" w:date="2003-04-07T15:42:00Z">
        <w:r>
          <w:rPr/>
          <w:t>-</w:t>
          <w:tab/>
          <w:t>Informar o ano correspondente ao da prestação de contas.</w:t>
        </w:r>
      </w:ins>
    </w:p>
    <w:p>
      <w:pPr>
        <w:pStyle w:val="Corpodetexto2"/>
        <w:tabs>
          <w:tab w:val="clear" w:pos="284"/>
          <w:tab w:val="left" w:pos="426" w:leader="none"/>
        </w:tabs>
        <w:rPr>
          <w:ins w:id="12" w:author="ELISVALDO" w:date="2003-04-07T15:42:00Z"/>
        </w:rPr>
      </w:pPr>
      <w:ins w:id="11" w:author="ELISVALDO" w:date="2003-04-07T15:42:00Z">
        <w:r>
          <w:rPr/>
          <w:tab/>
          <w:t>-</w:t>
          <w:tab/>
          <w:t>Se os recursos e as despesas referem-se, por exemplo, ao exercício de 2002, o ano a ser informado será 2002.</w:t>
        </w:r>
      </w:ins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>BLOCO 2 – EXECUÇÃO FINANCEIRA ( R$ 1,00 )</w:t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ab/>
      </w:r>
      <w:r>
        <w:rPr/>
        <w:t>Neste bloco, deverão ser consolidadas as informações correspondentes à origem e à destinação dos recursos, da seguinte forma:</w:t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>
          <w:del w:id="18" w:author="ELISVALDO" w:date="2003-04-07T15:42:00Z"/>
        </w:rPr>
      </w:pPr>
      <w:del w:id="13" w:author="ELISVALDO" w:date="2003-04-07T15:42:00Z">
        <w:r>
          <w:rPr/>
          <w:delText>-</w:delText>
        </w:r>
      </w:del>
      <w:del w:id="14" w:author="ELISVALDO" w:date="2003-04-07T15:40:00Z">
        <w:r>
          <w:rPr/>
          <w:delText xml:space="preserve"> </w:delText>
        </w:r>
      </w:del>
      <w:del w:id="15" w:author="ELISVALDO" w:date="2003-04-07T15:42:00Z">
        <w:r>
          <w:rPr/>
          <w:delText>In</w:delText>
        </w:r>
      </w:del>
      <w:del w:id="16" w:author="ELISVALDO" w:date="2003-04-07T15:40:00Z">
        <w:r>
          <w:rPr/>
          <w:delText>dicar</w:delText>
        </w:r>
      </w:del>
      <w:del w:id="17" w:author="ELISVALDO" w:date="2003-04-07T15:42:00Z">
        <w:r>
          <w:rPr/>
          <w:delText xml:space="preserve"> o ano correspondente à transferência dos recursos pelo FNDE</w:delText>
        </w:r>
      </w:del>
    </w:p>
    <w:p>
      <w:pPr>
        <w:pStyle w:val="Recuodecorpodetexto2"/>
        <w:widowControl/>
        <w:tabs>
          <w:tab w:val="clear" w:pos="708"/>
          <w:tab w:val="left" w:pos="426" w:leader="none"/>
        </w:tabs>
        <w:bidi w:val="0"/>
        <w:ind w:left="0" w:hanging="0"/>
        <w:jc w:val="both"/>
        <w:rPr/>
      </w:pPr>
      <w:r>
        <w:rPr>
          <w:b/>
        </w:rPr>
        <w:t>CAMPO 06</w:t>
      </w:r>
      <w:r>
        <w:rPr/>
        <w:t xml:space="preserve"> – ORIGEM DOS RECURSO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18"/>
        </w:rPr>
        <w:t xml:space="preserve">Saldo do Exercício </w:t>
      </w:r>
      <w:del w:id="19" w:author="ELISVALDO" w:date="2003-04-07T15:44:00Z">
        <w:r>
          <w:rPr>
            <w:b/>
            <w:sz w:val="18"/>
          </w:rPr>
          <w:delText>a</w:delText>
        </w:r>
      </w:del>
      <w:ins w:id="20" w:author="ELISVALDO" w:date="2003-04-07T15:44:00Z">
        <w:r>
          <w:rPr>
            <w:b/>
            <w:sz w:val="18"/>
          </w:rPr>
          <w:t>A</w:t>
        </w:r>
      </w:ins>
      <w:r>
        <w:rPr>
          <w:b/>
          <w:sz w:val="18"/>
        </w:rPr>
        <w:t>nterior</w:t>
      </w:r>
      <w:r>
        <w:rPr>
          <w:sz w:val="18"/>
        </w:rPr>
        <w:t xml:space="preserve"> – </w:t>
      </w:r>
      <w:ins w:id="21" w:author="ELISVALDO" w:date="2003-04-07T15:45:00Z">
        <w:r>
          <w:rPr>
            <w:sz w:val="18"/>
          </w:rPr>
          <w:t>informar</w:t>
        </w:r>
      </w:ins>
      <w:del w:id="22" w:author="ELISVALDO" w:date="2003-04-07T15:45:00Z">
        <w:r>
          <w:rPr>
            <w:sz w:val="18"/>
          </w:rPr>
          <w:delText xml:space="preserve">corresponde </w:delText>
        </w:r>
      </w:del>
      <w:r>
        <w:rPr>
          <w:sz w:val="18"/>
        </w:rPr>
        <w:t xml:space="preserve"> a </w:t>
      </w:r>
      <w:del w:id="23" w:author="ELISVALDO" w:date="2003-04-07T15:45:00Z">
        <w:r>
          <w:rPr>
            <w:sz w:val="18"/>
          </w:rPr>
          <w:delText xml:space="preserve">à </w:delText>
        </w:r>
      </w:del>
      <w:r>
        <w:rPr>
          <w:sz w:val="18"/>
        </w:rPr>
        <w:t>totalidade dos saldos apurados, nas contas das UEx, no fim do ano anterior ao do exercício informado no campo 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18"/>
        </w:rPr>
        <w:t>Transferido pelo FNDE no Exercício</w:t>
      </w:r>
      <w:r>
        <w:rPr>
          <w:sz w:val="18"/>
        </w:rPr>
        <w:t xml:space="preserve"> – informar a</w:t>
      </w:r>
      <w:r>
        <w:rPr>
          <w:color w:val="FF0000"/>
          <w:sz w:val="18"/>
        </w:rPr>
        <w:t xml:space="preserve"> </w:t>
      </w:r>
      <w:r>
        <w:rPr>
          <w:sz w:val="18"/>
        </w:rPr>
        <w:t>totalidade dos recursos transferidos às escolas com UEx, correspondente ao exercício indicado no campo 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18"/>
        </w:rPr>
        <w:t>Devolução</w:t>
      </w:r>
      <w:r>
        <w:rPr>
          <w:sz w:val="18"/>
        </w:rPr>
        <w:t xml:space="preserve"> – informar, se for o caso, a totalidade dos valores devolvidos, pelas UEx, ao FNDE (em virtude de desativação/paralisação/extinção de escola )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18"/>
        </w:rPr>
        <w:t>Rendimento de  Aplicação Financeira</w:t>
      </w:r>
      <w:r>
        <w:rPr>
          <w:sz w:val="18"/>
        </w:rPr>
        <w:t xml:space="preserve"> – informar, se for o caso, a totalidade dos rendimentos auferidos, pelas UEx, com aplicações financei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18"/>
        </w:rPr>
        <w:t>Valor Total</w:t>
      </w:r>
      <w:r>
        <w:rPr>
          <w:sz w:val="18"/>
        </w:rPr>
        <w:t xml:space="preserve"> – informar a soma das origens dos recursos, menos as devoluções das UEx ao FN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18"/>
        </w:rPr>
        <w:t xml:space="preserve">Despesa Realizada Aprovada </w:t>
      </w:r>
      <w:r>
        <w:rPr>
          <w:sz w:val="18"/>
        </w:rPr>
        <w:t>– informar a totalidade dos recursos destinados ao pagamento de bens e a contratação de serviços pelas UEx, que tiveram suas prestações de contas aprov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  <w:sz w:val="18"/>
        </w:rPr>
        <w:t xml:space="preserve">Saldo </w:t>
      </w:r>
      <w:r>
        <w:rPr>
          <w:sz w:val="18"/>
        </w:rPr>
        <w:t xml:space="preserve">– informar o resultado obtido entre o valor total menos a despesa realizada aprovad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CAMPO 07</w:t>
      </w:r>
      <w:r>
        <w:rPr/>
        <w:t xml:space="preserve"> – VALOR</w:t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/>
        <w:t>-</w:t>
        <w:tab/>
        <w:t>Informar os valores correspondentes às especificações do campo 0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LOCO 3 – EXECUÇÃO FÍSICA</w:t>
      </w:r>
    </w:p>
    <w:p>
      <w:pPr>
        <w:pStyle w:val="Corpodetexto3"/>
        <w:rPr/>
      </w:pPr>
      <w:r>
        <w:rPr/>
        <w:t>-</w:t>
        <w:tab/>
        <w:t>Neste bloco, deverão ser consolidadas as informações físicas correspondestes ao atendimento e à prestação de contas das UEx, da seguinte forma:</w:t>
      </w:r>
    </w:p>
    <w:p>
      <w:pPr>
        <w:pStyle w:val="Normal"/>
        <w:jc w:val="both"/>
        <w:rPr/>
      </w:pPr>
      <w:r>
        <w:rPr>
          <w:b/>
        </w:rPr>
        <w:t xml:space="preserve">CAMPO 08 </w:t>
      </w:r>
      <w:r>
        <w:rPr/>
        <w:t>– ATENDIMENTO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-</w:t>
        <w:tab/>
        <w:t>Nº de UEx Atendidas</w:t>
      </w:r>
      <w:r>
        <w:rPr/>
        <w:t xml:space="preserve"> – informar a quantidade de unidades executoras das escolas que receberam recursos diretamente do FNDE;</w:t>
      </w:r>
    </w:p>
    <w:p>
      <w:pPr>
        <w:pStyle w:val="Normal"/>
        <w:ind w:firstLine="426"/>
        <w:jc w:val="both"/>
        <w:rPr/>
      </w:pPr>
      <w:r>
        <w:rPr>
          <w:b/>
        </w:rPr>
        <w:t>-</w:t>
        <w:tab/>
        <w:t>N.º de Escolas Atendidas –</w:t>
      </w:r>
      <w:r>
        <w:rPr/>
        <w:t xml:space="preserve"> informar a quantidade de escolas que foram atendidas pelo PDDE com recursos creditados diretamente na conta corrente das UEx que as representam, observando, por um lado, que no caso de consórcio a UEx atende a mais de uma escola e, por outro lado, a quantidade de escolas que receberam pela PM ou SEC não deverá ser computada neste campo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-</w:t>
        <w:tab/>
        <w:t>Nº de UEx Desativadas</w:t>
      </w:r>
      <w:r>
        <w:rPr/>
        <w:t xml:space="preserve"> – informar o número de UEx desativadas no exercício indicado no campo 05;</w:t>
        <w:tab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>-</w:t>
        <w:tab/>
        <w:t>Nº de Escolas Desativadas</w:t>
      </w:r>
      <w:r>
        <w:rPr/>
        <w:t xml:space="preserve"> – informar o número de escolas atendidas pelas UEx que foram desativadas no exercício indicado no campo 05;</w:t>
      </w:r>
    </w:p>
    <w:p>
      <w:pPr>
        <w:pStyle w:val="Normal"/>
        <w:jc w:val="both"/>
        <w:rPr/>
      </w:pPr>
      <w:r>
        <w:rPr>
          <w:b/>
        </w:rPr>
        <w:t>CAMPO 09</w:t>
      </w:r>
      <w:r>
        <w:rPr/>
        <w:t xml:space="preserve"> – PRESTAÇÃO DE CONTAS DAS UEx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-</w:t>
        <w:tab/>
        <w:t>Devidas</w:t>
      </w:r>
      <w:r>
        <w:rPr/>
        <w:t xml:space="preserve"> – informar a totalidade de prestações de contas devidas, que deverá corresponder, obrigatoriamente, ao número de UEx das escolas da respectiva rede de ensino que receberam recursos diretamente do FNDE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-</w:t>
        <w:tab/>
        <w:t>Apresentadas</w:t>
      </w:r>
      <w:r>
        <w:rPr/>
        <w:t xml:space="preserve"> – informar o total de prestações de contas apresentadas, pelas UEx, à PM ou SEC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-</w:t>
        <w:tab/>
        <w:t>Aprovadas</w:t>
      </w:r>
      <w:r>
        <w:rPr/>
        <w:t xml:space="preserve"> – informar, do total de prestações de contas apresentadas, a quantidade que atendeu aos requisitos para aprov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-</w:t>
        <w:tab/>
        <w:t>Não Aprovadas</w:t>
      </w:r>
      <w:r>
        <w:rPr/>
        <w:t xml:space="preserve"> – informar, do total de prestações de contas apresentadas, a quantidade que não atendeu aos requisitos para aprovaçã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-</w:t>
        <w:tab/>
        <w:t>Total</w:t>
      </w:r>
      <w:r>
        <w:rPr/>
        <w:t xml:space="preserve"> – informar a soma das prestações de contas aprovadas e não aprovada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-</w:t>
        <w:tab/>
        <w:t>Não Apresentadas</w:t>
      </w:r>
      <w:r>
        <w:rPr/>
        <w:t xml:space="preserve"> – informar a totalidade de  prestações de contas, devidas e não recebi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LOCO 4 – PARECER CONCLUSIVO SOBRE A EXECUÇÃO DOS RECURSOS DO PDDE</w:t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/>
        <w:t>-</w:t>
        <w:tab/>
        <w:t>Lavrar parecer conclusivo com informações relativas à execução dos recursos, relatando as providências adotadas nos casos de inadimplência das UEx com prestações de contas; à avaliação dos resultados alcançados com a execução do PDDE, além de outras julgadas necessária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LOCO 5 – DECLARAÇÃO</w:t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/>
        <w:t>-</w:t>
        <w:tab/>
        <w:t>Declaração de responsabilidade pelas informações prestadas.</w:t>
      </w:r>
    </w:p>
    <w:p>
      <w:pPr>
        <w:pStyle w:val="Heading4"/>
        <w:rPr/>
      </w:pPr>
      <w:r>
        <w:rPr/>
        <w:t>BLOCO 6 – AUTENTICAÇÃO</w:t>
      </w:r>
    </w:p>
    <w:p>
      <w:pPr>
        <w:pStyle w:val="Recuodecorpodetexto2"/>
        <w:tabs>
          <w:tab w:val="clear" w:pos="708"/>
          <w:tab w:val="left" w:pos="426" w:leader="none"/>
        </w:tabs>
        <w:ind w:left="0" w:hanging="0"/>
        <w:rPr/>
      </w:pPr>
      <w:r>
        <w:rPr/>
        <w:t>-</w:t>
        <w:tab/>
        <w:t>Informar o local (município) e a data de preenchimento do formulário, bem como o nome e assinatura do(a) dirigente da Secretaria de Educação do Estado ou do Distrito Federal ou da Prefeitura Municipal ou do seu representante legal.</w:t>
      </w:r>
    </w:p>
    <w:p>
      <w:pPr>
        <w:sectPr>
          <w:type w:val="continuous"/>
          <w:pgSz w:w="11906" w:h="16838"/>
          <w:pgMar w:left="615" w:right="567" w:gutter="0" w:header="0" w:top="567" w:footer="0" w:bottom="66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sectPr>
      <w:type w:val="continuous"/>
      <w:pgSz w:w="11906" w:h="16838"/>
      <w:pgMar w:left="615" w:right="567" w:gutter="0" w:header="0" w:top="567" w:footer="0" w:bottom="6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jc w:val="both"/>
    </w:pPr>
    <w:rPr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2:00Z</dcterms:created>
  <dc:creator>fnde</dc:creator>
  <dc:description/>
  <dc:language>en-US</dc:language>
  <cp:lastModifiedBy>FELIPE DE LUCENA RÊIS</cp:lastModifiedBy>
  <cp:lastPrinted>2003-02-17T16:39:00Z</cp:lastPrinted>
  <dcterms:modified xsi:type="dcterms:W3CDTF">2014-04-02T17:52:00Z</dcterms:modified>
  <cp:revision>2</cp:revision>
  <dc:subject/>
  <dc:title>BLOCO 1 – 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300705</vt:r8>
  </property>
  <property fmtid="{D5CDD505-2E9C-101B-9397-08002B2CF9AE}" pid="3" name="_AuthorEmail">
    <vt:lpwstr>Adalberto@fnde.gov.br</vt:lpwstr>
  </property>
  <property fmtid="{D5CDD505-2E9C-101B-9397-08002B2CF9AE}" pid="4" name="_AuthorEmailDisplayName">
    <vt:lpwstr>Adalberto Domingos da Paz</vt:lpwstr>
  </property>
  <property fmtid="{D5CDD505-2E9C-101B-9397-08002B2CF9AE}" pid="5" name="_EmailSubject">
    <vt:lpwstr>Atualização da Internet</vt:lpwstr>
  </property>
  <property fmtid="{D5CDD505-2E9C-101B-9397-08002B2CF9AE}" pid="6" name="_ReviewingToolsShownOnce">
    <vt:lpwstr/>
  </property>
</Properties>
</file>