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533400" cy="533400"/>
            <wp:effectExtent l="0" t="0" r="0" b="0"/>
            <wp:wrapSquare wrapText="right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-3175</wp:posOffset>
            </wp:positionV>
            <wp:extent cx="2047875" cy="2047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OLICITAÇÃO DE REVISÃO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fldChar w:fldCharType="begin">
          <w:ffData>
            <w:name w:val="Municipio"/>
            <w:enabled/>
            <w:calcOnExit w:val="0"/>
            <w:textInput/>
          </w:ffData>
        </w:fldChar>
      </w:r>
      <w:r>
        <w:rPr>
          <w:sz w:val="40"/>
          <w:b/>
          <w:szCs w:val="40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 xml:space="preserve"> 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SOLICITAÇÃO DE REVISÃO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>Este é o modelo para solicitação de revisão, a qual deve ser encaminhada à UCP - PNAFM mediante Ofício, tendo este documento como anex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corpo desse documento é composto pelos tópicos abaixo: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GERAL DA REVISÃ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Nesse tópico a UEM deve justificar de forma ampla e fundamentada a necessidade da revi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DETALHADA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Aqui, deve-se detalhar a revisão solicitada por Produto e/ou Insumo. Informar de maneira minuciosa quais desses elementos serão afetados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NHAMENTO DO CONTEÚDO DA REVISÃO COM O PLANEJAMENTO ESTRATÉGIC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</w:t>
      </w:r>
      <w:r>
        <w:rPr>
          <w:rFonts w:cs="Verdana" w:ascii="Verdana" w:hAnsi="Verdana"/>
          <w:i/>
          <w:u w:val="single"/>
        </w:rPr>
        <w:t>:</w:t>
      </w:r>
      <w:r>
        <w:rPr>
          <w:rFonts w:cs="Verdana" w:ascii="Verdana" w:hAnsi="Verdana"/>
          <w:i/>
        </w:rPr>
        <w:t xml:space="preserve"> Demonstrar nesse tópico que a revisão solicitada está aderente ao atual planejamento estratégic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 xml:space="preserve">Caso a revisão contemple a </w:t>
      </w:r>
      <w:r>
        <w:rPr>
          <w:rFonts w:cs="Verdana" w:ascii="Verdana" w:hAnsi="Verdana"/>
          <w:i/>
          <w:u w:val="single"/>
        </w:rPr>
        <w:t>substituição e/ou exclusão</w:t>
      </w:r>
      <w:r>
        <w:rPr>
          <w:rFonts w:cs="Verdana" w:ascii="Verdana" w:hAnsi="Verdana"/>
          <w:i/>
        </w:rPr>
        <w:t xml:space="preserve"> de produtos e/ou insumos, a UEM deve verificar a aderência dos novos itens propostos ao atual planejamento estratégico - PE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forma geral, nesse caso, a UEM deve olhar para o planejamento estratégico e verificar se a alteração pretendida encontra-se apoiada na atual versão desse documento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Caso a revisão solicitada não tenha suporte no atual planejamento estratégico, a UEM deve encaminhar juntamente com esta solicitação de revisão, um novo planejamento estratégico</w:t>
      </w:r>
      <w:r>
        <w:rPr>
          <w:rFonts w:cs="Verdana" w:ascii="Verdana" w:hAnsi="Verdana"/>
          <w:i/>
        </w:rPr>
        <w:t xml:space="preserve"> que ampare as modificações pretendidas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>Esta solicitação deves ser assinada e datada pelo coordenador-geral da U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Esplanada dos Ministérios, Bloco P, Anexo - Ala B, Sala 136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8-900 - Brasília/DF - (61) 3412-3287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 xml:space="preserve">Esplanada dos Ministérios, Bloco P, Anexo - Ala B, Sala 136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8-900 - Brasília/DF - (61) 3412-3287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16"/>
        <w:szCs w:val="16"/>
      </w:rPr>
      <w:t>MINISTÉRIO DA FAZEND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910</wp:posOffset>
          </wp:positionH>
          <wp:positionV relativeFrom="paragraph">
            <wp:posOffset>-5080</wp:posOffset>
          </wp:positionV>
          <wp:extent cx="608330" cy="5232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533400" cy="533400"/>
          <wp:effectExtent l="0" t="0" r="0" b="0"/>
          <wp:wrapSquare wrapText="right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Secretaria Executiva</w:t>
      <w:br/>
      <w:t>Subsecreta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FAZEND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9110</wp:posOffset>
          </wp:positionH>
          <wp:positionV relativeFrom="paragraph">
            <wp:posOffset>109220</wp:posOffset>
          </wp:positionV>
          <wp:extent cx="608330" cy="523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ubsecretaria de Gestão Estratégica</w:t>
      <w:br/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50:00Z</dcterms:created>
  <dc:creator>Alex</dc:creator>
  <dc:description/>
  <cp:keywords/>
  <dc:language>en-US</dc:language>
  <cp:lastModifiedBy>Irma Batista de Carvalho Peres</cp:lastModifiedBy>
  <cp:lastPrinted>2019-02-04T16:33:00Z</cp:lastPrinted>
  <dcterms:modified xsi:type="dcterms:W3CDTF">2024-10-10T13:50:00Z</dcterms:modified>
  <cp:revision>2</cp:revision>
  <dc:subject/>
  <dc:title>SEEMP</dc:title>
</cp:coreProperties>
</file>