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delo </w:t>
      </w:r>
      <w:r>
        <w:rPr>
          <w:rFonts w:cs="Arial" w:ascii="Arial" w:hAnsi="Arial"/>
          <w:i/>
          <w:sz w:val="32"/>
          <w:szCs w:val="32"/>
        </w:rPr>
        <w:t>1-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REFEITURA MUNICIPAL DE  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E DE EXECUÇÃO MUNICIPAL - UE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NACIONAL DE APOIO À GESTÃO ADMINISTRATIVA FISCAL DOS MUNICÍPIOS BRASILEIROS – PNAF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DATA _____/_____/201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zado Senh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 w:val="24"/>
        </w:rPr>
        <w:tab/>
        <w:t>Para cumprimento do contrato de subempréstimo firmado entre este Município e a Caixa Econômica Federal, no âmbito do Programa Nacional de Apoio à Gestão Administrativa e Fiscal dos Municípios Brasileiros – PNAFM, encaminhamos  relação dos representantes deste Município, designados para assinarem o projeto e as suas revisões, as solicitações de desembolsos, as comprovações de despesas e os relatórios técnic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o Senhor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XXX XXXXXXX XXXXXXX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Geral de Programas e Projetos de Cooperação – COOPE/DGE/SGE/S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inistério da Economi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ÍPIO DE  .............................</w:t>
      </w:r>
    </w:p>
    <w:p>
      <w:pPr>
        <w:pStyle w:val="TextBody"/>
        <w:rPr/>
      </w:pPr>
      <w:r>
        <w:rPr>
          <w:rFonts w:cs="Arial" w:ascii="Arial" w:hAnsi="Arial"/>
          <w:b/>
        </w:rPr>
        <w:t>ENDEREÇO DA UEM: ................................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IGNAÇÃO DE REPRESENTANTES DA UEM JUNTO A UCP/PNAFM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ORDENADOR DA UEM: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92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lefone</w:t>
            </w:r>
            <w:r>
              <w:rPr>
                <w:rFonts w:cs="Arial" w:ascii="Arial" w:hAnsi="Arial"/>
              </w:rPr>
              <w:t xml:space="preserve">: (    )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a da publicação: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ssinatura</w:t>
        <w:tab/>
        <w:tab/>
        <w:tab/>
        <w:tab/>
        <w:tab/>
        <w:t xml:space="preserve">  Assinatur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ORDENADOR TÉCNICO DA UEM: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92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lefone</w:t>
            </w:r>
            <w:r>
              <w:rPr>
                <w:rFonts w:cs="Arial" w:ascii="Arial" w:hAnsi="Arial"/>
              </w:rPr>
              <w:t xml:space="preserve">: (    )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Data da publicação: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ssinatura</w:t>
        <w:tab/>
        <w:tab/>
        <w:tab/>
        <w:tab/>
        <w:tab/>
        <w:t xml:space="preserve">  Assinatur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ORDENADOR ADMINISTRATIVO E FINANCEIRO DA UEM: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92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lefone</w:t>
            </w:r>
            <w:r>
              <w:rPr>
                <w:rFonts w:cs="Arial" w:ascii="Arial" w:hAnsi="Arial"/>
              </w:rPr>
              <w:t xml:space="preserve">: (    )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a da publicação: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ssinatura</w:t>
        <w:tab/>
        <w:tab/>
        <w:tab/>
        <w:tab/>
        <w:tab/>
        <w:t xml:space="preserve">  Assinatura</w:t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SSISTENTE DE MONITORAMENTO DA UEM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92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lefone</w:t>
            </w:r>
            <w:r>
              <w:rPr>
                <w:rFonts w:cs="Arial" w:ascii="Arial" w:hAnsi="Arial"/>
              </w:rPr>
              <w:t xml:space="preserve">: (    )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92" w:hRule="atLeast"/>
        </w:trPr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a da publicação: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</w:t>
      </w:r>
    </w:p>
    <w:p>
      <w:pPr>
        <w:pStyle w:val="TextBody"/>
        <w:tabs>
          <w:tab w:val="clear" w:pos="708"/>
          <w:tab w:val="left" w:pos="510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  <w:tab/>
        <w:t>Assinatura</w:t>
      </w:r>
    </w:p>
    <w:p>
      <w:pPr>
        <w:pStyle w:val="TextBody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DOR DE DESPESAS:</w:t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92"/>
      </w:tblGrid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elefone</w:t>
            </w:r>
            <w:r>
              <w:rPr>
                <w:rFonts w:cs="Arial" w:ascii="Arial" w:hAnsi="Arial"/>
              </w:rPr>
              <w:t xml:space="preserve">: (    )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ria:</w:t>
            </w:r>
          </w:p>
        </w:tc>
        <w:tc>
          <w:tcPr>
            <w:tcW w:w="4192" w:type="dxa"/>
            <w:tcBorders/>
          </w:tcPr>
          <w:p>
            <w:pPr>
              <w:pStyle w:val="TextBody"/>
              <w:tabs>
                <w:tab w:val="clear" w:pos="708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ata da publicação: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>____________________________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Assinatura</w:t>
        <w:tab/>
        <w:tab/>
        <w:tab/>
        <w:tab/>
        <w:tab/>
        <w:t xml:space="preserve"> Assinatu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A ____/____/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MODELO 1-F – “</w:t>
      </w:r>
      <w:r>
        <w:rPr>
          <w:sz w:val="28"/>
          <w:u w:val="single"/>
        </w:rPr>
        <w:t>DESIGNAÇÃO DE REPRESENTANTES DA UEM JUNTO A UCP/PNAFM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063"/>
        <w:gridCol w:w="2108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mp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ção Requerid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enchiment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feitura Municipal d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Município e Estado da Federação em que se localiza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ocar a data do dia do preenchimento do formulári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encher o campo com o nome completo do Prefeito ou representante legal. Assinar na linha acima do nome e carg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encher o campo com o cargo do Prefeito ou do representante legal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oordenador da UCP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Coordenador da UC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ultar a UCP, por meio do telefon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3412-249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oordenador Geral da U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eencher o campo com o nome completo do Coordenador Geral da UEM e com o cargo que exerce na Prefeitura. Deverá assinar duas vezes conforme solicitado nos campos abaixo do nome e carg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rtaria e Dat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eencher o campo com o nº e data da Portaria de designação de todos os representantes da UEM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Técnico da UEM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Preencher o campo com o nome completo do Coordenador Técnico da UEM e com o respectivo cargo que exerce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Prefeitura. Deverá assinar duas vezes conforme solicitado nos campos abaixo do nome e carg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Administrativo e Financeiro da UEM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encher o campo com o nome completo do Coordenador Administrativo e Financeiro da UEM e com o respectivo cargo que exerce na Prefeitura. Deverá assinar duas vezes conforme solicitado nos campos abaixo do nome e carg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ente de Monitoramento da UEM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encher o campo com o nome completo do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sz w:val="24"/>
                <w:szCs w:val="24"/>
              </w:rPr>
              <w:t>Assistente de Monitoramento da UEM e com o respectivo cargo que exerce na Prefeitura. Deverá assinar duas vezes conforme solicitado nos campos abaixo do nome e carg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do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nador de Despesas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encher o campo com o nome completo do Ordenador de Despesas do Projeto e com o respectivo cargo que exerce. Deverá assinar duas vezes conforme solicitado nos campos abaixo do nome e cargo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itad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do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103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NOTA: as Solicitações de Desembolsos e as Justificativas de Gastos deverão ser assinadas pelo Coordenador da UEM, em conjunto com o Coordenador Administrativo e Financeiro e/ou com o Ordenador de Despes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40:00Z</dcterms:created>
  <dc:creator>UCP</dc:creator>
  <dc:description/>
  <dc:language>en-US</dc:language>
  <cp:lastModifiedBy>IrmaBC</cp:lastModifiedBy>
  <cp:lastPrinted>2009-11-27T15:59:00Z</cp:lastPrinted>
  <dcterms:modified xsi:type="dcterms:W3CDTF">2019-07-12T17:40:00Z</dcterms:modified>
  <cp:revision>2</cp:revision>
  <dc:subject/>
  <dc:title>ESTADO DA</dc:title>
</cp:coreProperties>
</file>