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533400" cy="533400"/>
            <wp:effectExtent l="0" t="0" r="0" b="0"/>
            <wp:wrapSquare wrapText="right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rograma Nacional de Apoio à Gestão Administrativa e Fiscal dos Municípios Brasileiros – PNAF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-3175</wp:posOffset>
            </wp:positionV>
            <wp:extent cx="2047875" cy="2047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SOLICITAÇÃO DE REVISÃO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NAFM III</w:t>
      </w:r>
    </w:p>
    <w:p>
      <w:pPr>
        <w:pStyle w:val="Normal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1.8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Município: 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fldChar w:fldCharType="begin">
          <w:ffData>
            <w:name w:val="Municipio"/>
            <w:enabled/>
            <w:calcOnExit w:val="0"/>
            <w:textInput/>
          </w:ffData>
        </w:fldChar>
      </w:r>
      <w:r>
        <w:rPr>
          <w:sz w:val="40"/>
          <w:b/>
          <w:szCs w:val="40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 xml:space="preserve"> 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UF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/>
        <w:t>SOLICITAÇÃO DE REVISÃO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</w:rPr>
        <w:t>Este é o modelo para solicitação de revisão, a qual deve ser encaminhada à UCP - PNAFM mediante Ofício, tendo este documento como anex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1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1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 corpo desse documento é composto pelos tópicos abaixo: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STIFICATIVA GERAL DA REVISÃO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i/>
          <w:u w:val="single"/>
        </w:rPr>
        <w:t>Instrução de preenchimento:</w:t>
      </w:r>
      <w:r>
        <w:rPr>
          <w:rFonts w:cs="Verdana" w:ascii="Verdana" w:hAnsi="Verdana"/>
          <w:i/>
        </w:rPr>
        <w:t xml:space="preserve"> Nesse tópico a UEM deve justificar de forma ampla e fundamentada a necessidade da revisã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STIFICATIVA DETALHADA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u w:val="single"/>
        </w:rPr>
        <w:t>Instrução de preenchimento:</w:t>
      </w:r>
      <w:r>
        <w:rPr>
          <w:rFonts w:cs="Verdana" w:ascii="Verdana" w:hAnsi="Verdana"/>
          <w:i/>
        </w:rPr>
        <w:t xml:space="preserve"> Aqui, deve-se detalhar a revisão solicitada por Produto e/ou Insumo. Informar de maneira minuciosa quais desses elementos serão afetados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NHAMENTO DO CONTEÚDO DA REVISÃO COM O PLANEJAMENTO ESTRATÉGICO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i/>
          <w:u w:val="single"/>
        </w:rPr>
        <w:t>Instrução de preenchimento</w:t>
      </w:r>
      <w:r>
        <w:rPr>
          <w:rFonts w:cs="Verdana" w:ascii="Verdana" w:hAnsi="Verdana"/>
          <w:i/>
          <w:u w:val="single"/>
        </w:rPr>
        <w:t>:</w:t>
      </w:r>
      <w:r>
        <w:rPr>
          <w:rFonts w:cs="Verdana" w:ascii="Verdana" w:hAnsi="Verdana"/>
          <w:i/>
        </w:rPr>
        <w:t xml:space="preserve"> Demonstrar nesse tópico que a revisão solicitada está aderente ao atual planejamento estratégico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</w:rPr>
        <w:t xml:space="preserve">Caso a revisão contemple a </w:t>
      </w:r>
      <w:r>
        <w:rPr>
          <w:rFonts w:cs="Verdana" w:ascii="Verdana" w:hAnsi="Verdana"/>
          <w:i/>
          <w:u w:val="single"/>
        </w:rPr>
        <w:t>substituição e/ou exclusão</w:t>
      </w:r>
      <w:r>
        <w:rPr>
          <w:rFonts w:cs="Verdana" w:ascii="Verdana" w:hAnsi="Verdana"/>
          <w:i/>
        </w:rPr>
        <w:t xml:space="preserve"> de produtos e/ou insumos, a UEM deve verificar a aderência dos novos itens propostos ao atual planejamento estratégico - PE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forma geral, nesse caso, a UEM deve olhar para o planejamento estratégico e verificar se a alteração pretendida encontra-se apoiada na atual versão desse documento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u w:val="single"/>
        </w:rPr>
        <w:t>Caso a revisão solicitada não tenha suporte no atual planejamento estratégico, a UEM deve encaminhar juntamente com esta solicitação de revisão, um novo planejamento estratégico</w:t>
      </w:r>
      <w:r>
        <w:rPr>
          <w:rFonts w:cs="Verdana" w:ascii="Verdana" w:hAnsi="Verdana"/>
          <w:i/>
        </w:rPr>
        <w:t xml:space="preserve"> que ampare as modificações pretendidas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</w:rPr>
        <w:t>Esta solicitação deves ser assinada e datada pelo coordenador-geral da UE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pg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Esplanada dos Ministérios, Bloco K, 9</w:t>
    </w:r>
    <w:r>
      <w:rPr>
        <w:rFonts w:cs="Tahoma" w:ascii="Tahoma" w:hAnsi="Tahoma"/>
        <w:strike/>
        <w:sz w:val="16"/>
        <w:szCs w:val="16"/>
      </w:rPr>
      <w:t>º</w:t>
    </w:r>
    <w:r>
      <w:rPr>
        <w:rFonts w:cs="Tahoma" w:ascii="Tahoma" w:hAnsi="Tahoma"/>
        <w:sz w:val="16"/>
        <w:szCs w:val="16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6"/>
          <w:szCs w:val="16"/>
          <w:shd w:fill="FFFFFF" w:val="clear"/>
        </w:rPr>
        <w:t>ucp.df@fazenda.gov.br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Esplanada dos Ministérios, Bloco K, 9</w:t>
    </w:r>
    <w:r>
      <w:rPr>
        <w:rFonts w:cs="Tahoma" w:ascii="Tahoma" w:hAnsi="Tahoma"/>
        <w:strike/>
        <w:sz w:val="16"/>
        <w:szCs w:val="16"/>
      </w:rPr>
      <w:t>º</w:t>
    </w:r>
    <w:r>
      <w:rPr>
        <w:rFonts w:cs="Tahoma" w:ascii="Tahoma" w:hAnsi="Tahoma"/>
        <w:sz w:val="16"/>
        <w:szCs w:val="16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6"/>
          <w:szCs w:val="16"/>
          <w:shd w:fill="FFFFFF" w:val="clear"/>
        </w:rPr>
        <w:t>ucp.df@fazenda.gov.br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INISTÉRIO DA ECONOM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2910</wp:posOffset>
          </wp:positionH>
          <wp:positionV relativeFrom="paragraph">
            <wp:posOffset>-5080</wp:posOffset>
          </wp:positionV>
          <wp:extent cx="608330" cy="5232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2545</wp:posOffset>
          </wp:positionV>
          <wp:extent cx="533400" cy="533400"/>
          <wp:effectExtent l="0" t="0" r="0" b="0"/>
          <wp:wrapSquare wrapText="right"/>
          <wp:docPr id="5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-Executiva – SE / Secretaria de Gestão Corporativ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iretoria de Gestão Estratégica - DGE</w:t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Unidade de Coordenação de Programas – UCP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CONOM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9110</wp:posOffset>
          </wp:positionH>
          <wp:positionV relativeFrom="paragraph">
            <wp:posOffset>109220</wp:posOffset>
          </wp:positionV>
          <wp:extent cx="608330" cy="5232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 Executiva</w:t>
      <w:br/>
      <w:t>Secretaria de Gestão Corporativa</w:t>
      <w:br/>
      <w:t>Diretoria de Gestão Estratégic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ordenação-Geral de Programas e Projetos de Cooperação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p.df@fazenda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cp.df@fazend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56:00Z</dcterms:created>
  <dc:creator>Alex</dc:creator>
  <dc:description/>
  <cp:keywords/>
  <dc:language>en-US</dc:language>
  <cp:lastModifiedBy>Irma Batista de Carvalho Peres</cp:lastModifiedBy>
  <cp:lastPrinted>2019-02-04T16:33:00Z</cp:lastPrinted>
  <dcterms:modified xsi:type="dcterms:W3CDTF">2021-03-10T16:56:00Z</dcterms:modified>
  <cp:revision>2</cp:revision>
  <dc:subject/>
  <dc:title>SEEMP</dc:title>
</cp:coreProperties>
</file>