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a Nacional de Apoio à Gestão Administrativa e Fiscal dos Municípios Brasileiros – PNAFM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623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ª REUNIÃO DO COMITÊ GESTOR DA REDE PNAFM 2ª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:</w:t>
        <w:tab/>
        <w:t>_______________________  UF:  ___________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:</w:t>
        <w:tab/>
        <w:t xml:space="preserve">09 a 11/12/2013   -   Abertura dia 09 às 14:00hs e término dia 11/12 às 18:00hs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</w:rPr>
        <w:t>Local:        ESCOLA DE ADMINISTRAÇÃO FAZENDÁRIA – ESAF – BRASÍLIA/D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articip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U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 xml:space="preserve">Favor encaminhar Ficha de Inscrição pelo fax (61) 3412-1710 ou pelos e-mails </w:t>
      </w:r>
      <w:hyperlink r:id="rId3">
        <w:r>
          <w:rPr>
            <w:rStyle w:val="InternetLink"/>
            <w:szCs w:val="24"/>
          </w:rPr>
          <w:t>ucp.df@fazenda.gov.br</w:t>
        </w:r>
      </w:hyperlink>
      <w:r>
        <w:rPr>
          <w:szCs w:val="24"/>
        </w:rPr>
        <w:t xml:space="preserve">   e  </w:t>
      </w:r>
      <w:hyperlink r:id="rId4">
        <w:r>
          <w:rPr>
            <w:rStyle w:val="InternetLink"/>
            <w:szCs w:val="24"/>
          </w:rPr>
          <w:t>irma.peres@fazenda.gov.br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>Maiores informações pelo telefone (61) 3412-2447</w:t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hospedagem ficará por conta do participan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serva do alojamento na ESAF deverá ser feita através do e-mail: </w:t>
      </w:r>
      <w:hyperlink r:id="rId5">
        <w:r>
          <w:rPr>
            <w:rStyle w:val="InternetLink"/>
            <w:sz w:val="28"/>
            <w:szCs w:val="28"/>
          </w:rPr>
          <w:t>direc.curso@fazenda.gov.br</w:t>
        </w:r>
      </w:hyperlink>
      <w:r>
        <w:rPr>
          <w:sz w:val="28"/>
          <w:szCs w:val="28"/>
        </w:rPr>
        <w:t xml:space="preserve"> – Telefone: </w:t>
      </w:r>
      <w:r>
        <w:rPr/>
        <w:t>3412-6154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p.df@fazenda.gov.br" TargetMode="External"/><Relationship Id="rId4" Type="http://schemas.openxmlformats.org/officeDocument/2006/relationships/hyperlink" Target="mailto:irma.peres@fazenda.gov.br" TargetMode="External"/><Relationship Id="rId5" Type="http://schemas.openxmlformats.org/officeDocument/2006/relationships/hyperlink" Target="mailto:direc.curso@fazenda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59:00Z</dcterms:created>
  <dc:creator>wilza</dc:creator>
  <dc:description/>
  <cp:keywords/>
  <dc:language>en-US</dc:language>
  <cp:lastModifiedBy>IrmaBC</cp:lastModifiedBy>
  <cp:lastPrinted>2008-12-03T12:05:00Z</cp:lastPrinted>
  <dcterms:modified xsi:type="dcterms:W3CDTF">2013-11-13T11:51:00Z</dcterms:modified>
  <cp:revision>14</cp:revision>
  <dc:subject/>
  <dc:title>MINISTÉRIO DA FAZENDA</dc:title>
</cp:coreProperties>
</file>